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旋律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在抖音上的独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音乐和娱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这个称号几乎是对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世界最高的赞誉。潮水作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代名词，她以其独特的声音和风格，在全球范围内都有着深刻的影响力。而在抖音这样的社交媒体平台上，潮水不仅展现了她才华横溢的一面，更是与年轻人建立起了一种特殊的情感联系。</w:t>
      </w:r>
      <w:r>
        <w:rPr>
          <w:sz w:val="32"/>
          <w:szCs w:val="32"/>
        </w:rPr>
        <w:t>&lt;/p&gt;&lt;p&gt;&lt;img src="/static-img/yVmI4-9liTj87D0Bv7WifgfgFh941UpgGiTokpKKTzDff41EEUwdLyoD38cfIl_m.jpg"&gt;&lt;/p&gt;&lt;p&gt;</w:t>
      </w:r>
      <w:r>
        <w:rPr>
          <w:sz w:val="32"/>
          <w:szCs w:val="32"/>
        </w:rPr>
        <w:t>第一段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自小就表现出了强烈的艺术气质，她开始接触音乐是在小学时期。那时候，她只是一个普通的小学生，但她对流行音乐充满了热情。在不断地学习和实践后，她逐渐形成了自己的风格，即一种结合了传统和现代元素、既能让人感受到古老文化韵味，又能融入当下时尚节奏的独特声音。</w:t>
      </w:r>
      <w:r>
        <w:rPr>
          <w:sz w:val="32"/>
          <w:szCs w:val="32"/>
        </w:rPr>
        <w:t>&lt;/p&gt;&lt;p&gt;&lt;img src="/static-img/JsnLP8uceThqdFsuQ4fA2AfgFh941UpgGiTokpKKTzD84H_YjoKDt-JcFosD7eOAXdV05BkJUVGd1bD2PTegvteLgUSzZyu9zCpdCXFacextD9G35rBP7a4YNrm_AE7lYTDvSGdGGL-zCXgWnDFN-lkFCo1GrdxQh8qE99NAo9XJJ0RULwUpVJQaUUppmmxY.jpg"&gt;&lt;/p&gt;&lt;p&gt;</w:t>
      </w:r>
      <w:r>
        <w:rPr>
          <w:sz w:val="32"/>
          <w:szCs w:val="32"/>
        </w:rPr>
        <w:t>随着年龄增长，潮水开始参与各种学校里的歌唱比赛，并且每次都能够获得优异成绩。她那清新的嗓音，以及精准到位的地步，让她的名字逐渐在学校里响起。这种声望很快就扩散到了周围社区，再然后就是整个城市，最终，这个才女得到了全国乃至国际社会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从现场表演到网络红人</w:t>
      </w:r>
      <w:r>
        <w:rPr>
          <w:sz w:val="32"/>
          <w:szCs w:val="32"/>
        </w:rPr>
        <w:t>&lt;/p&gt;&lt;p&gt;&lt;img src="/static-img/X7X7niZzKWsMbkmAucmVGQfgFh941UpgGiTokpKKTzD84H_YjoKDt-JcFosD7eOAXdV05BkJUVGd1bD2PTegvteLgUSzZyu9zCpdCXFacextD9G35rBP7a4YNrm_AE7lYTDvSGdGGL-zCXgWnDFN-lkFCo1GrdxQh8qE99NAo9XJJ0RULwUpVJQaUUppmmxY.jpg"&gt;&lt;/p&gt;&lt;p&gt;</w:t>
      </w:r>
      <w:r>
        <w:rPr>
          <w:sz w:val="32"/>
          <w:szCs w:val="32"/>
        </w:rPr>
        <w:t>进入大学之后，潮水决定将自己的梦想转化为职业。她开始参加各种现场活动，从街头巷尾的小型表演到大型节目，都有她的身影。在这些地方，她不仅展示了自己出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还通过与观众互动增强了个人魅力，使得无数人的心被她的声音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互联网技术日新月异的时候，网络成为了一种全新的平台。抖音等社交媒体应用程序提供给用户分享内容、交流思想的一个舞台，而这正是潮水成长为网红的一个关键时期。在这里，每一次发布都是一次公众演讲，每首歌曲都是自己生活经验的一次分享。这也使得她能够更直接地了解观众的心理需求，从而进一步完善自己的作品内容，以此吸引更多的人群加入她的粉丝队伍中去支持并欣赏她。</w:t>
      </w:r>
      <w:r>
        <w:rPr>
          <w:sz w:val="32"/>
          <w:szCs w:val="32"/>
        </w:rPr>
        <w:t>&lt;/p&gt;&lt;p&gt;&lt;img src="/static-img/V-Q5XTVCky2N4uaZDGWfBwfgFh941UpgGiTokpKKTzD84H_YjoKDt-JcFosD7eOAXdV05BkJUVGd1bD2PTegvteLgUSzZyu9zCpdCXFacextD9G35rBP7a4YNrm_AE7lYTDvSGdGGL-zCXgWnDFN-lkFCo1GrdxQh8qE99NAo9XJJ0RULwUpVJQaUUppmmxY.jpg"&gt;&lt;/p&gt;&lt;p&gt;</w:t>
      </w:r>
      <w:r>
        <w:rPr>
          <w:sz w:val="32"/>
          <w:szCs w:val="32"/>
        </w:rPr>
        <w:t>第三段：如何让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在抖音版变得具有代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艺人的来说，将自身品牌推广到网络平台是一个挑战，因为它们需要找到适合该环境下的策略来吸引年轻观众。但对于像潮流这样的人来说，这不是一个难题，因为他们已经习惯于通过社交媒体来进行沟通与宣传。所以，他们通常会采用一些创意性的方式，比如制作短视频或者直播等形式，与粉丝互动，以此来保持与观众之间紧密联系，同时提升自己的知名度。</w:t>
      </w:r>
      <w:r>
        <w:rPr>
          <w:sz w:val="32"/>
          <w:szCs w:val="32"/>
        </w:rPr>
        <w:t>&lt;/p&gt;&lt;p&gt;&lt;img src="/static-img/aW9-YuWsDaxYJsLK7mwDmAfgFh941UpgGiTokpKKTzD84H_YjoKDt-JcFosD7eOAXdV05BkJUVGd1bD2PTegvteLgUSzZyu9zCpdCXFacextD9G35rBP7a4YNrm_AE7lYTDvSGdGGL-zCXgWnDFN-lkFCo1GrdxQh8qE99NAo9XJJ0RULwUpVJQaUUppmmxY.jpeg"&gt;&lt;/p&gt;&lt;p&gt;</w:t>
      </w:r>
      <w:r>
        <w:rPr>
          <w:sz w:val="32"/>
          <w:szCs w:val="32"/>
        </w:rPr>
        <w:t>例如，在抖音上，除了上传高质量的声音录制外，她还可能会做一些小游戏或者故事串联，让每个视频都充满趣味性，不单纯是一个音乐分享，而是一场完整体验。此外，对于那些关注的是文化背景或历史意义的话题，也可以尝试使用解说环节，用文字描述背后的故事，这样即便没有观看视频内容，也能感受到其中蕴含的情感和故事背景信息。这也是为什么很多艺人们选择加入抖音这样一个多元化平台，它允许他们自由发挥，无论是创作还是表达，都可以尽情施展才华，同时享受来自全球各地粉丝们的大量反馈及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领域，只要你勇敢追求你的梦想，就一定能够找到属于自己的位置。对于像海浪这样的艺术家来说，他们利用不同的渠道，如现场表演、线上发布等，不断地探索新的可能性，为大家带来了更加丰富多彩的视听体验。而随着科技发展，我们相信这种趋势只会越来越明显，因此我们期待看到更多令人惊叹的地方，看看她们如何继续打破界限，把自己真正送进每个角落，让世界见证这份非凡精神！</w:t>
      </w:r>
      <w:r>
        <w:rPr>
          <w:sz w:val="32"/>
          <w:szCs w:val="32"/>
        </w:rPr>
        <w:t>&lt;/p&gt;&lt;p&gt;&lt;a href = "/doc/1059416-</w:t>
      </w:r>
      <w:r>
        <w:rPr>
          <w:sz w:val="32"/>
          <w:szCs w:val="32"/>
        </w:rPr>
        <w:t>潮水的旋律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风采</w:t>
      </w:r>
      <w:r>
        <w:rPr>
          <w:sz w:val="32"/>
          <w:szCs w:val="32"/>
        </w:rPr>
        <w:t>.doc" rel="alternate" download="1059416-</w:t>
      </w:r>
      <w:r>
        <w:rPr>
          <w:sz w:val="32"/>
          <w:szCs w:val="32"/>
        </w:rPr>
        <w:t>潮水的旋律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