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深缘起权谋爱恨交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皇宫的巍峨建筑与繁华商铺之间，隐藏着一段曲折离奇的爱情故事。《香蜜沉沉烬如霜》以其独特的情感纠葛和复杂的人物关系，展现了一场跨越生死、忠诚与背叛、爱与恨最终如何在权力斗争中找到自己的位置。</w:t>
      </w:r>
      <w:r>
        <w:rPr>
          <w:sz w:val="32"/>
          <w:szCs w:val="32"/>
        </w:rPr>
        <w:t>&lt;/p&gt;&lt;p&gt;&lt;img src="/static-img/HH8_3xL5kdZTJilnBLpmJrMlmpbvS4koYL12uzax_r0CxiLlf-WlQqCBQkDa0qkc.jpg"&gt;&lt;/p&gt;&lt;p&gt;</w:t>
      </w:r>
      <w:r>
        <w:rPr>
          <w:sz w:val="32"/>
          <w:szCs w:val="32"/>
        </w:rPr>
        <w:t>情深缘起：双方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中的主角们，其命运早已是天地间的一场自然演绎。在他们的生活里，每一次相遇都像是命运安排的一次试炼，他们彼此心动，却又无法逃脱。</w:t>
      </w:r>
      <w:r>
        <w:rPr>
          <w:sz w:val="32"/>
          <w:szCs w:val="32"/>
        </w:rPr>
        <w:t>&lt;/p&gt;&lt;p&gt;&lt;img src="/static-img/MjWno079z-u9qMyM7fbcBrMlmpbvS4koYL12uzax_r0nZEyJl4SYCe0cKM2faiXq0eLjh8rmBqG5kYRmPbQwxbNrS4Yjby9t9IX8QjJt_08GdusNACrrVdjktyT0eQPMgq1Ug5RWWJsqj3A7ZCxwEw.jpg"&gt;&lt;/p&gt;&lt;p&gt;</w:t>
      </w:r>
      <w:r>
        <w:rPr>
          <w:sz w:val="32"/>
          <w:szCs w:val="32"/>
        </w:rPr>
        <w:t>權力的考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權力的世界里，每个人都在寻求更高的地位。从低微到尊贵，从弱小到强大的过程中，他们不断地学习和适应，通过各种手段来达成自己的目标。</w:t>
      </w:r>
      <w:r>
        <w:rPr>
          <w:sz w:val="32"/>
          <w:szCs w:val="32"/>
        </w:rPr>
        <w:t>&lt;/p&gt;&lt;p&gt;&lt;img src="/static-img/qxERYDLJh8fU221ASOk1yrMlmpbvS4koYL12uzax_r0nZEyJl4SYCe0cKM2faiXq0eLjh8rmBqG5kYRmPbQwxbNrS4Yjby9t9IX8QjJt_08GdusNACrrVdjktyT0eQPMgq1Ug5RWWJsqj3A7ZCxwEw.jpg"&gt;&lt;/p&gt;&lt;p&gt;</w:t>
      </w:r>
      <w:r>
        <w:rPr>
          <w:sz w:val="32"/>
          <w:szCs w:val="32"/>
        </w:rPr>
        <w:t>爱恨交织：感情线索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性格各异，有的是坚韧不拔，有的是温柔似水。但无论多么坚定或多么温柔，都难以抵挡这份名为爱情却带有许多隐秘的情愫，它们就像是一股不可抗拒的力量，将人牵引向不同的方向。</w:t>
      </w:r>
      <w:r>
        <w:rPr>
          <w:sz w:val="32"/>
          <w:szCs w:val="32"/>
        </w:rPr>
        <w:t>&lt;/p&gt;&lt;p&gt;&lt;img src="/static-img/hiG2p5i72oITEpf9t1M0HLMlmpbvS4koYL12uzax_r0nZEyJl4SYCe0cKM2faiXq0eLjh8rmBqG5kYRmPbQwxbNrS4Yjby9t9IX8QjJt_08GdusNACrrVdjktyT0eQPMgq1Ug5RWWJsqj3A7ZCxwEw.jpg"&gt;&lt;/p&gt;&lt;p&gt;</w:t>
      </w:r>
      <w:r>
        <w:rPr>
          <w:sz w:val="32"/>
          <w:szCs w:val="32"/>
        </w:rPr>
        <w:t>忠诚与背叛：信任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感情时，又常常因为猜疑而陷入误解。而当信任被打破时，那份曾经纯净的心灵变得灰暗且脆弱。忠诚与背叛，是这个世界永恒的话题，也是每个人的内心战役。</w:t>
      </w:r>
      <w:r>
        <w:rPr>
          <w:sz w:val="32"/>
          <w:szCs w:val="32"/>
        </w:rPr>
        <w:t>&lt;/p&gt;&lt;p&gt;&lt;img src="/static-img/5MfsdIOy7K-LpNcOqJCYZbMlmpbvS4koYL12uzax_r0nZEyJl4SYCe0cKM2faiXq0eLjh8rmBqG5kYRmPbQwxbNrS4Yjby9t9IX8QjJt_08GdusNACrrVdjktyT0eQPMgq1Ug5RWWJsqj3A7ZCxwEw.jpg"&gt;&lt;/p&gt;&lt;p&gt;</w:t>
      </w:r>
      <w:r>
        <w:rPr>
          <w:sz w:val="32"/>
          <w:szCs w:val="32"/>
        </w:rPr>
        <w:t>生死重逢：转折点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若只如初见，便等不到那次重逢。但《香蜜沉沉烬如霜》让我们看到了那些抉择如何改变了整个故事，让那些曾经分离的人，在生命最关键的时候，再次相遇，并找到了属于自己的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：勇敢前行，无悔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了无数波折之后，这些人物学会了勇敢面对未知，用智慧和勇气去迎接新的挑战，而不是被过去所困扰。这正是小说想要传递给读者的核心信息——即使在风雨再大，只要保持希望，不忘初心，一切都会好起来。</w:t>
      </w:r>
      <w:r>
        <w:rPr>
          <w:sz w:val="32"/>
          <w:szCs w:val="32"/>
        </w:rPr>
        <w:t>&lt;/p&gt;&lt;p&gt;&lt;a href = "/doc/1059392-</w:t>
      </w:r>
      <w:r>
        <w:rPr>
          <w:sz w:val="32"/>
          <w:szCs w:val="32"/>
        </w:rPr>
        <w:t>香蜜沉沉烬如霜情深缘起权谋爱恨交织的传奇故事</w:t>
      </w:r>
      <w:r>
        <w:rPr>
          <w:sz w:val="32"/>
          <w:szCs w:val="32"/>
        </w:rPr>
        <w:t>.doc" rel="alternate" download="1059392-</w:t>
      </w:r>
      <w:r>
        <w:rPr>
          <w:sz w:val="32"/>
          <w:szCs w:val="32"/>
        </w:rPr>
        <w:t>香蜜沉沉烬如霜情深缘起权谋爱恨交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