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我的心跳在你面前停滞了好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你面前停滞了好久，我知道这不是一个常见的告白，但对于我来说，它是最真实的。从那一刻起，你成为了我生活中的重要部分，无论是阳光明媚还是阴云密布，总有你的影子伴随着我。</w:t>
      </w:r>
      <w:r>
        <w:rPr>
          <w:sz w:val="32"/>
          <w:szCs w:val="32"/>
        </w:rPr>
        <w:t>&lt;/p&gt;&lt;p&gt;&lt;img src="/static-img/DjjfVUYOLuNuhPVRyw153cR_uHT536PfvnfkRh0AejnD3ixxZVhNq1A5AmE7H3gW.jpg"&gt;&lt;/p&gt;&lt;p&gt;</w:t>
      </w:r>
      <w:r>
        <w:rPr>
          <w:sz w:val="32"/>
          <w:szCs w:val="32"/>
        </w:rPr>
        <w:t>记得那天，我们一起漫步在湖边，那片水面如同镜子一般平静，映射出我们共同的未来。我紧握着你的手，不敢相信这一切都是真的，就像那个瞬间，我仿佛能听到自己的心声：“告白吧，告诉她你爱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的勇气却像是被冰冷的湖水冲刷而去，只留下了一份忐忑和期待。那夜，在星空下，我终于找到了勇气，用最简单的话语表达了我内心深处的声音：“告白”就这样发生了，而这个词汇，对于我们来说意味着更多。</w:t>
      </w:r>
      <w:r>
        <w:rPr>
          <w:sz w:val="32"/>
          <w:szCs w:val="32"/>
        </w:rPr>
        <w:t>&lt;/p&gt;&lt;p&gt;&lt;img src="/static-img/W37rfSfJsq7JNGN-iu4qT8R_uHT536PfvnfkRh0AejlDTyBulCfGi6LbpRIWUBMMrj0VW5aouzWA7ap48xAlcLbE2eCu0f5NrbWK-rokE0mTZ38LIHGwsg9yLaVuqo05zDMatsIPXY9W9HtCDGAFxoIC6Z1d34Z4tlb8sAEPlb0.png"&gt;&lt;/p&gt;&lt;p&gt;“</w:t>
      </w:r>
      <w:r>
        <w:rPr>
          <w:sz w:val="32"/>
          <w:szCs w:val="32"/>
        </w:rPr>
        <w:t>告白”，它不仅仅是一句简单的话语，更是一种承诺，一种愿望，一种生活中必不可少的情感表达。在这个过程中，每一次呼吸都充满了对未来的憧憬，每一次眼神交流都似乎都承载着千言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的心情就像夏日里的一场小雨——轻柔而又充满力量。我知道，“告白”并不容易，因为它需要勇气，也需要耐心。但正因为有了这样的“告白”，我们的关系才更加坚固，如同经历过风雨后的树木更为粗壮、更为坚韧。</w:t>
      </w:r>
      <w:r>
        <w:rPr>
          <w:sz w:val="32"/>
          <w:szCs w:val="32"/>
        </w:rPr>
        <w:t>&lt;/p&gt;&lt;p&gt;&lt;img src="/static-img/P-VjzbJiyFBl0eT3qNQcy8R_uHT536PfvnfkRh0AejlDTyBulCfGi6LbpRIWUBMMrj0VW5aouzWA7ap48xAlcLbE2eCu0f5NrbWK-rokE0mTZ38LIHGwsg9yLaVuqo05zDMatsIPXY9W9HtCDGAFxoIC6Z1d34Z4tlb8sAEPlb0.jpg"&gt;&lt;/p&gt;&lt;p&gt;</w:t>
      </w:r>
      <w:r>
        <w:rPr>
          <w:sz w:val="32"/>
          <w:szCs w:val="32"/>
        </w:rPr>
        <w:t>所以，当你站在那里，听到了我的“告白”时，也许会感到有些意外或惊喜，但请相信，这是我真挚的心声，是我对未来唯一无二的承诺。每一次说出口，“告白”的字眼，都让我更加确定，我们之间的事业已经开始，就像那些初见时分散落的心愿，被收集到一起成为彼此生命中的宝贵财富。</w:t>
      </w:r>
      <w:r>
        <w:rPr>
          <w:sz w:val="32"/>
          <w:szCs w:val="32"/>
        </w:rPr>
        <w:t>&lt;/p&gt;&lt;p&gt;&lt;a href = "/doc/1059378-</w:t>
      </w:r>
      <w:r>
        <w:rPr>
          <w:sz w:val="32"/>
          <w:szCs w:val="32"/>
        </w:rPr>
        <w:t>告白我的心跳在你面前停滞了好久</w:t>
      </w:r>
      <w:r>
        <w:rPr>
          <w:sz w:val="32"/>
          <w:szCs w:val="32"/>
        </w:rPr>
        <w:t>.doc" rel="alternate" download="1059378-</w:t>
      </w:r>
      <w:r>
        <w:rPr>
          <w:sz w:val="32"/>
          <w:szCs w:val="32"/>
        </w:rPr>
        <w:t>告白我的心跳在你面前停滞了好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