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再玩游戏会损坏视频心痛的网络游戏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&lt;/p&gt;&lt;p&gt;&lt;img src="/static-img/FEBrqxbn_LxfiGA82xZBZPdH0NUhptje29hQZzhZdOnwZGgXW216aFzxFrnyY7wO.jpg"&gt;&lt;/p&gt;&lt;p&gt;</w:t>
      </w:r>
      <w:r>
        <w:rPr>
          <w:sz w:val="32"/>
          <w:szCs w:val="32"/>
        </w:rPr>
        <w:t>在一个平凡的周末下午，校园里弥漫着一股淡淡的秋意。阳光透过树梢，斑驳地洒在操场上，那些孩子们正忙碌地进行着他们自己的活动。然而，在这个宁静祥和的环境中，有一个人却面临着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班上的班长吗？</w:t>
      </w:r>
      <w:r>
        <w:rPr>
          <w:sz w:val="32"/>
          <w:szCs w:val="32"/>
        </w:rPr>
        <w:t>&lt;/p&gt;&lt;p&gt;&lt;img src="/static-img/sliA7odX_yJBX8wKJTqZz_dH0NUhptje29hQZzhZdOntZbfubnk0kCQJz__klONnp6hroOX70ZUpAQXqv7SIAZmy6Ay_dQn5WGC42eyG6ousrb1-GnmkJru8dXGrYLYK_QKnLRATOHwn9TF9sKzrd_LNEMYltbvCuKCuPaWGAJC5KoOZ_QzLDF0claOy_GasrGFtughTEQotLAGcTjQImg.jpg"&gt;&lt;/p&gt;&lt;p&gt;</w:t>
      </w:r>
      <w:r>
        <w:rPr>
          <w:sz w:val="32"/>
          <w:szCs w:val="32"/>
        </w:rPr>
        <w:t>他的名字叫李明，是我们班上的班长。他总是那么坚强、无畏，每当遇到难题时，他总能带领大家一起克服。在今天，他似乎变得异常疲惫和沮丧。他的脸色蜡黄，眼神空洞，就像是承载了整个世界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_KruuBD4ZGyxw0iGcY-GGPdH0NUhptje29hQZzhZdOntZbfubnk0kCQJz__klONnp6hroOX70ZUpAQXqv7SIAZmy6Ay_dQn5WGC42eyG6ousrb1-GnmkJru8dXGrYLYK_QKnLRATOHwn9TF9sKzrd_LNEMYltbvCuKCuPaWGAJC5KoOZ_QzLDF0claOy_GasrGFtughTEQotLAGcTjQImg.jpg"&gt;&lt;/p&gt;&lt;p&gt;</w:t>
      </w:r>
      <w:r>
        <w:rPr>
          <w:sz w:val="32"/>
          <w:szCs w:val="32"/>
        </w:rPr>
        <w:t>李明的心中隐藏着一个秘密，这个秘密足以让人心碎。那是一款他非常喜欢的网络游戏，它不仅给了他快乐，也成为了他逃避现实压力的方式。但这款游戏的问题不断，比如系统更新、服务器问题等，这些都使得李明无法顺利玩下去。而且，更糟糕的是，他意识到了自己可能因为沉迷于这款游戏而损害了自己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对生活的影响有多大？</w:t>
      </w:r>
      <w:r>
        <w:rPr>
          <w:sz w:val="32"/>
          <w:szCs w:val="32"/>
        </w:rPr>
        <w:t>&lt;/p&gt;&lt;p&gt;&lt;img src="/static-img/BSf3qR1RX0Z-p9HZYo5ylfdH0NUhptje29hQZzhZdOntZbfubnk0kCQJz__klONnp6hroOX70ZUpAQXqv7SIAZmy6Ay_dQn5WGC42eyG6ousrb1-GnmkJru8dXGrYLYK_QKnLRATOHwn9TF9sKzrd_LNEMYltbvCuKCuPaWGAJC5KoOZ_QzLDF0claOy_GasrGFtughTEQotLAGcTjQImg.jpg"&gt;&lt;/p&gt;&lt;p&gt;</w:t>
      </w:r>
      <w:r>
        <w:rPr>
          <w:sz w:val="32"/>
          <w:szCs w:val="32"/>
        </w:rPr>
        <w:t>由于长时间坐立不动加上大量电子屏幕使用，李明开始感到视力模糊、肩颈疼痛，并且经常出现头晕症状。这一切都让他的父母担忧极了，他们苦口婆心地劝告李明减少游戏时间，但对于深受这款游戏吸引的人来说，这几乎是不可能的事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解决问题的手段有限吗？</w:t>
      </w:r>
      <w:r>
        <w:rPr>
          <w:sz w:val="32"/>
          <w:szCs w:val="32"/>
        </w:rPr>
        <w:t>&lt;/p&gt;&lt;p&gt;&lt;img src="/static-img/3_bUCGqnvK2yiZoKaLmYrfdH0NUhptje29hQZzhZdOntZbfubnk0kCQJz__klONnp6hroOX70ZUpAQXqv7SIAZmy6Ay_dQn5WGC42eyG6ousrb1-GnmkJru8dXGrYLYK_QKnLRATOHwn9TF9sKzrd_LNEMYltbvCuKCuPaWGAJC5KoOZ_QzLDF0claOy_GasrGFtughTEQotLAGcTjQImg.jpg"&gt;&lt;/p&gt;&lt;p&gt;</w:t>
      </w:r>
      <w:r>
        <w:rPr>
          <w:sz w:val="32"/>
          <w:szCs w:val="32"/>
        </w:rPr>
        <w:t>每次提起要减少游戏时间时，李明都会陷入一种焦虑与挣扎之间。他知道自己应该做出改变，但又无法自拔。他试图找朋友一起聊天来分散注意力，但是那些都是暂时性的解决办法。而最终，他只能选择继续沉浸在虚拟世界中，因为那里比现实生活中的压力要轻松许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看起来很艰难，但也许还有希望。学校可以提供更多关于健康饮食和适量运动的课程，以帮助学生建立更健康的人生习惯。此外家长也应更加关注孩子们是否沉迷于电子产品，可以设定合理使用规则，加强家庭教育，为孩子们提供正确的情感支持，让他们明白即使是在快乐的时候，也不能忽略身体和心理健康。在这个过程中，我们每个人都需要学会自我控制，不断寻求新的爱好或兴趣，以填补空缺的心灵空间。</w:t>
      </w:r>
      <w:r>
        <w:rPr>
          <w:sz w:val="32"/>
          <w:szCs w:val="32"/>
        </w:rPr>
        <w:t>&lt;/p&gt;&lt;p&gt;&lt;a href = "/doc/1059304-</w:t>
      </w:r>
      <w:r>
        <w:rPr>
          <w:sz w:val="32"/>
          <w:szCs w:val="32"/>
        </w:rPr>
        <w:t>班长泣不成声再玩游戏会损坏视频心痛的网络游戏爱好者</w:t>
      </w:r>
      <w:r>
        <w:rPr>
          <w:sz w:val="32"/>
          <w:szCs w:val="32"/>
        </w:rPr>
        <w:t>.doc" rel="alternate" download="1059304-</w:t>
      </w:r>
      <w:r>
        <w:rPr>
          <w:sz w:val="32"/>
          <w:szCs w:val="32"/>
        </w:rPr>
        <w:t>班长泣不成声再玩游戏会损坏视频心痛的网络游戏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