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紫色缠绵一段爱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月光如同一盏银盘，洒满了大地。天边挂着一道淡漠的紫色，它不仅是一种颜色，更是那片宁静中最深沉的情感。在这个被时光抚平的小镇上，一场爱情故事悄然展开。</w:t>
      </w:r>
      <w:r>
        <w:rPr>
          <w:sz w:val="32"/>
          <w:szCs w:val="32"/>
        </w:rPr>
        <w:t>&lt;/p&gt;&lt;p&gt;&lt;img src="/static-img/8n3B1MRM0HMVozMGReEmU7wzV_glYtSUsfBXznWHkAeM8tMSH830ierudKY_x8RV.png"&gt;&lt;/p&gt;&lt;p&gt;</w:t>
      </w:r>
      <w:r>
        <w:rPr>
          <w:sz w:val="32"/>
          <w:szCs w:val="32"/>
        </w:rPr>
        <w:t>爱情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角落，都有着它独特的历史和故事。这里有古老的大树，有悠久的人口，也有流传千年的传说。而今夜，是小镇上年轻人之间最热闹的一晚，因为即将到来的节日，将带来一段美好的时光。这是一个充满期待与希望的夜晚，每个人都心怀梦想。</w:t>
      </w:r>
      <w:r>
        <w:rPr>
          <w:sz w:val="32"/>
          <w:szCs w:val="32"/>
        </w:rPr>
        <w:t>&lt;/p&gt;&lt;p&gt;&lt;img src="/static-img/gZR1ipLX3OPjA9KEhi0RA7wzV_glYtSUsfBXznWHkAfvCI3SsrSGdnq0VJvV7lbpzNzKqq0Clprt7_Urd13Ofaxq_KOg63d5hlFsazfPCsixpHe-SGR4kN_AZqBUEHrSlFSWPqWCw8vjd72UAipYfJQyrWpPCXrQeyDIubODI_iH6uU8ULJQgxph5dmImKHF.png"&gt;&lt;/p&gt;&lt;p&gt;</w:t>
      </w:r>
      <w:r>
        <w:rPr>
          <w:sz w:val="32"/>
          <w:szCs w:val="32"/>
        </w:rPr>
        <w:t>星辰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浪漫气息浓厚的空气中，两颗灵魂相遇了。一位名叫莉莉的小女孩，她拥有着纯净的心灵和清澈的大眼。她总是在星空下寻找自己的梦想，而今夜，她却意外地遇见了一位温柔而又神秘的人。他是来自远方城市的一个画家，他对艺术有着无法言说的热爱，对生命也有着深刻的理解。</w:t>
      </w:r>
      <w:r>
        <w:rPr>
          <w:sz w:val="32"/>
          <w:szCs w:val="32"/>
        </w:rPr>
        <w:t>&lt;/p&gt;&lt;p&gt;&lt;img src="/static-img/ecSbkTKqnUIgDryqlNXIGrwzV_glYtSUsfBXznWHkAfvCI3SsrSGdnq0VJvV7lbpzNzKqq0Clprt7_Urd13Ofaxq_KOg63d5hlFsazfPCsixpHe-SGR4kN_AZqBUEHrSlFSWPqWCw8vjd72UAipYfJQyrWpPCXrQeyDIubODI_iH6uU8ULJQgxph5dmImKHF.png"&gt;&lt;/p&gt;&lt;p&gt;</w:t>
      </w:r>
      <w:r>
        <w:rPr>
          <w:sz w:val="32"/>
          <w:szCs w:val="32"/>
        </w:rPr>
        <w:t>他们在月光下相遇，在彼此的话语中找到共鸣。当他看到她那双闪烁着星辰般清澈目光的时候，他突然意识到了什么：这是他生命中的另一扇窗，让他看到了更广阔、更丰富多彩的地球。他的世界，从此开始以一种新的姿态展现在她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&lt;img src="/static-img/xIC7kIyZQCFZqseyAoxIAbwzV_glYtSUsfBXznWHkAfvCI3SsrSGdnq0VJvV7lbpzNzKqq0Clprt7_Urd13Ofaxq_KOg63d5hlFsazfPCsixpHe-SGR4kN_AZqBUEHrSlFSWPqWCw8vjd72UAipYfJQyrWpPCXrQeyDIubODI_iH6uU8ULJQgxph5dmImKHF.jpg"&gt;&lt;/p&gt;&lt;p&gt;</w:t>
      </w:r>
      <w:r>
        <w:rPr>
          <w:sz w:val="32"/>
          <w:szCs w:val="32"/>
        </w:rPr>
        <w:t>他们走进了一间隐蔽的小屋，那里弥漫着木质香味和油画之花香。他拿出笔墨纸张，在纸上勾勒出她脸庞周围的一切景致，而她则坐在旁边，用手指触摸那些生动活泼的手法。那份细腻与精致，如同画布上的每一点点一样，都是对美好事物追求完美的一个证明。他们没有语言，只用眼神交流，用心跳同步，他们正在编织属于自己的故事，一段关于爱与创造力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他们忘记了世俗的声音，只剩下呼吸声和笔尖划过纸面的沙沙声。在这个过程中，他们发现了彼此内心深处隐藏的情感，那些曾被遮掩起来但始终未能磨灭的情感，如同淡漠紫色的微弱阳光，最终照亮了彼此的心房。</w:t>
      </w:r>
      <w:r>
        <w:rPr>
          <w:sz w:val="32"/>
          <w:szCs w:val="32"/>
        </w:rPr>
        <w:t>&lt;/p&gt;&lt;p&gt;&lt;img src="/static-img/qe2F_f8XO2v21v4rfevFbrwzV_glYtSUsfBXznWHkAfvCI3SsrSGdnq0VJvV7lbpzNzKqq0Clprt7_Urd13Ofaxq_KOg63d5hlFsazfPCsixpHe-SGR4kN_AZqBUEHrSlFSWPqWCw8vjd72UAipYfJQyrWpPCXrQeyDIubODI_iH6uU8ULJQgxph5dmImKHF.jpg"&gt;&lt;/p&gt;&lt;p&gt;</w:t>
      </w:r>
      <w:r>
        <w:rPr>
          <w:sz w:val="32"/>
          <w:szCs w:val="32"/>
        </w:rPr>
        <w:t>晨曦中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第一缕阳光穿透薄雾，小屋里的灯火渐渐熄灭。但那个瞬间，他们已经达成了一项协议——将这份珍贵而短暂的情感铭记于心，无论未来如何变化，这份经历都会成为他们生活中不可或缺的一部分。当两人分手离去时，每个人的心里都有一块新添上了永恒不变的情结，就像晨曦初照后的天空，即使云层再重，也难以遮住那轮金色的太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谈起这对年轻恋人，便会低声说：“你们知道吗？在一次偶然相遇后，他们就像两个世界，被连接成了一个。我听闻他们拥抱得那么紧，那么温暖，就像是整个宇宙都汇聚到了一点。”人们也许不会详细描述当年的所有细节，但对于“一夜缠绵 淡漠的紫色”，却能从心底回忆起那些让人忍不住微笑的事情，并为之感到自豪，因为这些都是小镇精神的一部分，是我们共同记忆中的璀璨宝石之一。</w:t>
      </w:r>
      <w:r>
        <w:rPr>
          <w:sz w:val="32"/>
          <w:szCs w:val="32"/>
        </w:rPr>
        <w:t>&lt;/p&gt;&lt;p&gt;&lt;a href = "/doc/1059289-</w:t>
      </w:r>
      <w:r>
        <w:rPr>
          <w:sz w:val="32"/>
          <w:szCs w:val="32"/>
        </w:rPr>
        <w:t>夜幕下的紫色缠绵一段爱情的迷雾</w:t>
      </w:r>
      <w:r>
        <w:rPr>
          <w:sz w:val="32"/>
          <w:szCs w:val="32"/>
        </w:rPr>
        <w:t>.doc" rel="alternate" download="1059289-</w:t>
      </w:r>
      <w:r>
        <w:rPr>
          <w:sz w:val="32"/>
          <w:szCs w:val="32"/>
        </w:rPr>
        <w:t>夜幕下的紫色缠绵一段爱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