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认识到理解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&lt;/p&gt;&lt;p&gt;&lt;img src="/static-img/ERjOumkeR3i1NaHoMdCrTy54Ibev1h_ZwsHnQkyKtg8fm1RbM3elhngl2lZlnI8j.jpg"&gt;&lt;/p&gt;&lt;p&gt;</w:t>
      </w:r>
      <w:r>
        <w:rPr>
          <w:sz w:val="32"/>
          <w:szCs w:val="32"/>
        </w:rPr>
        <w:t>在我们的生活中，总有一些人或事物会给我们带来不解的感觉，这些人或事物似乎总能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我们的内心深处，让我们产生难以言说的情感。今天，我们就来探讨一下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以及背后隐藏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认识与接触：初见面时的迷惑</w:t>
      </w:r>
      <w:r>
        <w:rPr>
          <w:sz w:val="32"/>
          <w:szCs w:val="32"/>
        </w:rPr>
        <w:t>&lt;/p&gt;&lt;p&gt;&lt;img src="/static-img/KBtJ4ECgntaEerv5fAMLfy54Ibev1h_ZwsHnQkyKtg-ENh2WBzvnGf6XoLKjdqW8iMCjxxS6u9H7zour0uBeSSFI_WPCwntWb_CaJOxCaQFYQStoCtHNP8QhwkIMP5s0FhwCy0RrT7SUGiAggA22TzzxE2-7pAxj9xX6lkKT0NPGY7ftNZi53b88eWH0lDDl.jpg"&gt;&lt;/p&gt;&lt;p&gt;</w:t>
      </w:r>
      <w:r>
        <w:rPr>
          <w:sz w:val="32"/>
          <w:szCs w:val="32"/>
        </w:rPr>
        <w:t>当我们第一次遇到某个对象时，往往是充满好奇和疑问。这个过程就是一种潜移默化的认识，它在无形中影响着我们的心态和行为。这时候，我们可能会对这个新出现的人或事物抱有各种预设想法，但这些预设很快就会被实际情况所打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接近与理解：逐渐融入</w:t>
      </w:r>
      <w:r>
        <w:rPr>
          <w:sz w:val="32"/>
          <w:szCs w:val="32"/>
        </w:rPr>
        <w:t>&lt;/p&gt;&lt;p&gt;&lt;img src="/static-img/bBk5e7MDiRQtxVxCzl-bLC54Ibev1h_ZwsHnQkyKtg-ENh2WBzvnGf6XoLKjdqW8iMCjxxS6u9H7zour0uBeSSFI_WPCwntWb_CaJOxCaQFYQStoCtHNP8QhwkIMP5s0FhwCy0RrT7SUGiAggA22TzzxE2-7pAxj9xX6lkKT0NPGY7ftNZi53b88eWH0lDDl.jpg"&gt;&lt;/p&gt;&lt;p&gt;</w:t>
      </w:r>
      <w:r>
        <w:rPr>
          <w:sz w:val="32"/>
          <w:szCs w:val="32"/>
        </w:rPr>
        <w:t>随着时间的推移，我们开始更深入地了解这个人的性格、习惯甚至是他们的小脾气。这种接近与理解是一个双向传递的情感交流。在这一阶段，我们也许会发现自己开始喜欢上了某些不可抗拒的事情，比如他们的一种笑容或者一句温暖的话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深度交往：情感共鸣</w:t>
      </w:r>
      <w:r>
        <w:rPr>
          <w:sz w:val="32"/>
          <w:szCs w:val="32"/>
        </w:rPr>
        <w:t>&lt;/p&gt;&lt;p&gt;&lt;img src="/static-img/69b2hfnOnpee3yPrQPaAEy54Ibev1h_ZwsHnQkyKtg-ENh2WBzvnGf6XoLKjdqW8iMCjxxS6u9H7zour0uBeSSFI_WPCwntWb_CaJOxCaQFYQStoCtHNP8QhwkIMP5s0FhwCy0RrT7SUGiAggA22TzzxE2-7pAxj9xX6lkKT0NPGY7ftNZi53b88eWH0lDDl.jpg"&gt;&lt;/p&gt;&lt;p&gt;</w:t>
      </w:r>
      <w:r>
        <w:rPr>
          <w:sz w:val="32"/>
          <w:szCs w:val="32"/>
        </w:rPr>
        <w:t>当我们真正进入了一个人的生活圈子，开始体验那种共同经历、互相支持的情感纽带。这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再只是表面的联系，而是一种深层次的心灵沟通。这种沟通可以使得两个人之间建立起坚固而牢不可破的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投资：投身于关系之中</w:t>
      </w:r>
      <w:r>
        <w:rPr>
          <w:sz w:val="32"/>
          <w:szCs w:val="32"/>
        </w:rPr>
        <w:t>&lt;/p&gt;&lt;p&gt;&lt;img src="/static-img/Bzdesbvpy2OwciL_n3dlTS54Ibev1h_ZwsHnQkyKtg-ENh2WBzvnGf6XoLKjdqW8iMCjxxS6u9H7zour0uBeSSFI_WPCwntWb_CaJOxCaQFYQStoCtHNP8QhwkIMP5s0FhwCy0RrT7SUGiAggA22TzzxE2-7pAxj9xX6lkKT0NPGY7ftNZi53b88eWH0lDDl.png"&gt;&lt;/p&gt;&lt;p&gt;</w:t>
      </w:r>
      <w:r>
        <w:rPr>
          <w:sz w:val="32"/>
          <w:szCs w:val="32"/>
        </w:rPr>
        <w:t>在情感投资阶段，你已经完全沉浸其中，对方的一举一动都显得那么重要。你可能会因为对方的一点小变化而感到兴奋，也可能因为一些小失误而感到忧虑。在这期间，你对对方的情绪反应越来越敏锐，就像你自己的心跳一样清晰可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内心反思：自我觉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加深，你开始反思自己的行为模式和心理状态。这是一个非常关键的时候，因为这里面蕴含了自我成长和自我认知的问题。当你能够正视自己的弱点，并从中学习，那么你将更加成熟，从而让整个关系更加稳定健康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关系维护：持续关注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已经成为对方生命中的一个重要部分时，你需要不断地去关注彼此，无论是在日常生活的小事情还是重大事件上。你要学会如何有效地回应对方，以确保你们之间的情谊不会因时间久远而淡漠下去。这就是所谓的一个不断循环但又永远新的故事编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段复杂且多变的情感旅程。但正是这样的旅程赋予了生命更多色彩，让人们能够体验到爱、友谊乃至亲密等不同的感情世界。而对于那些曾经被困扰过的人来说，不妨尝试去理解这一切背后的真实意图，或许就能找到属于自己的幸福之路。</w:t>
      </w:r>
      <w:r>
        <w:rPr>
          <w:sz w:val="32"/>
          <w:szCs w:val="32"/>
        </w:rPr>
        <w:t>&lt;/p&gt;&lt;p&gt;&lt;a href = "/doc/1059276-</w:t>
      </w:r>
      <w:r>
        <w:rPr>
          <w:sz w:val="32"/>
          <w:szCs w:val="32"/>
        </w:rPr>
        <w:t>从认识到理解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1059276-</w:t>
      </w:r>
      <w:r>
        <w:rPr>
          <w:sz w:val="32"/>
          <w:szCs w:val="32"/>
        </w:rPr>
        <w:t>从认识到理解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