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守护者与谜题揭开神秘财富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谜题：揭开神秘财富卡的秘密</w:t>
      </w:r>
      <w:r>
        <w:rPr>
          <w:sz w:val="32"/>
          <w:szCs w:val="32"/>
        </w:rPr>
        <w:t>&lt;/p&gt;&lt;p&gt;&lt;img src="/static-img/ztWx8SJeR7BvL_hnzhQsmYkSgn1dGTWXRzddaMbn4L1Q3oFjUCpu17PMCmZ-gjvM.jpg"&gt;&lt;/p&gt;&lt;p&gt;</w:t>
      </w:r>
      <w:r>
        <w:rPr>
          <w:sz w:val="32"/>
          <w:szCs w:val="32"/>
        </w:rPr>
        <w:t>在这个数字化时代，人们对金钱的追求越来越精细和隐蔽。随着技术的发展，一种名为“神秘财富卡”的现象开始悄然出现，这是一种结合了密码学、数据保护和金融科技的高端支付工具，它以其独特性和安全性吸引了一大批追求卓越生活质量的人们。</w:t>
      </w:r>
      <w:r>
        <w:rPr>
          <w:sz w:val="32"/>
          <w:szCs w:val="32"/>
        </w:rPr>
        <w:t>&lt;/p&gt;&lt;p&gt;</w:t>
      </w:r>
      <w:r>
        <w:rPr>
          <w:sz w:val="32"/>
          <w:szCs w:val="32"/>
        </w:rPr>
        <w:t>神秘财富卡通常由一系列复杂编码组成，每个编码都代表着一种特殊权利或资产。持有者需要通过解开一系列谜题或完成特定的任务才能解锁这些编码，从而获得相应的奖励或者是隐藏在其中的巨额财富。</w:t>
      </w:r>
      <w:r>
        <w:rPr>
          <w:sz w:val="32"/>
          <w:szCs w:val="32"/>
        </w:rPr>
        <w:t>&lt;/p&gt;&lt;p&gt;&lt;img src="/static-img/-6Hfu7Yi17ZMMUHq2GbfaokSgn1dGTWXRzddaMbn4L3Ai0EMJ4oLpAJyrkLqEJgG-ctk_Lqr2kP0vD9xHX7fuke6CaGNSt0RWCNMAEpnIfer2CjTS-C8EouAz4u8SllnWeoO37i9Q-eyUkmTU2-GgQ.jpg"&gt;&lt;/p&gt;&lt;p&gt;</w:t>
      </w:r>
      <w:r>
        <w:rPr>
          <w:sz w:val="32"/>
          <w:szCs w:val="32"/>
        </w:rPr>
        <w:t>然而，这并不意味着拥有这种卡片的人就能轻易地享受它们带来的好处。在一些案例中，我们看到那些被称为“守护者”的组织会积极地保护这些神秘财富卡不落入不法之手。这类组织往往由一群忠诚且有能力的人组成，他们致力于维护一个公正透明的情境，让真正值得拥有这种优质服务的人能够享受到它带来的益处。</w:t>
      </w:r>
      <w:r>
        <w:rPr>
          <w:sz w:val="32"/>
          <w:szCs w:val="32"/>
        </w:rPr>
        <w:t>&lt;/p&gt;&lt;p&gt;</w:t>
      </w:r>
      <w:r>
        <w:rPr>
          <w:sz w:val="32"/>
          <w:szCs w:val="32"/>
        </w:rPr>
        <w:t>例如，有一次，一位名叫李明的小伙子意外发现了一个包含五个不同编码的大型虚拟保险箱。每个保险箱都隐藏着一个不同的奖励，但是要想打开它们，他必须解决一系列相关领域的问题，比如数学、历史甚至是古典文学。此时，李明意识到自己可能不是唯一想要解锁这份宝藏的人。他迅速联系了当地的一家非盈利机构，该机构声称自己就是那些守护者中的成员。经过仔细核验后，他们确认李明是一个诚实且有潜力的年轻人，最终帮助他成功打开了所有保险箱，获得了一笔可观的奖金。</w:t>
      </w:r>
      <w:r>
        <w:rPr>
          <w:sz w:val="32"/>
          <w:szCs w:val="32"/>
        </w:rPr>
        <w:t>&lt;/p&gt;&lt;p&gt;&lt;img src="/static-img/cIQuj2vj0a_eFHIVtPNk9YkSgn1dGTWXRzddaMbn4L3Ai0EMJ4oLpAJyrkLqEJgG-ctk_Lqr2kP0vD9xHX7fuke6CaGNSt0RWCNMAEpnIfer2CjTS-C8EouAz4u8SllnWeoO37i9Q-eyUkmTU2-GgQ.jpg"&gt;&lt;/p&gt;&lt;p&gt;</w:t>
      </w:r>
      <w:r>
        <w:rPr>
          <w:sz w:val="32"/>
          <w:szCs w:val="32"/>
        </w:rPr>
        <w:t>这样的故事虽然听起来像是现代版传奇，但却反映出了一种新的社会现象——即使用技术创造出的隐私、高度个人化以及互动性的支付方式，以及围绕这一现象形成的一个更加复杂多样的社群结构。在这个过程中，“神秘财富卡”不仅仅是一张简单的纸牌，它更像是一个连接梦想与现实、智慧与机遇的大门，而那些守护者的角色，则是确保这个大门始终保持开放，并且只允许最适合进入的人才进去。</w:t>
      </w:r>
      <w:r>
        <w:rPr>
          <w:sz w:val="32"/>
          <w:szCs w:val="32"/>
        </w:rPr>
        <w:t>&lt;/p&gt;&lt;p&gt;&lt;a href = "/doc/1059263-</w:t>
      </w:r>
      <w:r>
        <w:rPr>
          <w:sz w:val="32"/>
          <w:szCs w:val="32"/>
        </w:rPr>
        <w:t>神秘的财富卡</w:t>
      </w:r>
      <w:r>
        <w:rPr>
          <w:sz w:val="32"/>
          <w:szCs w:val="32"/>
        </w:rPr>
        <w:t>-</w:t>
      </w:r>
      <w:r>
        <w:rPr>
          <w:sz w:val="32"/>
          <w:szCs w:val="32"/>
        </w:rPr>
        <w:t>守护者与谜题揭开神秘财富卡的秘密</w:t>
      </w:r>
      <w:r>
        <w:rPr>
          <w:sz w:val="32"/>
          <w:szCs w:val="32"/>
        </w:rPr>
        <w:t>.doc" rel="alternate" download="1059263-</w:t>
      </w:r>
      <w:r>
        <w:rPr>
          <w:sz w:val="32"/>
          <w:szCs w:val="32"/>
        </w:rPr>
        <w:t>神秘的财富卡</w:t>
      </w:r>
      <w:r>
        <w:rPr>
          <w:sz w:val="32"/>
          <w:szCs w:val="32"/>
        </w:rPr>
        <w:t>-</w:t>
      </w:r>
      <w:r>
        <w:rPr>
          <w:sz w:val="32"/>
          <w:szCs w:val="32"/>
        </w:rPr>
        <w:t>守护者与谜题揭开神秘财富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