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皇贵妃晋升记我是从一个普通的学霸一跃成为帝国内心的宠儿你要知道这可不容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里，我，赵思琪，是一名普通的大学生。每天都沉浸在书本和课堂之间，梦想着有朝一日能够实现自己的学术目标。但是命运总是喜欢开些什么玩笑，一场突如其来的意外，让我穿越到了古代。</w:t>
      </w:r>
      <w:r>
        <w:rPr>
          <w:sz w:val="32"/>
          <w:szCs w:val="32"/>
        </w:rPr>
        <w:t>&lt;/p&gt;&lt;p&gt;&lt;img src="/static-img/4RJX6aVwR_WiSguosy5fiH_fgjdlEnAeRkAz5xvz3DPsuMFEcWcRU1CxaOnS-tWg.png"&gt;&lt;/p&gt;&lt;p&gt;</w:t>
      </w:r>
      <w:r>
        <w:rPr>
          <w:sz w:val="32"/>
          <w:szCs w:val="32"/>
        </w:rPr>
        <w:t>当我醒来时，我发现自己躺在了宫殿的一张软绵绵的大床上，那是一种我从未见过的豪华寝具。我环顾四周，眼前是一个繁华的皇宫，每个人都对我充满好奇和敬畏的目光。我意识到，我已经清穿成了这个时代的一个贵族女子。</w:t>
      </w:r>
      <w:r>
        <w:rPr>
          <w:sz w:val="32"/>
          <w:szCs w:val="32"/>
        </w:rPr>
        <w:t>&lt;/p&gt;&lt;p&gt;</w:t>
      </w:r>
      <w:r>
        <w:rPr>
          <w:sz w:val="32"/>
          <w:szCs w:val="32"/>
        </w:rPr>
        <w:t>按照古代礼法，她叫做“皇贵妃”。但这只是个称呼，它代表的是一种权力、地位和责任。我的心中涌起了一股复杂的情感，这个世界太陌生了，但又让我感到既兴奋又紧张。</w:t>
      </w:r>
      <w:r>
        <w:rPr>
          <w:sz w:val="32"/>
          <w:szCs w:val="32"/>
        </w:rPr>
        <w:t>&lt;/p&gt;&lt;p&gt;&lt;img src="/static-img/b7G6OuipNjB1IuMzVxm3_n_fgjdlEnAeRkAz5xvz3DPxzPxRz0M_U2HB0Y9a_pfwkgVOQP3cnzJx3cM0flYitM48ig7FFSJ9sHZMpyy-vR6UQ5mL8pPK8zC0gBkI7DFh-yv64qCjHvdMCZZ5ivL1Qg.png"&gt;&lt;/p&gt;&lt;p&gt;</w:t>
      </w:r>
      <w:r>
        <w:rPr>
          <w:sz w:val="32"/>
          <w:szCs w:val="32"/>
        </w:rPr>
        <w:t>作为皇贵妃，我需要学会如何处理各种政治斗争，更重要的是如何让我的丈夫，即帝王，信任并依赖于我。这不仅仅是一场游戏，更是我人生的转折点。在这里，没有电子设备，没有网络，也没有现代社会所带来的压力，但是生活却异常丰富多彩。</w:t>
      </w:r>
      <w:r>
        <w:rPr>
          <w:sz w:val="32"/>
          <w:szCs w:val="32"/>
        </w:rPr>
        <w:t>&lt;/p&gt;&lt;p&gt;</w:t>
      </w:r>
      <w:r>
        <w:rPr>
          <w:sz w:val="32"/>
          <w:szCs w:val="32"/>
        </w:rPr>
        <w:t>我开始学习宫廷礼仪，掌握策略与手腕，同时也学会了如何用温柔与智慧影响那些冷酷无情的人们。我逐渐成为那个时代不可或缺的人物，而我的名字也随之响彻整个京城：赵思琪，这个曾经普通学霸，现在成为了历史上的传奇人物之一。</w:t>
      </w:r>
      <w:r>
        <w:rPr>
          <w:sz w:val="32"/>
          <w:szCs w:val="32"/>
        </w:rPr>
        <w:t>&lt;/p&gt;&lt;p&gt;&lt;img src="/static-img/tXUJgjsD_2CjWq3jIUmsRn_fgjdlEnAeRkAz5xvz3DPxzPxRz0M_U2HB0Y9a_pfwkgVOQP3cnzJx3cM0flYitM48ig7FFSJ9sHZMpyy-vR6UQ5mL8pPK8zC0gBkI7DFh-yv64qCjHvdMCZZ5ivL1Qg.png"&gt;&lt;/p&gt;&lt;p&gt;</w:t>
      </w:r>
      <w:r>
        <w:rPr>
          <w:sz w:val="32"/>
          <w:szCs w:val="32"/>
        </w:rPr>
        <w:t>尽管面临着重重挑战，但我的内心始终坚定——要把握住这个机会，无论身处何时何地，都要做最好的自己。在这个清穿之旅中，我不仅改变了自己的命运，也为这个古老而神秘的世界增添了一抹新颜色。</w:t>
      </w:r>
      <w:r>
        <w:rPr>
          <w:sz w:val="32"/>
          <w:szCs w:val="32"/>
        </w:rPr>
        <w:t>&lt;/p&gt;&lt;p&gt;&lt;a href = "/doc/1059252-</w:t>
      </w:r>
      <w:r>
        <w:rPr>
          <w:sz w:val="32"/>
          <w:szCs w:val="32"/>
        </w:rPr>
        <w:t>清穿之皇贵妃晋升记我是从一个普通的学霸一跃成为帝国内心的宠儿你要知道这可不容易</w:t>
      </w:r>
      <w:r>
        <w:rPr>
          <w:sz w:val="32"/>
          <w:szCs w:val="32"/>
        </w:rPr>
        <w:t>.doc" rel="alternate" download="1059252-</w:t>
      </w:r>
      <w:r>
        <w:rPr>
          <w:sz w:val="32"/>
          <w:szCs w:val="32"/>
        </w:rPr>
        <w:t>清穿之皇贵妃晋升记我是从一个普通的学霸一跃成为帝国内心的宠儿你要知道这可不容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