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</w:t>
      </w:r>
      <w:r>
        <w:rPr>
          <w:sz w:val="48"/>
          <w:szCs w:val="48"/>
        </w:rPr>
        <w:t>给</w:t>
      </w:r>
      <w:r>
        <w:rPr>
          <w:sz w:val="48"/>
          <w:szCs w:val="48"/>
        </w:rPr>
        <w:t>m</w:t>
      </w:r>
      <w:r>
        <w:rPr>
          <w:sz w:val="48"/>
          <w:szCs w:val="48"/>
        </w:rPr>
        <w:t>的任务表图片详细工作分配清单视觉呈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任务表图片</w:t>
      </w:r>
      <w:r>
        <w:rPr>
          <w:sz w:val="32"/>
          <w:szCs w:val="32"/>
        </w:rPr>
        <w:t>&lt;/p&gt;&lt;p&gt;&lt;img src="/static-img/6HncSG8E9Q-UdmBHHpbjCZyHQRyRUbSR-3FkiwQgEZje-gk4RErr9KJjq29aHOIe.jpg"&gt;&lt;/p&gt;&lt;p&gt;</w:t>
      </w:r>
      <w:r>
        <w:rPr>
          <w:sz w:val="32"/>
          <w:szCs w:val="32"/>
        </w:rPr>
        <w:t>为什么需要一个任务表图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工作环境中，有效的时间管理和任务分配是非常重要的。无论是在办公室还是在家庭中，每个人都需要有一个清晰的计划来确保所有事情能够按时完成。传统上，这些计划可能会以文字形式存在，比如通过电子邮件、文档或者便笺。但随着技术的发展，我们现在有了更好的工具来帮助我们进行这些计划——图像。</w:t>
      </w:r>
      <w:r>
        <w:rPr>
          <w:sz w:val="32"/>
          <w:szCs w:val="32"/>
        </w:rPr>
        <w:t>&lt;/p&gt;&lt;p&gt;&lt;img src="/static-img/0tPmWmwcXtrrKlOKMSccZZyHQRyRUbSR-3FkiwQgEZhLQSMdCG76ZZcTax8bHVIZdhAPmtHpY_LLTw9-Fc0kWtn8D8QojQJNmFxpcr3geLkvohmBnbnz8YAQflRsJL2y20OdplGD5e0xy0Kshgxc3w.jpg"&gt;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任务表图片？</w:t>
      </w:r>
      <w:r>
        <w:rPr>
          <w:sz w:val="32"/>
          <w:szCs w:val="32"/>
        </w:rPr>
        <w:t>&lt;/p&gt;&lt;p&gt;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任务表图片是一种特殊类型的视觉呈现，它将通常只存在于文字中的信息转化为一张易于理解和共享的图像。这种图像通常包含了一个明确而详细的地球仪或日历背景，以及用颜色区分不同的类别（例如工作、休闲、学习等）的标记。</w:t>
      </w:r>
      <w:r>
        <w:rPr>
          <w:sz w:val="32"/>
          <w:szCs w:val="32"/>
        </w:rPr>
        <w:t>&lt;/p&gt;&lt;p&gt;&lt;img src="/static-img/pXrY3fm3-lbkW4p5AXOzK5yHQRyRUbSR-3FkiwQgEZhLQSMdCG76ZZcTax8bHVIZdhAPmtHpY_LLTw9-Fc0kWtn8D8QojQJNmFxpcr3geLkvohmBnbnz8YAQflRsJL2y20OdplGD5e0xy0Kshgxc3w.png"&gt;&lt;/p&gt;&lt;p&gt;</w:t>
      </w:r>
      <w:r>
        <w:rPr>
          <w:sz w:val="32"/>
          <w:szCs w:val="32"/>
        </w:rPr>
        <w:t>如何创建</w:t>
      </w:r>
      <w:r>
        <w:rPr>
          <w:sz w:val="32"/>
          <w:szCs w:val="32"/>
        </w:rPr>
        <w:t>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任务表图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建这样的图片并不复杂，但它却能产生巨大的效益。首先，你需要确定你的主要目标是什么，然后根据这些目标将每个小部分划分到不同的类别中。在这个过程中，最重要的是保持你的分类系统简单直观，以便即使最忙碌的人也能轻松理解并使用它。</w:t>
      </w:r>
      <w:r>
        <w:rPr>
          <w:sz w:val="32"/>
          <w:szCs w:val="32"/>
        </w:rPr>
        <w:t>&lt;/p&gt;&lt;p&gt;&lt;img src="/static-img/GZfQDam-Gd3YYE-EV2B8opyHQRyRUbSR-3FkiwQgEZhLQSMdCG76ZZcTax8bHVIZdhAPmtHpY_LLTw9-Fc0kWtn8D8QojQJNmFxpcr3geLkvohmBnbnz8YAQflRsJL2y20OdplGD5e0xy0Kshgxc3w.jpg"&gt;&lt;/p&gt;&lt;p&gt;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任务表图片有什么好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</w:t>
      </w:r>
      <w:r>
        <w:rPr>
          <w:sz w:val="32"/>
          <w:szCs w:val="32"/>
        </w:rPr>
        <w:t>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这样的视觉工具可以带来多方面好处。一方面，它可以让你对自己的日程安排有更加直观和深刻的地感受。这对于那些不擅长阅读大量文字的人来说尤其重要，因为他们可以直接看到自己的一天如何被组织，从而更容易地跟踪自己的进度。</w:t>
      </w:r>
      <w:r>
        <w:rPr>
          <w:sz w:val="32"/>
          <w:szCs w:val="32"/>
        </w:rPr>
        <w:t>&lt;/p&gt;&lt;p&gt;&lt;img src="/static-img/0ZhBZEVtgRvXCjZqTcXdmpyHQRyRUbSR-3FkiwQgEZhLQSMdCG76ZZcTax8bHVIZdhAPmtHpY_LLTw9-Fc0kWtn8D8QojQJNmFxpcr3geLkvohmBnbnz8YAQflRsJL2y20OdplGD5e0xy0Kshgxc3w.jpg"&gt;&lt;/p&gt;&lt;p&gt;</w:t>
      </w:r>
      <w:r>
        <w:rPr>
          <w:sz w:val="32"/>
          <w:szCs w:val="32"/>
        </w:rPr>
        <w:t>此外，这种方式还可以促进团队合作。当你分享这张照片的时候，团队成员就可以立即了解到哪些人正在处理哪些项目，以及谁应该协助谁。这减少了误解和冲突，同时提高了整个团队之间沟通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运用</w:t>
      </w:r>
      <w:r>
        <w:rPr>
          <w:sz w:val="32"/>
          <w:szCs w:val="32"/>
        </w:rPr>
        <w:t>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在实际工作中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要想真正利用出这个工具，你需要将其融入到你的日常生活习惯之中。比如，在开始每天之前花几分钟浏览一下你的“月亮”，看看哪些事情已经完成，哪些还未开始，并且调整你的策略以满足紧急情况。如果某项重要但非紧急的事项没有被包括进去，那么一定要把它们加上，无论是周末还是假期，都不要放弃追求完美的心态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结束了一天或一周后，也要回顾一下这张照片，看看是否还有遗漏的地方，并且记录下任何值得重复的事情。这不仅能帮助你改善接下来的规划，还能成为一种自我反思的手段，让你不断提升自己的生产力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虽然制作这样一张图像是相对简单的事情，但是它所带来的改变却是深远且持久。你不再只是看着那些堆积如山的手账，而是一眼就能知道自己今天应该做什么以及为什么那样做。而且，只需一瞥，就能够评估当前状态与未来目标之间差距，从而不断向前迈进。在这个快速变化的大时代里，不妨尝试一下，将视觉化变成提升个人效率的一剂强心针吧！</w:t>
      </w:r>
      <w:r>
        <w:rPr>
          <w:sz w:val="32"/>
          <w:szCs w:val="32"/>
        </w:rPr>
        <w:t>&lt;/p&gt;&lt;p&gt;&lt;a href = "/doc/1059241-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任务表图片详细工作分配清单视觉呈现</w:t>
      </w:r>
      <w:r>
        <w:rPr>
          <w:sz w:val="32"/>
          <w:szCs w:val="32"/>
        </w:rPr>
        <w:t>.doc" rel="alternate" download="1059241-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任务表图片详细工作分配清单视觉呈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