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的秘密花园快穿攻略名配器叠加的小说</w:t>
      </w:r>
      <w:r>
        <w:rPr>
          <w:sz w:val="48"/>
          <w:szCs w:val="48"/>
        </w:rPr>
        <w:t>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漂泊，快穿已经成为一股不可抗拒的潮流。对于那些渴望体验不同生活、探索各种情感和故事的人来说，无疑是一种无尽的乐趣。而在这个过程中，名配器叠加的小说不仅是追求完美体验的一种方式，也成为了许多快穿爱好者的必备工具。</w:t>
      </w:r>
      <w:r>
        <w:rPr>
          <w:sz w:val="32"/>
          <w:szCs w:val="32"/>
        </w:rPr>
        <w:t>&lt;/p&gt;&lt;p&gt;&lt;img src="/static-img/XLfdwwS8t_SZndKKvhvdotWgzXVzcxcrAKGmHB2VouWeXjWKS9XaJQAZ1qMgu12p.jpg"&gt;&lt;/p&gt;&lt;p&gt;</w:t>
      </w:r>
      <w:r>
        <w:rPr>
          <w:sz w:val="32"/>
          <w:szCs w:val="32"/>
        </w:rPr>
        <w:t>快穿攻略：了解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快穿攻略。在网络小说和游戏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快速穿梭于不同的世界或角色之间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针对特定任务或者目标所提供的一系列操作指南。结合这两者，便形成了一套关于如何高效完成任务、获得最佳收益以及避免常见错误的指导。</w:t>
      </w:r>
      <w:r>
        <w:rPr>
          <w:sz w:val="32"/>
          <w:szCs w:val="32"/>
        </w:rPr>
        <w:t>&lt;/p&gt;&lt;p&gt;&lt;img src="/static-img/l4QE5Oi_zbpDbllIkPV0itWgzXVzcxcrAKGmHB2VouX_yRJmzm2KwscJICrG2IaN6b2bZzsebvPybw7LSMczhi54Ibev1h_ZwsHnQkyKtg98jN7SqN15IuPsVlOjGV7ryavmCpPfs5bD_HmatLM7rRj5Y8Os75nekUrm_LKuMwI.jpg"&gt;&lt;/p&gt;&lt;p&gt;</w:t>
      </w:r>
      <w:r>
        <w:rPr>
          <w:sz w:val="32"/>
          <w:szCs w:val="32"/>
        </w:rPr>
        <w:t>名配器：提升体验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配器通常指的是那些拥有特殊功能或效果的道具，它们可以帮助玩家更好地适应新的环境，或是在挑战中获得优势。这些道具可能来自于购买、捡拾或者通过其他方式获取。在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，我们将会详细介绍如何寻找并有效利用这些道具，以便在每个新世界中都能游刃有余。</w:t>
      </w:r>
      <w:r>
        <w:rPr>
          <w:sz w:val="32"/>
          <w:szCs w:val="32"/>
        </w:rPr>
        <w:t>&lt;/p&gt;&lt;p&gt;&lt;img src="/static-img/OiAUc27bxpucFNlj9GDnXdWgzXVzcxcrAKGmHB2VouX_yRJmzm2KwscJICrG2IaN6b2bZzsebvPybw7LSMczhi54Ibev1h_ZwsHnQkyKtg98jN7SqN15IuPsVlOjGV7ryavmCpPfs5bD_HmatLM7rRj5Y8Os75nekUrm_LKuMwI.jpg"&gt;&lt;/p&gt;&lt;p&gt;</w:t>
      </w:r>
      <w:r>
        <w:rPr>
          <w:sz w:val="32"/>
          <w:szCs w:val="32"/>
        </w:rPr>
        <w:t>叠加策略：融合资源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说的“叠加”并不仅限于物理上的堆叠，而更多地涉及到策略性的组合。它意味着将多种资源（如金币、经验值等）与各式各样的技能（如战斗技巧、社交技巧等）进行优雅而精准地结合。这就要求玩家要不断学习，每个世界都要重新制定出最适合自己的行动计划。</w:t>
      </w:r>
      <w:r>
        <w:rPr>
          <w:sz w:val="32"/>
          <w:szCs w:val="32"/>
        </w:rPr>
        <w:t>&lt;/p&gt;&lt;p&gt;&lt;img src="/static-img/gZDU6kBYsRe483cEEVBMPtWgzXVzcxcrAKGmHB2VouX_yRJmzm2KwscJICrG2IaN6b2bZzsebvPybw7LSMczhi54Ibev1h_ZwsHnQkyKtg98jN7SqN15IuPsVlOjGV7ryavmCpPfs5bD_HmatLM7rRj5Y8Os75nekUrm_LKuMwI.jpg"&gt;&lt;/p&gt;&lt;p&gt;</w:t>
      </w:r>
      <w:r>
        <w:rPr>
          <w:sz w:val="32"/>
          <w:szCs w:val="32"/>
        </w:rPr>
        <w:t>第一章：入门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刚刚踏入快穿领域的新手，那么这一部分将为你提供基础知识。你将学会如何选择你的第一个角色，以及如何开始你的第一段旅程。我们会讨论一些基本原则，比如怎么评估一个新的世界是否值得深入，以及如何识别潜藏在表面之下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高级策略</w:t>
      </w:r>
      <w:r>
        <w:rPr>
          <w:sz w:val="32"/>
          <w:szCs w:val="32"/>
        </w:rPr>
        <w:t>&lt;/p&gt;&lt;p&gt;&lt;img src="/static-img/mC0AJOdaXetGD2Vwpeox09WgzXVzcxcrAKGmHB2VouX_yRJmzm2KwscJICrG2IaN6b2bZzsebvPybw7LSMczhi54Ibev1h_ZwsHnQkyKtg98jN7SqN15IuPsVlOjGV7ryavmCpPfs5bD_HmatLM7rRj5Y8Os75nekUrm_LKuMwI.jpg"&gt;&lt;/p&gt;&lt;p&gt;</w:t>
      </w:r>
      <w:r>
        <w:rPr>
          <w:sz w:val="32"/>
          <w:szCs w:val="32"/>
        </w:rPr>
        <w:t>随着经验的积累，你逐渐变得更加熟练了。此时，你需要知道更复杂的手段来提高效率。这包括但不限于使用特殊能力中的瞬间移动来跳过危险区域，以及正确运用经济学原理来最大化利润。一切看似简单的事物背后，都隐藏着复杂而微妙的情报，这些都是你必须掌握才能真正称得上是一个高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好的计划也无法预知所有的情况，因此灵活性成了成功的一个关键因素。在这一部分，我们将教你怎样分析未来的可能性，并准备好应对任何突发事件。此外，还会有一些心理战术，让你能够更容易地控制局势，从而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是一个包含三个核心部分的大作业——从基础入门到高级策略再到灵活应变——它旨在帮助读者全面理解并掌握整个快速旅行系统，同时让他们能够根据自己的喜好和需求去构建属于自己的完美体验。不管是作为一个探险者的冒险小伙伴还是一本宝贵的心智工具，它都会以其独到的视角，为那些渴望超越自我的人带来启示和动力。</w:t>
      </w:r>
      <w:r>
        <w:rPr>
          <w:sz w:val="32"/>
          <w:szCs w:val="32"/>
        </w:rPr>
        <w:t>&lt;/p&gt;&lt;p&gt;&lt;a href = "/doc/1059234-</w:t>
      </w:r>
      <w:r>
        <w:rPr>
          <w:sz w:val="32"/>
          <w:szCs w:val="32"/>
        </w:rPr>
        <w:t>穿梭时空的秘密花园快穿攻略名配器叠加的小说</w:t>
      </w:r>
      <w:r>
        <w:rPr>
          <w:sz w:val="32"/>
          <w:szCs w:val="32"/>
        </w:rPr>
        <w:t>1.doc" rel="alternate" download="1059234-</w:t>
      </w:r>
      <w:r>
        <w:rPr>
          <w:sz w:val="32"/>
          <w:szCs w:val="32"/>
        </w:rPr>
        <w:t>穿梭时空的秘密花园快穿攻略名配器叠加的小说</w:t>
      </w:r>
      <w:r>
        <w:rPr>
          <w:sz w:val="32"/>
          <w:szCs w:val="32"/>
        </w:rPr>
        <w:t>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