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吝啬痴狂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吝啬痴狂这个词汇经常被用来形容那些对金钱极端追求的人。他们可能会忽略了金钱以外的其他价值和幸福感，而只专注于积累更多的财富。这种行为模式不仅影响到个人，还可能对周围的人产生负面影响。以下是吝啬痴狂带来的几个方面：</w:t>
      </w:r>
      <w:r>
        <w:rPr>
          <w:sz w:val="32"/>
          <w:szCs w:val="32"/>
        </w:rPr>
        <w:t>&lt;/p&gt;&lt;p&gt;&lt;img src="/static-img/XHUhPFBKJSnnbrwezpZF2RxVDx5IFA3R0MYysevCJZEVu2PN9PtIi8I_XRJ8JN5k.jpg"&gt;&lt;/p&gt;&lt;p&gt;</w:t>
      </w:r>
      <w:r>
        <w:rPr>
          <w:sz w:val="32"/>
          <w:szCs w:val="32"/>
        </w:rPr>
        <w:t>经济上的损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吝啬痴狂使得个体错过了许多投资机会，导致财富增长缓慢甚至停滞不前。此外，这种态度还可能导致社会关系恶化，因为他人难以接受一个总是只想着自己的朋友。</w:t>
      </w:r>
      <w:r>
        <w:rPr>
          <w:sz w:val="32"/>
          <w:szCs w:val="32"/>
        </w:rPr>
        <w:t>&lt;/p&gt;&lt;p&gt;&lt;img src="/static-img/IJKS4weASfkK4g_sxhZc8RxVDx5IFA3R0MYysevCJZFvtyKUyvRqVBmzdOfoi1JyEVNKh4R1MAinegDrL-hUPy1geHvpfQbeOotpvBfCa6jW8FTvrcvP1yVukL75PoqIO3lQ9kJILsoZRPPsOqDSlA.png"&gt;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，对金钱的过度关注会引起焦虑和压力，并且这两种情绪有时会发展成更严重的心理健康问题，如抑郁症。这意味着人们为了追求短暂的经济利益而牺牲了自己的精神健康。</w:t>
      </w:r>
      <w:r>
        <w:rPr>
          <w:sz w:val="32"/>
          <w:szCs w:val="32"/>
        </w:rPr>
        <w:t>&lt;/p&gt;&lt;p&gt;&lt;img src="/static-img/bXN1qmmNiLHIYJxtIoTG7RxVDx5IFA3R0MYysevCJZFvtyKUyvRqVBmzdOfoi1JyEVNKh4R1MAinegDrL-hUPy1geHvpfQbeOotpvBfCa6jW8FTvrcvP1yVukL75PoqIO3lQ9kJILsoZRPPsOqDSlA.jpg"&gt;&lt;/p&gt;&lt;p&gt;</w:t>
      </w:r>
      <w:r>
        <w:rPr>
          <w:sz w:val="32"/>
          <w:szCs w:val="32"/>
        </w:rPr>
        <w:t>社交关系破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完全沉浸在自己的财务世界里时，他们往往忽略了与他人的联系和支持。这不仅损害了他们的人际网络，也限制了获取帮助、资源和信息的能力。</w:t>
      </w:r>
      <w:r>
        <w:rPr>
          <w:sz w:val="32"/>
          <w:szCs w:val="32"/>
        </w:rPr>
        <w:t>&lt;/p&gt;&lt;p&gt;&lt;img src="/static-img/7n2pylr9zZ2wu7U5i20eSRxVDx5IFA3R0MYysevCJZFvtyKUyvRqVBmzdOfoi1JyEVNKh4R1MAinegDrL-hUPy1geHvpfQbeOotpvBfCa6jW8FTvrcvP1yVukL75PoqIO3lQ9kJILsoZRPPsOqDSlA.jpg"&gt;&lt;/p&gt;&lt;p&gt;</w:t>
      </w:r>
      <w:r>
        <w:rPr>
          <w:sz w:val="32"/>
          <w:szCs w:val="32"/>
        </w:rPr>
        <w:t>工作效率下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过分关注经济利益，某些人可能会变得非常勤奋，但这并不一定转化为更高效率。在一些情况下，他们甚至因为疲劳而导致工作表现下降，从而进一步减少收入来源。</w:t>
      </w:r>
      <w:r>
        <w:rPr>
          <w:sz w:val="32"/>
          <w:szCs w:val="32"/>
        </w:rPr>
        <w:t>&lt;/p&gt;&lt;p&gt;&lt;img src="/static-img/6p7EB73iVTbEQ7ysJYxs3BxVDx5IFA3R0MYysevCJZFvtyKUyvRqVBmzdOfoi1JyEVNKh4R1MAinegDrL-hUPy1geHvpfQbeOotpvBfCa6jW8FTvrcvP1yVukL75PoqIO3lQ9kJILsoZRPPsOqDSlA.jpg"&gt;&lt;/p&gt;&lt;p&gt;</w:t>
      </w:r>
      <w:r>
        <w:rPr>
          <w:sz w:val="32"/>
          <w:szCs w:val="32"/>
        </w:rPr>
        <w:t>家庭关系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婚姻中的夫妻来说，如果一方或双方都陷入到了吝啬痴狂之中，那么这种状况将直接威胁到家庭稳定性。冲突、误解和疏远成为日常生活的一部分，最终可能导致家庭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偏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整个社会开始崇尚物质主义并鼓励无节制地追逐财富时，我们就容易忘记那些真正重要的事情，比如友谊、爱心、知识等。而这些都是构建一个更加完整、高质量生活所必需的元素。</w:t>
      </w:r>
      <w:r>
        <w:rPr>
          <w:sz w:val="32"/>
          <w:szCs w:val="32"/>
        </w:rPr>
        <w:t>&lt;/p&gt;&lt;p&gt;&lt;a href = "/doc/1059228-</w:t>
      </w:r>
      <w:r>
        <w:rPr>
          <w:sz w:val="32"/>
          <w:szCs w:val="32"/>
        </w:rPr>
        <w:t>吝啬痴狂的代价</w:t>
      </w:r>
      <w:r>
        <w:rPr>
          <w:sz w:val="32"/>
          <w:szCs w:val="32"/>
        </w:rPr>
        <w:t>.doc" rel="alternate" download="1059228-</w:t>
      </w:r>
      <w:r>
        <w:rPr>
          <w:sz w:val="32"/>
          <w:szCs w:val="32"/>
        </w:rPr>
        <w:t>吝啬痴狂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