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一起回顾那些经典精灵之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回顾那些经典精灵之旅吧！</w:t>
      </w:r>
      <w:r>
        <w:rPr>
          <w:sz w:val="32"/>
          <w:szCs w:val="32"/>
        </w:rPr>
        <w:t>&lt;/p&gt;&lt;p&gt;&lt;img src="/static-img/mLVkNsk3rlB8ee3L3Cq1e-rhmvI54R10JUMObSoiB3VGQVBnXllVBKN4XHXFFgSF.jpg"&gt;&lt;/p&gt;&lt;p&gt;</w:t>
      </w:r>
      <w:r>
        <w:rPr>
          <w:sz w:val="32"/>
          <w:szCs w:val="32"/>
        </w:rPr>
        <w:t>记得吗？在我们年轻的时候，电视上总有那么一档旧番剧，名字叫做“精灵の森へようこそ”，翻译成中文就是“欢迎来到精灵的森林”。那时的我和你一样，都沉迷于这部充满奇幻色彩的小说改编剧集中。它不仅仅是一部动画，更是一次穿越到一个神秘世界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聚在一起，一边吃着糖果，一边看着屏幕上的故事展开。那片被魔法守护的森林里，不乏各种各样的人物和生物：温柔而强大的女王、善良但有些害羞的男孩，还有那些小小精灵，他们都生活在这个古老而又现代的小镇之间。</w:t>
      </w:r>
      <w:r>
        <w:rPr>
          <w:sz w:val="32"/>
          <w:szCs w:val="32"/>
        </w:rPr>
        <w:t>&lt;/p&gt;&lt;p&gt;&lt;img src="/static-img/8AsLd0chovSR8c3vzIYg2-rhmvI54R10JUMObSoiB3VjmKliKYD_ye8O8tsolyLkp2cuWKB294l_Gx0lTo9BrkXqrAKHGJSC8B_zk8NveZOeaSXwSkjzzE98w6E36DQcj5g2dhEZlF_YzpSiESUT6DVNn_YbnsOcr0ILSQX8_OcTdU7asO7J-BzasOvwJDUbclmydYBoA4Gbo5fLWPW81w.jpg"&gt;&lt;/p&gt;&lt;p&gt;</w:t>
      </w:r>
      <w:r>
        <w:rPr>
          <w:sz w:val="32"/>
          <w:szCs w:val="32"/>
        </w:rPr>
        <w:t>他们之间的情感纠葛、友情与背叛，以及对自由与正义的追求，让我们的童心大起，大落。每一次看完一集，我们都会讨论很多问题，比如哪个角色最酷，谁是你的最爱，或是哪些情节让你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年轻时候看过的一切，就像是梦境中的花园。虽然时间流逝了，但我们仍然能从这些美好的回忆中获得力量。当有人问起旧日时光，你是否还会怀念那些曾经属于自己的故事？或许你也像我一样，对那个时代充满了向往。</w:t>
      </w:r>
      <w:r>
        <w:rPr>
          <w:sz w:val="32"/>
          <w:szCs w:val="32"/>
        </w:rPr>
        <w:t>&lt;/p&gt;&lt;p&gt;&lt;img src="/static-img/S0I90RMm5GohRNvY8L60zerhmvI54R10JUMObSoiB3VjmKliKYD_ye8O8tsolyLkp2cuWKB294l_Gx0lTo9BrkXqrAKHGJSC8B_zk8NveZOeaSXwSkjzzE98w6E36DQcj5g2dhEZlF_YzpSiESUT6DVNn_YbnsOcr0ILSQX8_OcTdU7asO7J-BzasOvwJDUbclmydYBoA4Gbo5fLWPW81w.jpg"&gt;&lt;/p&gt;&lt;p&gt;</w:t>
      </w:r>
      <w:r>
        <w:rPr>
          <w:sz w:val="32"/>
          <w:szCs w:val="32"/>
        </w:rPr>
        <w:t>所以，让我们再次踏入那个熟悉又陌生的世界，把旧番剧《精灵の森へようこそ》放映出来，再次聆听那首主题曲，再次体验那种被魔法包围的心情吧！毕竟，每个人心中的童话都是独特无比，而它们给予我们的，是永恒不变的情感联系和珍贵记忆。</w:t>
      </w:r>
      <w:r>
        <w:rPr>
          <w:sz w:val="32"/>
          <w:szCs w:val="32"/>
        </w:rPr>
        <w:t>&lt;/p&gt;&lt;p&gt;&lt;a href = "/doc/1059157-</w:t>
      </w:r>
      <w:r>
        <w:rPr>
          <w:sz w:val="32"/>
          <w:szCs w:val="32"/>
        </w:rPr>
        <w:t>主题咱们一起回顾那些经典精灵之旅吧</w:t>
      </w:r>
      <w:r>
        <w:rPr>
          <w:sz w:val="32"/>
          <w:szCs w:val="32"/>
        </w:rPr>
        <w:t>.doc" rel="alternate" download="1059157-</w:t>
      </w:r>
      <w:r>
        <w:rPr>
          <w:sz w:val="32"/>
          <w:szCs w:val="32"/>
        </w:rPr>
        <w:t>主题咱们一起回顾那些经典精灵之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