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老板娘的御用美男招募启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，老板娘的御用美男招募启事</w:t>
      </w:r>
      <w:r>
        <w:rPr>
          <w:sz w:val="32"/>
          <w:szCs w:val="32"/>
        </w:rPr>
        <w:t>&lt;/p&gt;&lt;p&gt;&lt;img src="/static-img/d6WmwwTAhkTOUn9eJs7TqyCBnI2hnqudMk7_kcSn3HteMCwyF9AX_SXhDYIbE4vg.jpg"&gt;&lt;/p&gt;&lt;p&gt;</w:t>
      </w:r>
      <w:r>
        <w:rPr>
          <w:sz w:val="32"/>
          <w:szCs w:val="32"/>
        </w:rPr>
        <w:t>在这座古色古香的小镇上，咱们的庄园就像是一座独立王国，每一寸土地都承载着岁月沉淀下的荣耀与繁华。自从我老板娘继承了家族的大业以来，这里不仅成了一个文人墨客云集的地方，也成为了许多美男聚集的温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魅力的环境中，有一件事却让我们感到有些尴尬——咱家的后宫缺俊男。别看这个词儿听起来有点儿古怪，但你知道吗？这里可是个什么地方？</w:t>
      </w:r>
      <w:r>
        <w:rPr>
          <w:sz w:val="32"/>
          <w:szCs w:val="32"/>
        </w:rPr>
        <w:t>&lt;/p&gt;&lt;p&gt;&lt;img src="/static-img/5YUEaaSTHWLPZoOztZdZUCCBnI2hnqudMk7_kcSn3HtsrrnUJpXzNO768Ue1loFnwb0QwxdARP0bH51sXoNhqB2NXuGFRYiWqxOoaRNf4rCK3ovQ7xxz_DBxMfAAPwvtclmydYBoA4Gbo5fLWPW81w.jpg"&gt;&lt;/p&gt;&lt;p&gt;</w:t>
      </w:r>
      <w:r>
        <w:rPr>
          <w:sz w:val="32"/>
          <w:szCs w:val="32"/>
        </w:rPr>
        <w:t>每当夜幕降临，我总能听到窗外轻柔的琴声和悠扬的歌谣，那些声音仿佛来自天边，最终汇聚在我们的后院里。那里的灯火明亮，花园里走动的是各式各样精致绝伦、风度翩翩的男子，他们是来为我们奏乐助兴还是寻找某种特别的情感呢？但无论如何，他们都是我们生活中的小伙伴，是我最喜欢的一道独特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发布一个招募启事，希望能够吸引更多才华横溢、身姿非凡的英俊少年加入我们的大家庭。在这个充满诗意与浪漫的地方，我们需要有才华横溢又懂得享受生活的人们，让他们成为咱家后宫中的新鲜血液，同时也是我们生活中不可或缺的一部分。</w:t>
      </w:r>
      <w:r>
        <w:rPr>
          <w:sz w:val="32"/>
          <w:szCs w:val="32"/>
        </w:rPr>
        <w:t>&lt;/p&gt;&lt;p&gt;&lt;img src="/static-img/1gRJtZLg7wl4bPFFJAnXLiCBnI2hnqudMk7_kcSn3HtsrrnUJpXzNO768Ue1loFnwb0QwxdARP0bH51sXoNhqB2NXuGFRYiWqxOoaRNf4rCK3ovQ7xxz_DBxMfAAPwvtclmydYBoA4Gbo5fLWPW81w.jpg"&gt;&lt;/p&gt;&lt;p&gt;</w:t>
      </w:r>
      <w:r>
        <w:rPr>
          <w:sz w:val="32"/>
          <w:szCs w:val="32"/>
        </w:rPr>
        <w:t>如果你对音乐有一点儿造诣，不妨拿起你的吉他或者提琴，为我们的晚宴增添几分神秘；如果你擅长绘画，你可以给我们的墙壁带去一些生命力；或者，如果你的口碑在小镇上传开，那么请随时到访，让你的笑容和智慧照亮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咱家后的那些花草开始传递消息吧，让每一个角落都散发出属于这些俊男所特有的光芒。我相信，只要你们愿意，我们的小村庄一定会更加迷人，更富有韵味。不知您是否愿意成为咱家未来的那份传奇呢？</w:t>
      </w:r>
      <w:r>
        <w:rPr>
          <w:sz w:val="32"/>
          <w:szCs w:val="32"/>
        </w:rPr>
        <w:t>&lt;/p&gt;&lt;p&gt;&lt;img src="/static-img/bjOTeu2lBJ5-Xu6URxkfsSCBnI2hnqudMk7_kcSn3HtsrrnUJpXzNO768Ue1loFnwb0QwxdARP0bH51sXoNhqB2NXuGFRYiWqxOoaRNf4rCK3ovQ7xxz_DBxMfAAPwvtclmydYBoA4Gbo5fLWPW81w.jpg"&gt;&lt;/p&gt;&lt;p&gt;</w:t>
      </w:r>
      <w:r>
        <w:rPr>
          <w:sz w:val="32"/>
          <w:szCs w:val="32"/>
        </w:rPr>
        <w:t>等待您的到来！</w:t>
      </w:r>
      <w:r>
        <w:rPr>
          <w:sz w:val="32"/>
          <w:szCs w:val="32"/>
        </w:rPr>
        <w:t>&lt;/p&gt;&lt;p&gt;&lt;a href = "/doc/1058939-</w:t>
      </w:r>
      <w:r>
        <w:rPr>
          <w:sz w:val="32"/>
          <w:szCs w:val="32"/>
        </w:rPr>
        <w:t>咱家后宫缺俊男老板娘的御用美男招募启事</w:t>
      </w:r>
      <w:r>
        <w:rPr>
          <w:sz w:val="32"/>
          <w:szCs w:val="32"/>
        </w:rPr>
        <w:t>.doc" rel="alternate" download="1058939-</w:t>
      </w:r>
      <w:r>
        <w:rPr>
          <w:sz w:val="32"/>
          <w:szCs w:val="32"/>
        </w:rPr>
        <w:t>咱家后宫缺俊男老板娘的御用美男招募启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