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沉睡的岛屿上找到了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地方，那里是岛屿沉眠的地方。每当我感到身心俱疲，需要从喧嚣中逃脱时，我就会回到那里。</w:t>
      </w:r>
      <w:r>
        <w:rPr>
          <w:sz w:val="32"/>
          <w:szCs w:val="32"/>
        </w:rPr>
        <w:t>&lt;/p&gt;&lt;p&gt;&lt;img src="/static-img/GrMAT0ajkYExQOJUCGWw7c1uqwekNVujOhHHrAKwm5-5fR1qnOVhxdSuE14GAB8i.jpg"&gt;&lt;/p&gt;&lt;p&gt;</w:t>
      </w:r>
      <w:r>
        <w:rPr>
          <w:sz w:val="32"/>
          <w:szCs w:val="32"/>
        </w:rPr>
        <w:t>那是一个小岛，海浪轻拍着岸边，似乎在诉说着什么。我喜欢在岛上漫步，一路走过茂密的树林和崎岖的小径，每一步都伴随着沙滩上的细沙与石头的触感。我总会找到一个安静的地方坐下，让自己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屿沉眠，就像它给我的名字一样，它仿佛是在睡觉。没有人声，没有车辆声，只有风吹过树梢发出的低语，是最纯净的声音。在这里，我能听到自己的呼吸，也能听清内心深处的声音。</w:t>
      </w:r>
      <w:r>
        <w:rPr>
          <w:sz w:val="32"/>
          <w:szCs w:val="32"/>
        </w:rPr>
        <w:t>&lt;/p&gt;&lt;p&gt;&lt;img src="/static-img/YNrEY-0e6Za-uVijc_bWlM1uqwekNVujOhHHrAKwm595cG3qllxGIpgKG24jAREocpQyelvrA4TFDE3YbV8il5GknRGW7k0PkLCoe_m--m1FTH3x5YSwlmn0kAFFzNJ3oPTcjwU7f8TKApowQ-srMsS4eMcP80ltOd8KbjYFSA8.jpg"&gt;&lt;/p&gt;&lt;p&gt;</w:t>
      </w:r>
      <w:r>
        <w:rPr>
          <w:sz w:val="32"/>
          <w:szCs w:val="32"/>
        </w:rPr>
        <w:t>每次来到这里，我都会觉得时间似乎停止了流逝。日落时分，天空被染成了橙红色，那是一种只有在这个世界之外才有的颜色。那一刻，我仿佛也进入了梦境，就像整个世界都沉入了长久的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让自己放松下来，在这片宁静之地做好自我修养。我知道，这座岛屿并不仅仅是自然景观，它更像是对抗世间喧嚣的一种回应，一种对“活得慢”生活方式的追求。</w:t>
      </w:r>
      <w:r>
        <w:rPr>
          <w:sz w:val="32"/>
          <w:szCs w:val="32"/>
        </w:rPr>
        <w:t>&lt;/p&gt;&lt;p&gt;&lt;img src="/static-img/5zc8_unQLYB3t8hh-TflMM1uqwekNVujOhHHrAKwm595cG3qllxGIpgKG24jAREocpQyelvrA4TFDE3YbV8il5GknRGW7k0PkLCoe_m--m1FTH3x5YSwlmn0kAFFzNJ3oPTcjwU7f8TKApowQ-srMsS4eMcP80ltOd8KbjYFSA8.jpg"&gt;&lt;/p&gt;&lt;p&gt;</w:t>
      </w:r>
      <w:r>
        <w:rPr>
          <w:sz w:val="32"/>
          <w:szCs w:val="32"/>
        </w:rPr>
        <w:t>然而，不管多么想要永远留在地上，却还是要离开。这不代表一切结束，而是新的旅程即将开始。当你回到现实世界的时候，你会发现自己带回来了一份宁静，一份可以用来面对未来的力量。所以，即使不能一直住在这个美丽而宁静的地方，但只要记得它，我们就能找到平衡，用心去感受生活中的每一刻。</w:t>
      </w:r>
      <w:r>
        <w:rPr>
          <w:sz w:val="32"/>
          <w:szCs w:val="32"/>
        </w:rPr>
        <w:t>&lt;/p&gt;&lt;p&gt;&lt;a href = "/doc/1058893-</w:t>
      </w:r>
      <w:r>
        <w:rPr>
          <w:sz w:val="32"/>
          <w:szCs w:val="32"/>
        </w:rPr>
        <w:t>岛屿沉眠我在沉睡的岛屿上找到了宁静</w:t>
      </w:r>
      <w:r>
        <w:rPr>
          <w:sz w:val="32"/>
          <w:szCs w:val="32"/>
        </w:rPr>
        <w:t>.doc" rel="alternate" download="1058893-</w:t>
      </w:r>
      <w:r>
        <w:rPr>
          <w:sz w:val="32"/>
          <w:szCs w:val="32"/>
        </w:rPr>
        <w:t>岛屿沉眠我在沉睡的岛屿上找到了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