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一段温柔的遥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9ZpFLQSzB0OUrKV8KlMHjlzuD9z2MWvjuR--BJCAloFYFv5r5a6LJsvEhO3zSRki.jpg"&gt;&lt;/p&gt;&lt;p&gt;</w:t>
      </w:r>
      <w:r>
        <w:rPr>
          <w:sz w:val="32"/>
          <w:szCs w:val="32"/>
        </w:rPr>
        <w:t>一、遥远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站在家中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手里拿着一杯新泡好的茶。窗外，一片翠绿的景色在我眼前缓缓展开，那是我童年时期最喜欢的地方。那时，每当我感到无聊或是烦恼，都会走到这里，坐在栏杆上，看着天空，寻找答案。</w:t>
      </w:r>
      <w:r>
        <w:rPr>
          <w:sz w:val="32"/>
          <w:szCs w:val="32"/>
        </w:rPr>
        <w:t>&lt;/p&gt;&lt;p&gt;&lt;img src="/static-img/MYSd3lIpvrqTNhAKXoQeYlzuD9z2MWvjuR--BJCAloFGW76Ao8uLt7bMvOhm1-WS7_FWxALtq5HB8E0jkEx2Lvts4_ruF5S7sYLDdqAAk2cQCz-UufuWLHTj704TxbXakAp3bxruJ4J7BXuiLh1ZnunfKQnmypk-QYsDxxfDZCrF8bKYL24BY23nw3C7hlSLgZfXJFWzvaGhl1WDX3OCiA.jpg"&gt;&lt;/p&gt;&lt;p&gt;</w:t>
      </w:r>
      <w:r>
        <w:rPr>
          <w:sz w:val="32"/>
          <w:szCs w:val="32"/>
        </w:rPr>
        <w:t>二、往昔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夕，是几十年的风华，也是无数个日夜。我站在同一个地点，却发现自己不再是那个年轻的少年。生活给了我许多挑战和机遇，我成长了，但心灵却似乎越来越沉重。在这个世界上，有些事物总是在变，而我的内心却始终停留在过去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望向远方，不禁感慨万千。</w:t>
      </w:r>
      <w:r>
        <w:rPr>
          <w:sz w:val="32"/>
          <w:szCs w:val="32"/>
        </w:rPr>
        <w:t>&lt;/p&gt;&lt;p&gt;&lt;img src="/static-img/lhbU7FG1gyN8IDZS0zKw-1zuD9z2MWvjuR--BJCAloFGW76Ao8uLt7bMvOhm1-WS7_FWxALtq5HB8E0jkEx2Lvts4_ruF5S7sYLDdqAAk2cQCz-UufuWLHTj704TxbXakAp3bxruJ4J7BXuiLh1ZnunfKQnmypk-QYsDxxfDZCrF8bKYL24BY23nw3C7hlSLgZfXJFWzvaGhl1WDX3OCiA.jpg"&gt;&lt;/p&gt;&lt;p&gt;</w:t>
      </w:r>
      <w:r>
        <w:rPr>
          <w:sz w:val="32"/>
          <w:szCs w:val="32"/>
        </w:rPr>
        <w:t>三、步履不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决定做出改变。我把那杯茶放在桌子上，没有犹豫，就开始踏出了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一小步。这并不仅仅是一次简单的移动，它代表了一种决心和勇气。每一步都充满了未知，但又包含着对过去的尊重与告别。</w:t>
      </w:r>
      <w:r>
        <w:rPr>
          <w:sz w:val="32"/>
          <w:szCs w:val="32"/>
        </w:rPr>
        <w:t>&lt;/p&gt;&lt;p&gt;&lt;img src="/static-img/Wg87pHj9qYu5e8FoGMfzxVzuD9z2MWvjuR--BJCAloFGW76Ao8uLt7bMvOhm1-WS7_FWxALtq5HB8E0jkEx2Lvts4_ruF5S7sYLDdqAAk2cQCz-UufuWLHTj704TxbXakAp3bxruJ4J7BXuiLh1ZnunfKQnmypk-QYsDxxfDZCrF8bKYL24BY23nw3C7hlSLgZfXJFWzvaGhl1WDX3OCiA.jpg"&gt;&lt;/p&gt;&lt;p&gt;</w:t>
      </w:r>
      <w:r>
        <w:rPr>
          <w:sz w:val="32"/>
          <w:szCs w:val="32"/>
        </w:rPr>
        <w:t>四、往昔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次迈出的脚步变得重要起来。我开始思考那些曾经埋藏在心底的问题，以及那些让我迷失方向的情感。我明白，无论多么难以启齿的事情，只要敢于面对，并且勇敢地迈出第一步，就能找到解答。而这一切，都源自于那最初的一小步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。</w:t>
      </w:r>
      <w:r>
        <w:rPr>
          <w:sz w:val="32"/>
          <w:szCs w:val="32"/>
        </w:rPr>
        <w:t>&lt;/p&gt;&lt;p&gt;&lt;img src="/static-img/v6gshQZfIEwqHDcMNT-5LFzuD9z2MWvjuR--BJCAloFGW76Ao8uLt7bMvOhm1-WS7_FWxALtq5HB8E0jkEx2Lvts4_ruF5S7sYLDdqAAk2cQCz-UufuWLHTj704TxbXakAp3bxruJ4J7BXuiLh1ZnunfKQnmypk-QYsDxxfDZCrF8bKYL24BY23nw3C7hlSLgZfXJFWzvaGhl1WDX3OCiA.jpg"&gt;&lt;/p&gt;&lt;p&gt;</w:t>
      </w:r>
      <w:r>
        <w:rPr>
          <w:sz w:val="32"/>
          <w:szCs w:val="32"/>
        </w:rPr>
        <w:t>五、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原来的位置，看向这段路程，我已经不是那个害怕未来的孩子，而是一个有故事的人。我知道，即使未来充满了未知，也不会再让恐惧阻碍我的前进。因为我懂得，无论何时何地，只要有一颗坚定的心，一次小小的行动就足以打开一切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份力量，让我们的脚印成为连接过去与未来的桥梁。不管你身处何方，只需勇敢地迈出一步，你将会发现，那个你想去的地方其实就在不远处。当你的脚尖触及卧室边缘，你也许会惊喜地发现，那只是一个新的起点，是一段全新的旅程等待着你去揭开它丰富多彩的地球秘密。而这一切，又正是在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》中隐含的一个美丽故事。</w:t>
      </w:r>
      <w:r>
        <w:rPr>
          <w:sz w:val="32"/>
          <w:szCs w:val="32"/>
        </w:rPr>
        <w:t>&lt;/p&gt;&lt;p&gt;&lt;a href = "/doc/105888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一段温柔的遥远回忆</w:t>
      </w:r>
      <w:r>
        <w:rPr>
          <w:sz w:val="32"/>
          <w:szCs w:val="32"/>
        </w:rPr>
        <w:t>.doc" rel="alternate" download="105888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一段温柔的遥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