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庶房媳妇，她的名字叫春未绿。春未绿是一位极为聪明和勤劳的女性，她的丈夫是村中的一个小店铺老板，他虽然不是最有钱的人，但他对春未绿非常爱护。</w:t>
      </w:r>
      <w:r>
        <w:rPr>
          <w:sz w:val="32"/>
          <w:szCs w:val="32"/>
        </w:rPr>
        <w:t>&lt;/p&gt;&lt;p&gt;&lt;img src="/static-img/PpLgYZ-R1VeXnFrHLtRbJdnHbufO8xVWiPPck0b7UgyhUSlNJxyD1NqRaKOfb5md.png"&gt;&lt;/p&gt;&lt;p&gt;</w:t>
      </w:r>
      <w:r>
        <w:rPr>
          <w:sz w:val="32"/>
          <w:szCs w:val="32"/>
        </w:rPr>
        <w:t>春日操勦</w:t>
      </w:r>
      <w:r>
        <w:rPr>
          <w:sz w:val="32"/>
          <w:szCs w:val="32"/>
        </w:rPr>
        <w:t>&lt;/p&gt;&lt;p&gt;&lt;img src="/static-img/lylCxTgtq4qt5DkOhe-fodnHbufO8xVWiPPck0b7Ugw-I6_s3PZv1RPVxn4qGIn4UckCRVB-G7Ush7j5sWPjADytSQeeWBhDcoYZ9EmJL7q54xMBqWiGdu1atADRhkM1.png"&gt;&lt;/p&gt;&lt;p&gt;</w:t>
      </w:r>
      <w:r>
        <w:rPr>
          <w:sz w:val="32"/>
          <w:szCs w:val="32"/>
        </w:rPr>
        <w:t>春天是一个充满生机与活力的季节，万物复苏，田野上油菜花盛开。在这个时候，庶房媳妇春未绿也开始了她的忙碌之旅。她早早地起床，手持锄头，在阳光灿烂中翻土、播种。这不仅仅是为了自己的家庭，也是为了整个村子的繁荣昌盛。她总是微笑着面对每一天，不论遇到多么艰难的情况，都从容不迫。</w:t>
      </w:r>
      <w:r>
        <w:rPr>
          <w:sz w:val="32"/>
          <w:szCs w:val="32"/>
        </w:rPr>
        <w:t>&lt;/p&gt;&lt;p&gt;&lt;img src="/static-img/Eoe3_D88haiG7oD_XSNlwdnHbufO8xVWiPPck0b7Ugw-I6_s3PZv1RPVxn4qGIn4UckCRVB-G7Ush7j5sWPjADytSQeeWBhDcoYZ9EmJL7q54xMBqWiGdu1atADRhkM1.png"&gt;&lt;/p&gt;&lt;p&gt;</w:t>
      </w:r>
      <w:r>
        <w:rPr>
          <w:sz w:val="32"/>
          <w:szCs w:val="32"/>
        </w:rPr>
        <w:t>庶房生活</w:t>
      </w:r>
      <w:r>
        <w:rPr>
          <w:sz w:val="32"/>
          <w:szCs w:val="32"/>
        </w:rPr>
        <w:t>&lt;/p&gt;&lt;p&gt;&lt;img src="/static-img/8nxyIHpmzw25k6l3jgOpvtnHbufO8xVWiPPck0b7Ugw-I6_s3PZv1RPVxn4qGIn4UckCRVB-G7Ush7j5sWPjADytSQeeWBhDcoYZ9EmJL7q54xMBqWiGdu1atADRhkM1.png"&gt;&lt;/p&gt;&lt;p&gt;</w:t>
      </w:r>
      <w:r>
        <w:rPr>
          <w:sz w:val="32"/>
          <w:szCs w:val="32"/>
        </w:rPr>
        <w:t>尽管她只是庶出的媳妇，但是她并没有因此而感到沮丧或自卑。相反，她更珍惜自己现在的生活，因为这给了她无限可能去证明自己。她会利用碎片时间学习一些新的技能，比如纺织和做饭，这些都是在家务劳动之余自学起来的。而且，每当她的丈夫需要帮助时，她总是在第一时间出现，无论是在店铺还是在田间。</w:t>
      </w:r>
      <w:r>
        <w:rPr>
          <w:sz w:val="32"/>
          <w:szCs w:val="32"/>
        </w:rPr>
        <w:t>&lt;/p&gt;&lt;p&gt;&lt;img src="/static-img/qk9W1P_qAgv25qkJMM1jNNnHbufO8xVWiPPck0b7Ugw-I6_s3PZv1RPVxn4qGIn4UckCRVB-G7Ush7j5sWPjADytSQeeWBhDcoYZ9EmJL7q54xMBqWiGdu1atADRhkM1.jpeg"&gt;&lt;/p&gt;&lt;p&gt;</w:t>
      </w:r>
      <w:r>
        <w:rPr>
          <w:sz w:val="32"/>
          <w:szCs w:val="32"/>
        </w:rPr>
        <w:t>丈夫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对于她的能力深感敬佩，他常常会告诉别人说：“我的妻子真的太能干了。”他相信，只要有春未绿这样的贤惠妻子，他们的小家庭就不会缺少什么。他还会鼓励周围的人提倡平等待遇，让所有人的工作都得到尊重，而不分贵贱高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里的工作之外，春未绿还积极参与社区活动。每当有节庆或者需要大家帮忙的时候，她都会毫不犹豫地加入进来。她参与过种植树木、修建道路等众多公益项目，这些都是出于对社区发展和改善环境质量的一份心意。这种精神很快就赢得了邻居们的一致好评，并被视作是一名优秀社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并不容易，但春未绿始终坚持教育孩子们重要性。当孩子们提出“为什么我们不能像其他孩子那样穿新衣服玩耍？”时，她耐心地解释说：“我们的努力才能让你拥有更多机会。”她用实际行动教导他们勤奋、诚实和责任感，使他们懂得到价值所在，不仅如此，还激发了一代又一代人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庶房媳妇成长为村中不可或缺的人物。不仅因为她的智慧和勇气，更因为那份纯粹的心态，即使身处困境，也能够保持乐观向上。正如诗人所言，“宁愿选择成为改变世界的小人物，而非只见景色却无法触摸事物的大人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白昼留下的温暖带入梦乡时，那个年轻女子已经成长为一名令人敬佩的大娘。但即便如此，在人们眼中，那个“庶房媳妇”依旧闪耀着那份初见时刻的情谊——那个简单而又强大的力量，是由真诚、勤劳以及对未来无限憧憬构成的力量。这就是“庶房媳妇”的故事，它启示我们：无论何种身份，只要有一颗热情的心，就可以创造出属于自己的辉煌篇章。</w:t>
      </w:r>
      <w:r>
        <w:rPr>
          <w:sz w:val="32"/>
          <w:szCs w:val="32"/>
        </w:rPr>
        <w:t>&lt;/p&gt;&lt;p&gt;&lt;a href = "/doc/1058785-</w:t>
      </w:r>
      <w:r>
        <w:rPr>
          <w:sz w:val="32"/>
          <w:szCs w:val="32"/>
        </w:rPr>
        <w:t>春未绿庶房媳妇的故事</w:t>
      </w:r>
      <w:r>
        <w:rPr>
          <w:sz w:val="32"/>
          <w:szCs w:val="32"/>
        </w:rPr>
        <w:t>.doc" rel="alternate" download="1058785-</w:t>
      </w:r>
      <w:r>
        <w:rPr>
          <w:sz w:val="32"/>
          <w:szCs w:val="32"/>
        </w:rPr>
        <w:t>春未绿庶房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