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探秘无尽的植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奥妙的植物世界中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以其独特的视角，为我们揭开了一个个未解之谜。下面，我们将通过六个关键点来进一步探讨这位医生的工作和成就。</w:t>
      </w:r>
      <w:r>
        <w:rPr>
          <w:sz w:val="32"/>
          <w:szCs w:val="32"/>
        </w:rPr>
        <w:t>&lt;/p&gt;&lt;p&gt;&lt;img src="/static-img/XcEFQRS-viUa0ZvrRC6QnDZtxDIufcYLgHcidlSaCRUPaNt41n9JpzNOOkqk3Mds.png"&gt;&lt;/p&gt;&lt;p&gt;</w:t>
      </w:r>
      <w:r>
        <w:rPr>
          <w:sz w:val="32"/>
          <w:szCs w:val="32"/>
        </w:rPr>
        <w:t>多肉植物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对各种多肉植物有着深入的研究，他发现这些看似简单的小型植被，其内在结构却极为复杂。它们能够存储水分，适应干旱环境，这种自我保护机制让人印象深刻。这种独特性不仅使得这些植物成为观赏品，更是医学研究中的宝贵资源。</w:t>
      </w:r>
      <w:r>
        <w:rPr>
          <w:sz w:val="32"/>
          <w:szCs w:val="32"/>
        </w:rPr>
        <w:t>&lt;/p&gt;&lt;p&gt;&lt;img src="/static-img/m2Qx--XMTLIEbxBYWAcDOzZtxDIufcYLgHcidlSaCRXvx70sp1a-TrhBLlffz7k61Z5MrayvIRKkemOrIWgAN-ll4_4ZXt5TF-KFfiRdYsvHkFhSL-i8YSqvdf11znEdxn24MxfteusfGfTkdQNdnkhVfvaqGs7LLZWut0qCTOhRq09fsPQ36DHaWWC3RLuUgZfXJFWzvaGhl1WDX3OCiA.png"&gt;&lt;/p&gt;&lt;p&gt;</w:t>
      </w:r>
      <w:r>
        <w:rPr>
          <w:sz w:val="32"/>
          <w:szCs w:val="32"/>
        </w:rPr>
        <w:t>病虫害防治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不仅研究了植物本身，还专注于如何更有效地防治病虫害。他发现某些自然物质具有抗菌或驱虫效果，并成功将其应用于农作物保护。这一创新方法大大提高了农业生产效率，同时减少了化学肥料和杀虫剂使用，从而促进了可持续发展。</w:t>
      </w:r>
      <w:r>
        <w:rPr>
          <w:sz w:val="32"/>
          <w:szCs w:val="32"/>
        </w:rPr>
        <w:t>&lt;/p&gt;&lt;p&gt;&lt;img src="/static-img/hipgANaEnTAouhETIk8zUzZtxDIufcYLgHcidlSaCRXvx70sp1a-TrhBLlffz7k61Z5MrayvIRKkemOrIWgAN-ll4_4ZXt5TF-KFfiRdYsvHkFhSL-i8YSqvdf11znEdxn24MxfteusfGfTkdQNdnkhVfvaqGs7LLZWut0qCTOhRq09fsPQ36DHaWWC3RLuUgZfXJFWzvaGhl1WDX3OCiA.jpg"&gt;&lt;/p&gt;&lt;p&gt;</w:t>
      </w:r>
      <w:r>
        <w:rPr>
          <w:sz w:val="32"/>
          <w:szCs w:val="32"/>
        </w:rPr>
        <w:t>土壤改良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不同土壤类型对植物生长影响，多肉梁医生推出了针对不同地区土壤条件的一系列改良措施。他开发了一套测试系统，可以快速分析土壤营养状况并提出相应建议，从而帮助农民优化栽培环境，使得更多地区能种植出高质量产品。</w:t>
      </w:r>
      <w:r>
        <w:rPr>
          <w:sz w:val="32"/>
          <w:szCs w:val="32"/>
        </w:rPr>
        <w:t>&lt;/p&gt;&lt;p&gt;&lt;img src="/static-img/C-XO7njVmNb8FiKHJflMGTZtxDIufcYLgHcidlSaCRXvx70sp1a-TrhBLlffz7k61Z5MrayvIRKkemOrIWgAN-ll4_4ZXt5TF-KFfiRdYsvHkFhSL-i8YSqvdf11znEdxn24MxfteusfGfTkdQNdnkhVfvaqGs7LLZWut0qCTOhRq09fsPQ36DHaWWC3RLuUgZfXJFWzvaGhl1WDX3OCiA.jpg"&gt;&lt;/p&gt;&lt;p&gt;</w:t>
      </w:r>
      <w:r>
        <w:rPr>
          <w:sz w:val="32"/>
          <w:szCs w:val="32"/>
        </w:rPr>
        <w:t>节水灌溉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水资源短缺问题，多肉梁医生致力于开发节水灌溉技术。他利用现代科技，如传感器和微控制器，将灌溉量精确到每株树木，每块土地，不但降低了用水成本，也减少了过度浇灌导致的资源浪费和环境污染。</w:t>
      </w:r>
      <w:r>
        <w:rPr>
          <w:sz w:val="32"/>
          <w:szCs w:val="32"/>
        </w:rPr>
        <w:t>&lt;/p&gt;&lt;p&gt;&lt;img src="/static-img/uZSe7phQ9oGGy_PAnUJuoDZtxDIufcYLgHcidlSaCRXvx70sp1a-TrhBLlffz7k61Z5MrayvIRKkemOrIWgAN-ll4_4ZXt5TF-KFfiRdYsvHkFhSL-i8YSqvdf11znEdxn24MxfteusfGfTkdQNdnkhVfvaqGs7LLZWut0qCTOhRq09fsPQ36DHaWWC3RLuUgZfXJFWzvaGhl1WDX3OCiA.png"&gt;&lt;/p&gt;&lt;p&gt;</w:t>
      </w:r>
      <w:r>
        <w:rPr>
          <w:sz w:val="32"/>
          <w:szCs w:val="32"/>
        </w:rPr>
        <w:t>生物学与工程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的研究还涉及到了生物学与工程领域之间的交叉融合。在他的指导下，一些创新的农业机械诞生，它们结合机械制造知识与生物学原理，以更加智能、高效、环保的手段进行农业生产。此举不仅提升了产量，还提高了劳动效率，为农业行业带来了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绿色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研究外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醫師也积极参与公众教育活动，他鼓励人们通过学习绿色文化来改变日常生活习惯，比如自己种植食材、回收再利用等。这样的做法不仅有助于减少碳足迹，还能增强社区间的人际关系，让绿色理念更加普及流行。</w:t>
      </w:r>
      <w:r>
        <w:rPr>
          <w:sz w:val="32"/>
          <w:szCs w:val="32"/>
        </w:rPr>
        <w:t>&lt;/p&gt;&lt;p&gt;&lt;a href = "/doc/1058774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探秘无尽的植物世界</w:t>
      </w:r>
      <w:r>
        <w:rPr>
          <w:sz w:val="32"/>
          <w:szCs w:val="32"/>
        </w:rPr>
        <w:t>.doc" rel="alternate" download="1058774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探秘无尽的植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