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谜楚留香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清末，江湖上流传着一个关于美丽与勇敢、传奇与神秘的故事——楚留香桃花传奇。这个传说中的女子，不仅拥有绝世风姿，更是武功高强、智慧过人。在这段奇异而又迷人的旅程中，她遇见了各种复杂的人物和事件，每一处都是她成长和冒险的缩影。</w:t>
      </w:r>
      <w:r>
        <w:rPr>
          <w:sz w:val="32"/>
          <w:szCs w:val="32"/>
        </w:rPr>
        <w:t>&lt;/p&gt;&lt;p&gt;&lt;img src="/static-img/65ALsNS5LSIoiSgu6ZUZA-75XdusjafM14lPiSgHoJ4mW8cNQVjeIE2rlvluD7kz.png"&gt;&lt;/p&gt;&lt;p&gt;</w:t>
      </w:r>
      <w:r>
        <w:rPr>
          <w:sz w:val="32"/>
          <w:szCs w:val="32"/>
        </w:rPr>
        <w:t>桃花源里的邂逅</w:t>
      </w:r>
      <w:r>
        <w:rPr>
          <w:sz w:val="32"/>
          <w:szCs w:val="32"/>
        </w:rPr>
        <w:t>&lt;/p&gt;&lt;p&gt;</w:t>
      </w:r>
      <w:r>
        <w:rPr>
          <w:sz w:val="32"/>
          <w:szCs w:val="32"/>
        </w:rPr>
        <w:t>楚留香桃花传奇中的开端，是在一个被誉为“天下第一美”的地方——桃花源。这座隐居之地，以其优雅无比的自然景观和深藏其中的古老知识吸引了一大批文人墨客。但是，这个宁静的地方也隐藏着危机。据说，有一位神秘女子，在这里寻找着某种东西，而她的到来，却打破了这一切平衡。</w:t>
      </w:r>
      <w:r>
        <w:rPr>
          <w:sz w:val="32"/>
          <w:szCs w:val="32"/>
        </w:rPr>
        <w:t>&lt;/p&gt;&lt;p&gt;&lt;img src="/static-img/HRVF3ZyDaQKhX2cOwObq7O75XdusjafM14lPiSgHoJ4bk5HDalIRpAqWZEgE-chI5tZS_I_qJW34jeFKX3of_DU9iIMl4F9TsdcE4bRopeG5IiuR4ZgX4TOtwtvH96XhoGVSQIhiiLmYFY5HVDo4JLL25L3yS8R2vXSpkROLcZzFdCnKg-2iJtS4f88SLKfh.png"&gt;&lt;/p&gt;&lt;p&gt;</w:t>
      </w:r>
      <w:r>
        <w:rPr>
          <w:sz w:val="32"/>
          <w:szCs w:val="32"/>
        </w:rPr>
        <w:t>神秘女子背后的故事</w:t>
      </w:r>
      <w:r>
        <w:rPr>
          <w:sz w:val="32"/>
          <w:szCs w:val="32"/>
        </w:rPr>
        <w:t>&lt;/p&gt;&lt;p&gt;</w:t>
      </w:r>
      <w:r>
        <w:rPr>
          <w:sz w:val="32"/>
          <w:szCs w:val="32"/>
        </w:rPr>
        <w:t>当楚留香踏入桃花源时，她发现自己正面临着来自不同角落的人们追求权力的斗争。她用自己的智慧和勇气，与那些想要控制这个地方的人展开了激烈对决。在过程中，她逐渐揭开了一连串令人惊叹的事实：原来，这些追求者其实都受到了一个更大的势力操纵，他们想利用这里的情报来达成自己的目的。而神秘女子背后，则隐藏着更为深远的计划。</w:t>
      </w:r>
      <w:r>
        <w:rPr>
          <w:sz w:val="32"/>
          <w:szCs w:val="32"/>
        </w:rPr>
        <w:t>&lt;/p&gt;&lt;p&gt;&lt;img src="/static-img/K2FnW7XaT9A6w3SxljCOL-75XdusjafM14lPiSgHoJ4bk5HDalIRpAqWZEgE-chI5tZS_I_qJW34jeFKX3of_DU9iIMl4F9TsdcE4bRopeG5IiuR4ZgX4TOtwtvH96XhoGVSQIhiiLmYFY5HVDo4JLL25L3yS8R2vXSpkROLcZzFdCnKg-2iJtS4f88SLKfh.png"&gt;&lt;/p&gt;&lt;p&gt;</w:t>
      </w:r>
      <w:r>
        <w:rPr>
          <w:sz w:val="32"/>
          <w:szCs w:val="32"/>
        </w:rPr>
        <w:t>古怪恩怨情仇</w:t>
      </w:r>
      <w:r>
        <w:rPr>
          <w:sz w:val="32"/>
          <w:szCs w:val="32"/>
        </w:rPr>
        <w:t>&lt;/p&gt;&lt;p&gt;</w:t>
      </w:r>
      <w:r>
        <w:rPr>
          <w:sz w:val="32"/>
          <w:szCs w:val="32"/>
        </w:rPr>
        <w:t>随着故事发展，楚留香不仅解决了这些外来的威胁，还涉足了几起古怪恩怨情仇。她帮助那些被误解或陷入困境的人，顺便还揭露了一系列以往未曾知晓的情节。这些案件让她更加明白，那些看似简单的事情往往隐藏着复杂的情感纠葛，以及对家族荣耀或个人利益的一般追求。</w:t>
      </w:r>
      <w:r>
        <w:rPr>
          <w:sz w:val="32"/>
          <w:szCs w:val="32"/>
        </w:rPr>
        <w:t>&lt;/p&gt;&lt;p&gt;&lt;img src="/static-img/mm3vdv4TDjkZelg9pe3Ahu75XdusjafM14lPiSgHoJ4bk5HDalIRpAqWZEgE-chI5tZS_I_qJW34jeFKX3of_DU9iIMl4F9TsdcE4bRopeG5IiuR4ZgX4TOtwtvH96XhoGVSQIhiiLmYFY5HVDo4JLL25L3yS8R2vXSpkROLcZzFdCnKg-2iJtS4f88SLKfh.png"&gt;&lt;/p&gt;&lt;p&gt;</w:t>
      </w:r>
      <w:r>
        <w:rPr>
          <w:sz w:val="32"/>
          <w:szCs w:val="32"/>
        </w:rPr>
        <w:t>试炼真爱与忠诚</w:t>
      </w:r>
      <w:r>
        <w:rPr>
          <w:sz w:val="32"/>
          <w:szCs w:val="32"/>
        </w:rPr>
        <w:t>&lt;/p&gt;&lt;p&gt;</w:t>
      </w:r>
      <w:r>
        <w:rPr>
          <w:sz w:val="32"/>
          <w:szCs w:val="32"/>
        </w:rPr>
        <w:t>在一次次艰难挑战之后，楚留香开始探索关于真爱与忠诚的问题。她遇见了一位身怀绝技、心地善良的男子，他成为她生命中不可或缺的一部分。当他们共同面对各种考验时，他们之间的情感日渐升温，但同时也必须面对彼此可能带来的风险和牺牲。他们如何证明彼此是否值得信赖？这是整个传奇中最动人的环节之一。</w:t>
      </w:r>
      <w:r>
        <w:rPr>
          <w:sz w:val="32"/>
          <w:szCs w:val="32"/>
        </w:rPr>
        <w:t>&lt;/p&gt;&lt;p&gt;&lt;img src="/static-img/eebQUc1BL1tco04wAq9qNe75XdusjafM14lPiSgHoJ4bk5HDalIRpAqWZEgE-chI5tZS_I_qJW34jeFKX3of_DU9iIMl4F9TsdcE4bRopeG5IiuR4ZgX4TOtwtvH96XhoGVSQIhiiLmYFY5HVDo4JLL25L3yS8R2vXSpkROLcZzFdCnKg-2iJtS4f88SLKfh.jpg"&gt;&lt;/p&gt;&lt;p&gt;</w:t>
      </w:r>
      <w:r>
        <w:rPr>
          <w:sz w:val="32"/>
          <w:szCs w:val="32"/>
        </w:rPr>
        <w:t>桃花再现辉煌</w:t>
      </w:r>
      <w:r>
        <w:rPr>
          <w:sz w:val="32"/>
          <w:szCs w:val="32"/>
        </w:rPr>
        <w:t>&lt;/p&gt;&lt;p&gt;</w:t>
      </w:r>
      <w:r>
        <w:rPr>
          <w:sz w:val="32"/>
          <w:szCs w:val="32"/>
        </w:rPr>
        <w:t>经过一系列波折后，当所有问题得到解决，事情似乎恢复到了最初状态。但是，这一切并非偶然。真正改变的是人们的心态，因为有了经历过一起生死攸关的大事，他们学会珍惜眼前人，也学会尊重他人的选择。这时候，一朵朵新鲜如初的大红灯笼在空中飘扬，它象征着新的开始，并且预示未来更多光明希望。</w:t>
      </w:r>
      <w:r>
        <w:rPr>
          <w:sz w:val="32"/>
          <w:szCs w:val="32"/>
        </w:rPr>
        <w:t>&lt;/p&gt;&lt;p&gt;</w:t>
      </w:r>
      <w:r>
        <w:rPr>
          <w:sz w:val="32"/>
          <w:szCs w:val="32"/>
        </w:rPr>
        <w:t>遗产与传承</w:t>
      </w:r>
      <w:r>
        <w:rPr>
          <w:sz w:val="32"/>
          <w:szCs w:val="32"/>
        </w:rPr>
        <w:t>&lt;/p&gt;&lt;p&gt;</w:t>
      </w:r>
      <w:r>
        <w:rPr>
          <w:sz w:val="32"/>
          <w:szCs w:val="32"/>
        </w:rPr>
        <w:t>最终，当所有尘埃落定的时候，楚留香决定将她的经历记录下来，为后世做出贡献。这部书籍不仅记录了她的冒险，也包含了解决每一次危机所需的心理素质，以及如何处理人际关系等宝贵经验。此外，她还指点出了通向更高境界的一个路径，让读者可以从中学到许多实际应用于生活中的道理，从而让她的名字永恒化作一种精神上的力量，为未来的年轻英雄提供灵感来源。</w:t>
      </w:r>
      <w:r>
        <w:rPr>
          <w:sz w:val="32"/>
          <w:szCs w:val="32"/>
        </w:rPr>
        <w:t>&lt;/p&gt;&lt;p&gt;&lt;a href = "/doc/1058771-</w:t>
      </w:r>
      <w:r>
        <w:rPr>
          <w:sz w:val="32"/>
          <w:szCs w:val="32"/>
        </w:rPr>
        <w:t>桃花之谜楚留香的秘密篇章</w:t>
      </w:r>
      <w:r>
        <w:rPr>
          <w:sz w:val="32"/>
          <w:szCs w:val="32"/>
        </w:rPr>
        <w:t>.doc" rel="alternate" download="1058771-</w:t>
      </w:r>
      <w:r>
        <w:rPr>
          <w:sz w:val="32"/>
          <w:szCs w:val="32"/>
        </w:rPr>
        <w:t>桃花之谜楚留香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