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一场冰冷的战略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室内温度降至冰点，但一位年轻人并未为自己加上一层保护。他坐在电脑前，一手握着鼠标，一手拿着手机，屏幕上的光线是他唯一的温暖。他的任务是观看打扑克视频全程，不盖被子。这不仅是一场技术的考验，更是一次精神上的挑战。</w:t>
      </w:r>
      <w:r>
        <w:rPr>
          <w:sz w:val="32"/>
          <w:szCs w:val="32"/>
        </w:rPr>
        <w:t>&lt;/p&gt;&lt;p&gt;&lt;img src="/static-img/_Lj4-6MC4a34E0L-Dl3D2ZQnbX3XFxO9p9A1HCBqrRFrqQnsPkwTdxESo42-Kjn1.png"&gt;&lt;/p&gt;&lt;p&gt;</w:t>
      </w:r>
      <w:r>
        <w:rPr>
          <w:sz w:val="32"/>
          <w:szCs w:val="32"/>
        </w:rPr>
        <w:t>冷静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只有保持冷静和专注才能在这场长达数小时的比赛中脱颖而出。每一次翻牌，都需要迅速分析，每一次下注，都需要深思熟虑。他的心跳仿佛停止了，但他的思维却异常清晰。</w:t>
      </w:r>
      <w:r>
        <w:rPr>
          <w:sz w:val="32"/>
          <w:szCs w:val="32"/>
        </w:rPr>
        <w:t>&lt;/p&gt;&lt;p&gt;&lt;img src="/static-img/1xBzgO2q9nj45pnXCbzeg5QnbX3XFxO9p9A1HCBqrRHVByBYwML5dot-lTb1qXFGG2PC_whkrzbxvKte7mAqdoXi1vIxXpmWwLBBNs-_vMLuElCN6Aml7MZDZZoRJEqVFNLro9b6OhhuiaQQOsxMP1YWrfRmpoNoky7uKXBf-1IbUxemS3gNLQfAa90pZLRiF8S3cSuduJM92jMzfK1TuVkEG0cuvTpyGGLVnFf5bf8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展现出了自己的技巧和策略。他记住了每个对手的手势，每个人的游戏风格，从而制定出最佳的应对方案。在这个过程中，他完全忘记了身旁那被忽视的地毯下的被子，也忘记了窗外寒风吹过的声音。</w:t>
      </w:r>
      <w:r>
        <w:rPr>
          <w:sz w:val="32"/>
          <w:szCs w:val="32"/>
        </w:rPr>
        <w:t>&lt;/p&gt;&lt;p&gt;&lt;img src="/static-img/vtrgli83RuyH6sVZC-a3AJQnbX3XFxO9p9A1HCBqrRHVByBYwML5dot-lTb1qXFGG2PC_whkrzbxvKte7mAqdoXi1vIxXpmWwLBBNs-_vMLuElCN6Aml7MZDZZoRJEqVFNLro9b6OhhuiaQQOsxMP1YWrfRmpoNoky7uKXBf-1IbUxemS3gNLQfAa90pZLRiF8S3cSuduJM92jMzfK1TuVkEG0cuvTpyGGLVnFf5bf8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打扑克并不仅仅是一个技术问题，它更像是一场心理博弈。一方得寸进尺，而另一方则要保持镇定以免露出破绽。在这样的环境下，即使是最坚强的心也会开始动摇。但这位年轻人没有退缩，他用沉稳的声音回应着网络上的挑衅，用坚定的眼神迎接每一次翻牌。</w:t>
      </w:r>
      <w:r>
        <w:rPr>
          <w:sz w:val="32"/>
          <w:szCs w:val="32"/>
        </w:rPr>
        <w:t>&lt;/p&gt;&lt;p&gt;&lt;img src="/static-img/FNpXQnp0mBN1H9ZBYL4WmZQnbX3XFxO9p9A1HCBqrRHVByBYwML5dot-lTb1qXFGG2PC_whkrzbxvKte7mAqdoXi1vIxXpmWwLBBNs-_vMLuElCN6Aml7MZDZZoRJEqVFNLro9b6OhhuiaQQOsxMP1YWrfRmpoNoky7uKXBf-1IbUxemS3gNLQfAa90pZLRiF8S3cSuduJM92jMzfK1TuVkEG0cuvTpyGGLVnFf5bf8.png"&gt;&lt;/p&gt;&lt;p&gt;</w:t>
      </w:r>
      <w:r>
        <w:rPr>
          <w:sz w:val="32"/>
          <w:szCs w:val="32"/>
        </w:rPr>
        <w:t>持久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这场战斗也变得更加漫长。他的身体开始感到疲惫，但是他没有放弃。他知道，只要有一丝希望，就不能放弃。而那个被忽略的地方，那些温暖却又脆弱的地毯，被子的存在似乎成了另一种考验——能否在极端条件下保持决心和毅力？</w:t>
      </w:r>
      <w:r>
        <w:rPr>
          <w:sz w:val="32"/>
          <w:szCs w:val="32"/>
        </w:rPr>
        <w:t>&lt;/p&gt;&lt;p&gt;&lt;img src="/static-img/Sbw-YRAK0S2wHVPLv9UlqJQnbX3XFxO9p9A1HCBqrRHVByBYwML5dot-lTb1qXFGG2PC_whkrzbxvKte7mAqdoXi1vIxXpmWwLBBNs-_vMLuElCN6Aml7MZDZZoRJEqVFNLro9b6OhhuiaQQOsxMP1YWrfRmpoNoky7uKXBf-1IbUxemS3gNLQfAa90pZLRiF8S3cSuduJM92jMzfK1TuVkEG0cuvTpyGGLVnFf5bf8.jpg"&gt;&lt;/p&gt;&lt;p&gt;</w:t>
      </w:r>
      <w:r>
        <w:rPr>
          <w:sz w:val="32"/>
          <w:szCs w:val="32"/>
        </w:rPr>
        <w:t>胜利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虚拟世界中的某个角落里，他获得了一局胜利。那份喜悦比任何物理上的温暖都要真实、持久。不再需要那些虚幻的情感支撑，甚至不再需要那些肉体上的需求。他站起身来，将那张湿透的地毯抽到床边，用干净的衣服覆盖上，然后微笑地走向浴室准备洗澡。尽管外界仍旧冰冷，但内心已经焕发着热情，那种来自于自信和胜利所带来的热情，是最难以抗拒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全程不盖被子，是一种精神境界，是对自我控制能力的一次严峻考验。在这个过程中，我们学会了如何面对困难，如何寻找内在力量，并最终达到超越自身限制的高峰。这不是关于是否拥有物质安全感的问题，而是在极端情况下依然能够保持理智与勇气的问题。这就是为什么许多人选择这种方式作为他们生活中的一个小小挑战，因为它可以让他们从日常生活中解脱出来，对抗自然界给予我们的各种考验，无论这些考验多么简单或多么复杂。</w:t>
      </w:r>
      <w:r>
        <w:rPr>
          <w:sz w:val="32"/>
          <w:szCs w:val="32"/>
        </w:rPr>
        <w:t>&lt;/p&gt;&lt;p&gt;&lt;a href = "/doc/1058741-</w:t>
      </w:r>
      <w:r>
        <w:rPr>
          <w:sz w:val="32"/>
          <w:szCs w:val="32"/>
        </w:rPr>
        <w:t>打扑克视频全程不盖被子一场冰冷的战略博弈</w:t>
      </w:r>
      <w:r>
        <w:rPr>
          <w:sz w:val="32"/>
          <w:szCs w:val="32"/>
        </w:rPr>
        <w:t>.doc" rel="alternate" download="1058741-</w:t>
      </w:r>
      <w:r>
        <w:rPr>
          <w:sz w:val="32"/>
          <w:szCs w:val="32"/>
        </w:rPr>
        <w:t>打扑克视频全程不盖被子一场冰冷的战略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