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术台上的风云变幻医生与疾病的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术台上的风云变幻</w:t>
      </w:r>
      <w:r>
        <w:rPr>
          <w:sz w:val="32"/>
          <w:szCs w:val="32"/>
        </w:rPr>
        <w:t>&lt;/p&gt;&lt;p&gt;&lt;img src="/static-img/ohF-JTtibvT_IGAfjXhbSG4ln_XFgzChyoZLKaiSoi0NnoAYsKX1uNFYXXD9xhjt.jpg"&gt;&lt;/p&gt;&lt;p&gt;</w:t>
      </w:r>
      <w:r>
        <w:rPr>
          <w:sz w:val="32"/>
          <w:szCs w:val="32"/>
        </w:rPr>
        <w:t>医生与疾病的激烈对决</w:t>
      </w:r>
      <w:r>
        <w:rPr>
          <w:sz w:val="32"/>
          <w:szCs w:val="32"/>
        </w:rPr>
        <w:t>&lt;/p&gt;&lt;p&gt;</w:t>
      </w:r>
      <w:r>
        <w:rPr>
          <w:sz w:val="32"/>
          <w:szCs w:val="32"/>
        </w:rPr>
        <w:t>在一个宁静而又肃穆的夜晚，医院的手术室里，灯光刺眼，空气中弥漫着消毒剂的味道。这里，是治疗生命危机的地方，也是医生们展示勇气与智慧的地方。今天，我们要讲述的是一位年轻医生的故事，他将站在手术台上，与疾病展开最终的较量。</w:t>
      </w:r>
      <w:r>
        <w:rPr>
          <w:sz w:val="32"/>
          <w:szCs w:val="32"/>
        </w:rPr>
        <w:t>&lt;/p&gt;&lt;p&gt;&lt;img src="/static-img/qDLR64wfXkd1SUi0C4GykG4ln_XFgzChyoZLKaiSoi1Q4EgfWbPGcq5YZ7XRDTrXX6KJTrYEqDdIqkLNeZhoZfl5shPRVSxfsgysIJd0nNrsY1iZjZgRNI_7_npwc2Hu4taXdWm2vUsqG7ax22eYM-261BDmMbOE7KFhkoCgG4SnENol5R30XmOUoFHTlns8.jpg"&gt;&lt;/p&gt;&lt;p&gt;</w:t>
      </w:r>
      <w:r>
        <w:rPr>
          <w:sz w:val="32"/>
          <w:szCs w:val="32"/>
        </w:rPr>
        <w:t>第一幕：紧张前的平静</w:t>
      </w:r>
      <w:r>
        <w:rPr>
          <w:sz w:val="32"/>
          <w:szCs w:val="32"/>
        </w:rPr>
        <w:t>&lt;/p&gt;&lt;p&gt;</w:t>
      </w:r>
      <w:r>
        <w:rPr>
          <w:sz w:val="32"/>
          <w:szCs w:val="32"/>
        </w:rPr>
        <w:t>他叫李明，一位刚刚从医学研究院毕业不久的小伙子。他被分配到了一家大型综合医院的大楼心科室，这个部门负责处理各种复杂的心脏病例。在即将进行的手术前，李明坐在自己的办公桌旁，对于即将到来的挑战，他感到既兴奋又紧张。他知道这个手术非常重要，因为患者是一位年仅</w:t>
      </w:r>
      <w:r>
        <w:rPr>
          <w:sz w:val="32"/>
          <w:szCs w:val="32"/>
        </w:rPr>
        <w:t>35</w:t>
      </w:r>
      <w:r>
        <w:rPr>
          <w:sz w:val="32"/>
          <w:szCs w:val="32"/>
        </w:rPr>
        <w:t>岁的母亲，她正处于生命中的关键时刻。</w:t>
      </w:r>
      <w:r>
        <w:rPr>
          <w:sz w:val="32"/>
          <w:szCs w:val="32"/>
        </w:rPr>
        <w:t>&lt;/p&gt;&lt;p&gt;&lt;img src="/static-img/SUvBfln55bBQiYxAfinqT24ln_XFgzChyoZLKaiSoi1Q4EgfWbPGcq5YZ7XRDTrXX6KJTrYEqDdIqkLNeZhoZfl5shPRVSxfsgysIJd0nNrsY1iZjZgRNI_7_npwc2Hu4taXdWm2vUsqG7ax22eYM-261BDmMbOE7KFhkoCgG4SnENol5R30XmOUoFHTlns8.jpg"&gt;&lt;/p&gt;&lt;p&gt;</w:t>
      </w:r>
      <w:r>
        <w:rPr>
          <w:sz w:val="32"/>
          <w:szCs w:val="32"/>
        </w:rPr>
        <w:t>第二幕：风云初现</w:t>
      </w:r>
      <w:r>
        <w:rPr>
          <w:sz w:val="32"/>
          <w:szCs w:val="32"/>
        </w:rPr>
        <w:t>&lt;/p&gt;&lt;p&gt;</w:t>
      </w:r>
      <w:r>
        <w:rPr>
          <w:sz w:val="32"/>
          <w:szCs w:val="32"/>
        </w:rPr>
        <w:t>当天清晨，李明已经到了手术室门口等待了好几个小时。这时候，他才真正感受到这场战斗所带来的压力和紧张。他深吸一口气，将这些负面情绪排除脑海，从容地走向手术台。他的同事们都对他充满信任，他们知道这个小伙子拥有卓越的专业知识和坚韧不拔的人格魅力。</w:t>
      </w:r>
      <w:r>
        <w:rPr>
          <w:sz w:val="32"/>
          <w:szCs w:val="32"/>
        </w:rPr>
        <w:t>&lt;/p&gt;&lt;p&gt;&lt;img src="/static-img/3gmJ9YccXyj-4QBsEAbrlm4ln_XFgzChyoZLKaiSoi1Q4EgfWbPGcq5YZ7XRDTrXX6KJTrYEqDdIqkLNeZhoZfl5shPRVSxfsgysIJd0nNrsY1iZjZgRNI_7_npwc2Hu4taXdWm2vUsqG7ax22eYM-261BDmMbOE7KFhkoCgG4SnENol5R30XmOUoFHTlns8.jpg"&gt;&lt;/p&gt;&lt;p&gt;</w:t>
      </w:r>
      <w:r>
        <w:rPr>
          <w:sz w:val="32"/>
          <w:szCs w:val="32"/>
        </w:rPr>
        <w:t>第三幕：冲突升级</w:t>
      </w:r>
      <w:r>
        <w:rPr>
          <w:sz w:val="32"/>
          <w:szCs w:val="32"/>
        </w:rPr>
        <w:t>&lt;/p&gt;&lt;p&gt;</w:t>
      </w:r>
      <w:r>
        <w:rPr>
          <w:sz w:val="32"/>
          <w:szCs w:val="32"/>
        </w:rPr>
        <w:t>随着麻醉师开始工作，那名患者缓缓失去了意识，而李明则穿上了精心准备好的操作衣，并拿起了那把锋利无比的手术刀。在这片刻之间，整个手术室仿佛陷入了一种奇异而又恐怖的沉默之中，每个人都屏住呼吸，只为看到那个结果——是否能够成功救治患者。</w:t>
      </w:r>
      <w:r>
        <w:rPr>
          <w:sz w:val="32"/>
          <w:szCs w:val="32"/>
        </w:rPr>
        <w:t>&lt;/p&gt;&lt;p&gt;&lt;img src="/static-img/kucpQbFM5qhaKf_oUXZPeW4ln_XFgzChyoZLKaiSoi1Q4EgfWbPGcq5YZ7XRDTrXX6KJTrYEqDdIqkLNeZhoZfl5shPRVSxfsgysIJd0nNrsY1iZjZgRNI_7_npwc2Hu4taXdWm2vUsqG7ax22eYM-261BDmMbOE7KFhkoCgG4SnENol5R30XmOUoFHTlns8.jpg"&gt;&lt;/p&gt;&lt;p&gt;</w:t>
      </w:r>
      <w:r>
        <w:rPr>
          <w:sz w:val="32"/>
          <w:szCs w:val="32"/>
        </w:rPr>
        <w:t>第四幕：转折点</w:t>
      </w:r>
      <w:r>
        <w:rPr>
          <w:sz w:val="32"/>
          <w:szCs w:val="32"/>
        </w:rPr>
        <w:t>&lt;/p&gt;&lt;p&gt;</w:t>
      </w:r>
      <w:r>
        <w:rPr>
          <w:sz w:val="32"/>
          <w:szCs w:val="32"/>
        </w:rPr>
        <w:t>就在大家以为一切顺利的时候，不幸发生了意外。一条细微却致命的心脏血管突然破裂，让所有人惊讶地看着眼前的一片混乱。而在这一刻，那些看似稳固如山岳般坚不可摧的心脏血管，却像是在强大的力量作用下崩塌一般迅速瓦解。这使得整个手术过程出现了严重偏差，使得原本应该顺畅进行的手动冠状动脉搭桥技术变得异常困难甚至接近绝望。</w:t>
      </w:r>
      <w:r>
        <w:rPr>
          <w:sz w:val="32"/>
          <w:szCs w:val="32"/>
        </w:rPr>
        <w:t>&lt;/p&gt;&lt;p&gt;</w:t>
      </w:r>
      <w:r>
        <w:rPr>
          <w:sz w:val="32"/>
          <w:szCs w:val="32"/>
        </w:rPr>
        <w:t>第五幕：逆境中的胜利</w:t>
      </w:r>
      <w:r>
        <w:rPr>
          <w:sz w:val="32"/>
          <w:szCs w:val="32"/>
        </w:rPr>
        <w:t>&lt;/p&gt;&lt;p&gt;</w:t>
      </w:r>
      <w:r>
        <w:rPr>
          <w:sz w:val="32"/>
          <w:szCs w:val="32"/>
        </w:rPr>
        <w:t>然而，在这种极端的情况下，没有人放弃希望，而是加倍努力寻找解决方案。每一次失败，都让他们更加坚定不能退缩，他们决定尝试一种风险更高、未经实践过的情景性再造冠状动脉内皮细胞移植法，即便这需要更多时间和精力，但也许就是最后一根稻草，可以挽救这颗濒临死亡的心脏。当所有人的汗水凝结成冰冷透顶的时候，当他们几乎无法思考的时候，那些细微但有力的线索渐渐浮出水面，最终指引出了成功解救方法。</w:t>
      </w:r>
      <w:r>
        <w:rPr>
          <w:sz w:val="32"/>
          <w:szCs w:val="32"/>
        </w:rPr>
        <w:t>&lt;/p&gt;&lt;p&gt;</w:t>
      </w:r>
      <w:r>
        <w:rPr>
          <w:sz w:val="32"/>
          <w:szCs w:val="32"/>
        </w:rPr>
        <w:t>第六幕：英雄登场</w:t>
      </w:r>
      <w:r>
        <w:rPr>
          <w:sz w:val="32"/>
          <w:szCs w:val="32"/>
        </w:rPr>
        <w:t>&lt;/p&gt;&lt;p&gt;</w:t>
      </w:r>
      <w:r>
        <w:rPr>
          <w:sz w:val="32"/>
          <w:szCs w:val="32"/>
        </w:rPr>
        <w:t>终于，在长达数小时的手续后，那位女性患者醒来。她睁开眼睛，看着围绕在她身边那些疲惫但脸上露出宽慰微笑的人们，然后她轻声地说：“谢谢你们。”她的声音虽然低沉，但是包含着无尽感激与安慰。那一刻，无论如何辛劳付出的每一个人，都感觉到了自己所做的一切都是值得的，因为她们为另一个生命换来了新的希望和未来。</w:t>
      </w:r>
      <w:r>
        <w:rPr>
          <w:sz w:val="32"/>
          <w:szCs w:val="32"/>
        </w:rPr>
        <w:t>&lt;/p&gt;&lt;p&gt;</w:t>
      </w:r>
      <w:r>
        <w:rPr>
          <w:sz w:val="32"/>
          <w:szCs w:val="32"/>
        </w:rPr>
        <w:t>从此之后，“手術台風雲”成了医院的一个传奇故事，它提醒人们，即使是在最黑暗、最艰难的时候，如果有勇气去尝试，就没有什么是不可能完成的事。在这样的环境中，每一次战斗都是一次学习，一次成长，也是一次生活本身意义所在。而对于那些参与者来说，无论结果如何，只要能成为改变别人生活轨迹的一部分，他们就已经赢得了属于自己的荣耀。</w:t>
      </w:r>
      <w:r>
        <w:rPr>
          <w:sz w:val="32"/>
          <w:szCs w:val="32"/>
        </w:rPr>
        <w:t>&lt;/p&gt;&lt;p&gt;&lt;a href = "/doc/1058670-</w:t>
      </w:r>
      <w:r>
        <w:rPr>
          <w:sz w:val="32"/>
          <w:szCs w:val="32"/>
        </w:rPr>
        <w:t>手术台上的风云变幻医生与疾病的激烈对决</w:t>
      </w:r>
      <w:r>
        <w:rPr>
          <w:sz w:val="32"/>
          <w:szCs w:val="32"/>
        </w:rPr>
        <w:t>.doc" rel="alternate" download="1058670-</w:t>
      </w:r>
      <w:r>
        <w:rPr>
          <w:sz w:val="32"/>
          <w:szCs w:val="32"/>
        </w:rPr>
        <w:t>手术台上的风云变幻医生与疾病的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