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如何用一门神秘学变成大家心中的珍稀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出身贵族，自然就有着一份不可言喻的尊贵。然而，我却是一介平民，但我却凭借一门神秘而又古老的学问——玄学，成为了人们心目中的国宝。</w:t>
      </w:r>
      <w:r>
        <w:rPr>
          <w:sz w:val="32"/>
          <w:szCs w:val="32"/>
        </w:rPr>
        <w:t>&lt;/p&gt;&lt;p&gt;&lt;img src="/static-img/1n6Wu15_-EHMlCbYsBCwL-rhmvI54R10JUMObSoiB3VGQVBnXllVBKN4XHXFFgSF.jpg"&gt;&lt;/p&gt;&lt;p&gt;</w:t>
      </w:r>
      <w:r>
        <w:rPr>
          <w:sz w:val="32"/>
          <w:szCs w:val="32"/>
        </w:rPr>
        <w:t>记得刚开始的时候，我只是一个普通的小女孩，对于那些复杂的符文和神秘的咒语，只是好奇地打量着。我父亲虽然不懂这些，但他总是鼓励我去探索，因为他说，这世上的每一种知识都是宝贵的，无论它多么微不足道。</w:t>
      </w:r>
      <w:r>
        <w:rPr>
          <w:sz w:val="32"/>
          <w:szCs w:val="32"/>
        </w:rPr>
        <w:t>&lt;/p&gt;&lt;p&gt;</w:t>
      </w:r>
      <w:r>
        <w:rPr>
          <w:sz w:val="32"/>
          <w:szCs w:val="32"/>
        </w:rPr>
        <w:t>随着时间的推移，我对玄学越来越感兴趣，不仅仅是因为它神秘莫测，更因为我发现这门学问能够帮助我理解这个世界，它像一面镜子，让我们看到了超乎常人的东西。我的研究深入了古籍，尝试用现代眼光解读那些被误解或遗忘的手稿。我发现，那些传说中的法术，其实就是对宇宙力量的一种调和，用以解决人类所面临的问题。</w:t>
      </w:r>
      <w:r>
        <w:rPr>
          <w:sz w:val="32"/>
          <w:szCs w:val="32"/>
        </w:rPr>
        <w:t>&lt;/p&gt;&lt;p&gt;&lt;img src="/static-img/mmmWVs8BWlD-Z8uOYm7sV-rhmvI54R10JUMObSoiB3W97eQdSSQHGbqa1zMqDS-ElMllRIqi1nxJ9DwcwyGT6ofX1BsEdeclwWhF2lBjde8_Xq8T5rYY_0EO5PLobKkX7QkdbYxMtsB3Qcz8FKjsTHx9ROLN8v1BYCF4MgIs_cjwA0bx1oBwoFykUuyobvgugZfXJFWzvaGhl1WDX3OCiA.jpg"&gt;&lt;/p&gt;&lt;p&gt;</w:t>
      </w:r>
      <w:r>
        <w:rPr>
          <w:sz w:val="32"/>
          <w:szCs w:val="32"/>
        </w:rPr>
        <w:t>我的朋友们开始注意到我的变化，他们惊讶于我的智慧和洞察力，就像是一个真正千金一般拥有无与伦比的人品。我变得更加自信，也更加坚定了自己走这条路的事业。尽管周围的人不一定都能理解玄学，但他们看到的是一个改变、成长的人，而不是一个普通的小女孩。</w:t>
      </w:r>
      <w:r>
        <w:rPr>
          <w:sz w:val="32"/>
          <w:szCs w:val="32"/>
        </w:rPr>
        <w:t>&lt;/p&gt;&lt;p&gt;</w:t>
      </w:r>
      <w:r>
        <w:rPr>
          <w:sz w:val="32"/>
          <w:szCs w:val="32"/>
        </w:rPr>
        <w:t>有一天，一位权威机构邀请我参加一次关于未来科技与传统文化融合的大型研讨会。当时机成熟，我决定将自己的研究成果呈现给全世界。在那场盛大的会议上，我展示了一套结合现代技术与玄学元素创造出的新颖产品。这次展览让更多人认识到了玄学在当代社会中仍然具有巨大价值，它不再是一门古老而被边缘化的科学，而是一种创新思维方式。</w:t>
      </w:r>
      <w:r>
        <w:rPr>
          <w:sz w:val="32"/>
          <w:szCs w:val="32"/>
        </w:rPr>
        <w:t>&lt;/p&gt;&lt;p&gt;&lt;img src="/static-img/FwZmtRcJtWIroNi03hWYQurhmvI54R10JUMObSoiB3W97eQdSSQHGbqa1zMqDS-ElMllRIqi1nxJ9DwcwyGT6ofX1BsEdeclwWhF2lBjde8_Xq8T5rYY_0EO5PLobKkX7QkdbYxMtsB3Qcz8FKjsTHx9ROLN8v1BYCF4MgIs_cjwA0bx1oBwoFykUuyobvgugZfXJFWzvaGhl1WDX3OCiA.jpg"&gt;&lt;/p&gt;&lt;p&gt;</w:t>
      </w:r>
      <w:r>
        <w:rPr>
          <w:sz w:val="32"/>
          <w:szCs w:val="32"/>
        </w:rPr>
        <w:t>现在，当人们提起“真千金靠玄学成为国宝”，他们说的就是我。在这个过程中，我学会了如何把握住自己内心最深处的声音，并且通过不断地学习和实践，将这种声音转化为真正可以触及众生的力量。也许你也会想尝试一下，那个隐藏在你内心深处的声音，或许它正等待着你的发现，让你成为下一个国宝级别的人物。</w:t>
      </w:r>
      <w:r>
        <w:rPr>
          <w:sz w:val="32"/>
          <w:szCs w:val="32"/>
        </w:rPr>
        <w:t>&lt;/p&gt;&lt;p&gt;&lt;a href = "/doc/1058592-</w:t>
      </w:r>
      <w:r>
        <w:rPr>
          <w:sz w:val="32"/>
          <w:szCs w:val="32"/>
        </w:rPr>
        <w:t>真千金靠玄学成为国宝我是如何用一门神秘学变成大家心中的珍稀宝藏的</w:t>
      </w:r>
      <w:r>
        <w:rPr>
          <w:sz w:val="32"/>
          <w:szCs w:val="32"/>
        </w:rPr>
        <w:t>.doc" rel="alternate" download="1058592-</w:t>
      </w:r>
      <w:r>
        <w:rPr>
          <w:sz w:val="32"/>
          <w:szCs w:val="32"/>
        </w:rPr>
        <w:t>真千金靠玄学成为国宝我是如何用一门神秘学变成大家心中的珍稀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