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星辰下的幻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，一个充满幻想与魔法的世界。这里的建筑如同天上的星辰，璀璨夺目；街道上行走的人们，每个都有着自己的故事和秘密。《流光之城 小说》就是这样一本书，它带我们进入了一个无比奇妙的地方，让我们在其中寻找属于自己的传奇。</w:t>
      </w:r>
      <w:r>
        <w:rPr>
          <w:sz w:val="32"/>
          <w:szCs w:val="32"/>
        </w:rPr>
        <w:t>&lt;/p&gt;&lt;p&gt;&lt;img src="/static-img/pCo1okSpOVRYxbqzH3uGh2OL8HVEwtwx0pDfY96UCDNIvnk62NITDknJeaJGMRhu.png"&gt;&lt;/p&gt;&lt;p&gt;</w:t>
      </w:r>
      <w:r>
        <w:rPr>
          <w:sz w:val="32"/>
          <w:szCs w:val="32"/>
        </w:rPr>
        <w:t>第一章：入侵流光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市里，有着最古老而神秘的传说——它是由星辰创造出来的一个梦境。每当夜幕降临，流光之城便会被一层薄薄的银色光纱包裹起来，这些光芒似乎来自遥远的宇宙深处。在这个世界中，一切都以魔力为基础运转，而居民们则各有其独特的能力。</w:t>
      </w:r>
      <w:r>
        <w:rPr>
          <w:sz w:val="32"/>
          <w:szCs w:val="32"/>
        </w:rPr>
        <w:t>&lt;/p&gt;&lt;p&gt;&lt;img src="/static-img/Mi6xPc71va_1oPmK_XMGU2OL8HVEwtwx0pDfY96UCDNl-Zq2bwXb2KpWe-D8rdO4sHS5DIZUJf3kAptarrgaUndk2l_JH-4v_eZp21UdpAdeSOSTcrvfX90BTI6TQGhhOJQfHjtj8vf3Yq64x62GSgVvnlIQ17vICRhuNjdjSDk.jpeg"&gt;&lt;/p&gt;&lt;p&gt;</w:t>
      </w:r>
      <w:r>
        <w:rPr>
          <w:sz w:val="32"/>
          <w:szCs w:val="32"/>
        </w:rPr>
        <w:t>我们的主角，是一个名叫艾丽娅的小女孩。她拥有能感知到未来的能力，但却无法控制这份力量。一次偶然间，她发现了一张通往流光之城的大门票，从此她的命运发生了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索都市</w:t>
      </w:r>
      <w:r>
        <w:rPr>
          <w:sz w:val="32"/>
          <w:szCs w:val="32"/>
        </w:rPr>
        <w:t>&lt;/p&gt;&lt;p&gt;&lt;img src="/static-img/9k1iy9bMUYrHMteysiuP4mOL8HVEwtwx0pDfY96UCDNl-Zq2bwXb2KpWe-D8rdO4sHS5DIZUJf3kAptarrgaUndk2l_JH-4v_eZp21UdpAdeSOSTcrvfX90BTI6TQGhhOJQfHjtj8vf3Yq64x62GSgVvnlIQ17vICRhuNjdjSDk.jpeg"&gt;&lt;/p&gt;&lt;p&gt;</w:t>
      </w:r>
      <w:r>
        <w:rPr>
          <w:sz w:val="32"/>
          <w:szCs w:val="32"/>
        </w:rPr>
        <w:t>艾丽娅踏上了前往流光之城的旅程，她的心跳声仿佛响彻整个宇宙。当她踏入了这座城市时，她感到了一种前所未有的震撼。这不仅仅是一座普通的城市，它蕴含着无尽可能和未知。而艾丽娅正是要揭开其中的一部分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遇到了许多奇异的事物，比如能够变形、飞翔甚至产生真实现效魔法效果的小动物，这些生物都是这座城市不可或缺的一部分。在这里，每个人都对自己拥有的特殊才能自信满满，他们用这些力量来维持生活，也为了更好的未来而不断努力奋斗。</w:t>
      </w:r>
      <w:r>
        <w:rPr>
          <w:sz w:val="32"/>
          <w:szCs w:val="32"/>
        </w:rPr>
        <w:t>&lt;/p&gt;&lt;p&gt;&lt;img src="/static-img/2hp4f1MYb7isthQ_i2VNWmOL8HVEwtwx0pDfY96UCDNl-Zq2bwXb2KpWe-D8rdO4sHS5DIZUJf3kAptarrgaUndk2l_JH-4v_eZp21UdpAdeSOSTcrvfX90BTI6TQGhhOJQfHjtj8vf3Yq64x62GSgVvnlIQ17vICRhuNjdjSDk.jpeg"&gt;&lt;/p&gt;&lt;p&gt;</w:t>
      </w:r>
      <w:r>
        <w:rPr>
          <w:sz w:val="32"/>
          <w:szCs w:val="32"/>
        </w:rPr>
        <w:t>第三章：解锁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娅开始逐渐了解到这座城市背后隐藏着什么。她听闻过关于“心灵宝石”的传说，这些宝石据说能够赋予持有者超乎常人的力量。但同时也伴随着极大的危险，因为它们容易受到黑暗势力的侵蚀。一场意外让她获得了一颗心灵宝石，那是一个小小的地球蓝宝石，它代表地球给予人类生命与繁荣的情感保护力。</w:t>
      </w:r>
      <w:r>
        <w:rPr>
          <w:sz w:val="32"/>
          <w:szCs w:val="32"/>
        </w:rPr>
        <w:t>&lt;/p&gt;&lt;p&gt;&lt;img src="/static-img/W13OqY0LdWb6_f77ryFdJWOL8HVEwtwx0pDfY96UCDNl-Zq2bwXb2KpWe-D8rdO4sHS5DIZUJf3kAptarrgaUndk2l_JH-4v_eZp21UdpAdeSOSTcrvfX90BTI6TQGhhOJQfHjtj8vf3Yq64x62GSgVvnlIQ17vICRhuNjdjSDk.jpeg"&gt;&lt;/p&gt;&lt;p&gt;</w:t>
      </w:r>
      <w:r>
        <w:rPr>
          <w:sz w:val="32"/>
          <w:szCs w:val="32"/>
        </w:rPr>
        <w:t>第四章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更强大力量的时候，也有人企图利用这些珍贵的心灵宝石进行恶劣计划。他们想要将所有的心灵宝石集中起来，以此来掌控整个世界。这时候，艾丽娅意识到自己必须站出来，与那些邪恶势力作斗争。她通过学习如何控制自己的未来视觉，并且学会使用那颗地蓝心灵宝石中的力量，最终制服了那些坏人，为市民带来了安宁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考验和挑战之后，艾丽娅成长为一位真正意义上的英雄。她不再只是一个简单的小女孩，而是一个拥有勇气、智慧以及爱心的人。在她的帮助下，“心灵宝石”得到了更安全有效地保护，同时也激发了更多人去发掘并培养他们内在潜能，使得整个社区更加繁荣昌盛。此刻，当夜幕低垂覆盖住这个梦幻般的地球时，不论是哪个角落，都可以看到人们手中举起的是那令人眼花缭乱、灿烂辉煌的手指，他们正在向天空祈愿永恒闪耀下去，即使是在最遥远的地方，也有一丝丝连接回那个无限美好的记忆——“流光之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 小说》讲述的是一种跨越空间时间界限，用爱和勇气打败一切邪恶，是关于每个人内心深处渴望成为真正自己，无论多么艰难困苦，都能找到属于自己的道路并实现梦想的一部作品。而对于阅读者来说，它提供了一种逃离现实，将虚构世界融入现实生活中，最终找到属于自我的位置。而这种情感共鸣，就像是从另一个平行宇宙穿梭过来的一束温暖阳 光，让你的内心里绽放出希望与欢乐。</w:t>
      </w:r>
      <w:r>
        <w:rPr>
          <w:sz w:val="32"/>
          <w:szCs w:val="32"/>
        </w:rPr>
        <w:t>&lt;/p&gt;&lt;p&gt;&lt;a href = "/doc/1058516-</w:t>
      </w:r>
      <w:r>
        <w:rPr>
          <w:sz w:val="32"/>
          <w:szCs w:val="32"/>
        </w:rPr>
        <w:t>流光之城星辰下的幻想交响</w:t>
      </w:r>
      <w:r>
        <w:rPr>
          <w:sz w:val="32"/>
          <w:szCs w:val="32"/>
        </w:rPr>
        <w:t>.doc" rel="alternate" download="1058516-</w:t>
      </w:r>
      <w:r>
        <w:rPr>
          <w:sz w:val="32"/>
          <w:szCs w:val="32"/>
        </w:rPr>
        <w:t>流光之城星辰下的幻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