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世家的温馨结合权贵千金与宠儿的甜蜜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家名门世家，几代人传承下来的财富和荣耀，让每个人都对他们充满了敬畏。然而，这个家族却有一个秘密，那就是权贵千金与宠儿的甜蜜婚姻。</w:t>
      </w:r>
      <w:r>
        <w:rPr>
          <w:sz w:val="32"/>
          <w:szCs w:val="32"/>
        </w:rPr>
        <w:t>&lt;/p&gt;&lt;p&gt;&lt;img src="/static-img/c_4imowlkzQjGqFaneIBjoM24V0hoLXvurDgoT4ZoD7TLHpblxKLt02Qssh575q-.jpg"&gt;&lt;/p&gt;&lt;p&gt;</w:t>
      </w:r>
      <w:r>
        <w:rPr>
          <w:sz w:val="32"/>
          <w:szCs w:val="32"/>
        </w:rPr>
        <w:t>她是谁？他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门之中，一位美丽无比的女子，她是一位权贵千金，从小接受过最优质的教育和培养，长大后成为了一个智慧、独立且坚韧不拔的人。她拥有着一双闪烁着智慧光芒的眼睛，以及一头如同夜空般深邃的黑发，她总是穿梭于高端社交场合中，以其卓越的外貌和出色的才华吸引众人的目光。</w:t>
      </w:r>
      <w:r>
        <w:rPr>
          <w:sz w:val="32"/>
          <w:szCs w:val="32"/>
        </w:rPr>
        <w:t>&lt;/p&gt;&lt;p&gt;&lt;img src="/static-img/L9mdrapezAqoG63JPO_vDIM24V0hoLXvurDgoT4ZoD77LOyHEeN5NrdMx8zhL-BT6BOFcu0-u0qZ_8L81_41AVke-DsTIcY3O45KYwpDg0blSUv4Rfx35EosCw1lzS9EneWINK1hgFrTsp6FqwPLZw.jpg"&gt;&lt;/p&gt;&lt;p&gt;</w:t>
      </w:r>
      <w:r>
        <w:rPr>
          <w:sz w:val="32"/>
          <w:szCs w:val="32"/>
        </w:rPr>
        <w:t>而她的丈夫，则是一个身怀绝技、性格孤傲且冷静的人物，他曾经以自己的能力赢得了人们的一致认可，但随着时间流逝，他开始寻找那个能够理解并支持自己的人。他找到了一位宠儿，这个女孩原本只是他的助理，却因一次偶然的情境，被他发现了隐藏在内心深处的一片温暖之地。两人之间形成了一种特殊而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何而来？</w:t>
      </w:r>
      <w:r>
        <w:rPr>
          <w:sz w:val="32"/>
          <w:szCs w:val="32"/>
        </w:rPr>
        <w:t>&lt;/p&gt;&lt;p&gt;&lt;img src="/static-img/YBWKQ8cpkew11K5C4utZTYM24V0hoLXvurDgoT4ZoD77LOyHEeN5NrdMx8zhL-BT6BOFcu0-u0qZ_8L81_41AVke-DsTIcY3O45KYwpDg0blSUv4Rfx35EosCw1lzS9EneWINK1hgFrTsp6FqwPLZw.jpg"&gt;&lt;/p&gt;&lt;p&gt;</w:t>
      </w:r>
      <w:r>
        <w:rPr>
          <w:sz w:val="32"/>
          <w:szCs w:val="32"/>
        </w:rPr>
        <w:t>两人的故事起源于一次家庭聚会。那时，宠儿作为助理负责照顾豪宅中的花园，而权贵千金则因为工作需要，在庭院里散步。当时机成熟，他们相遇了。在那份微妙的情绪交流中，他们彼此看到了对方不为人知的一面。他们开始互相倾诉生活中的点滴，彼此间逐渐建立起一种信任和理解。这份感情，就这样悄然生长起来，最终结晶为了一段浪漫又神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让他们相遇</w:t>
      </w:r>
      <w:r>
        <w:rPr>
          <w:sz w:val="32"/>
          <w:szCs w:val="32"/>
        </w:rPr>
        <w:t>&lt;/p&gt;&lt;p&gt;&lt;img src="/static-img/UFyvxSbuuz36QPFrAskO7oM24V0hoLXvurDgoT4ZoD77LOyHEeN5NrdMx8zhL-BT6BOFcu0-u0qZ_8L81_41AVke-DsTIcY3O45KYwpDg0blSUv4Rfx35EosCw1lzS9EneWINK1hgFrTsp6FqwPLZw.jpg"&gt;&lt;/p&gt;&lt;p&gt;</w:t>
      </w:r>
      <w:r>
        <w:rPr>
          <w:sz w:val="32"/>
          <w:szCs w:val="32"/>
        </w:rPr>
        <w:t>命运似乎也想帮助这两个来自不同世界的人重燃希望。在一次意外的情况下，他们被迫一起面对挑战。在这过程中，他们学会了解对方，不仅仅是表面的风采，更是在逆境中展现出的真实品质。这段经历使得他们更加贴近，对彼此产生了深刻认识，并最终决定走到一起，无论前路多么艰难，都愿意携手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规划？</w:t>
      </w:r>
      <w:r>
        <w:rPr>
          <w:sz w:val="32"/>
          <w:szCs w:val="32"/>
        </w:rPr>
        <w:t>&lt;/p&gt;&lt;p&gt;&lt;img src="/static-img/XlRmCQ25TAanrmRbC_Rs_IM24V0hoLXvurDgoT4ZoD77LOyHEeN5NrdMx8zhL-BT6BOFcu0-u0qZ_8L81_41AVke-DsTIcY3O45KYwpDg0blSUv4Rfx35EosCw1lzS9EneWINK1hgFrTsp6FqwPLZw.jpg"&gt;&lt;/p&gt;&lt;p&gt;</w:t>
      </w:r>
      <w:r>
        <w:rPr>
          <w:sz w:val="32"/>
          <w:szCs w:val="32"/>
        </w:rPr>
        <w:t>现在，他们已经成为了一对璀璨夫妇，即便是在公众视野下，也没有任何人能够猜测到这一切背后的故事。然而，每当夜幕降临，当星辰闪烁的时候，他们就会独自一人站在窗边，将心中的欢喜告诉彼此。而对于未来，这对夫妻团队计划继续发展家族事业，同时也要给予更多关注于教育和慈善事业，以确保未来的子孙能享受到更宽广天地。这种融合既保持了家族传统，又将新的时代精神融入其中，是一条平衡发展与创新变革的大道。此刻，只需闭上眼睛，用心聆听，可以听到远方飘来的幸福歌声，那正是这对名门暖婚 权爷盛宠妻共同编织出的精彩篇章。</w:t>
      </w:r>
      <w:r>
        <w:rPr>
          <w:sz w:val="32"/>
          <w:szCs w:val="32"/>
        </w:rPr>
        <w:t>&lt;/p&gt;&lt;p&gt;&lt;a href = "/doc/1058419-</w:t>
      </w:r>
      <w:r>
        <w:rPr>
          <w:sz w:val="32"/>
          <w:szCs w:val="32"/>
        </w:rPr>
        <w:t>名门世家的温馨结合权贵千金与宠儿的甜蜜婚姻</w:t>
      </w:r>
      <w:r>
        <w:rPr>
          <w:sz w:val="32"/>
          <w:szCs w:val="32"/>
        </w:rPr>
        <w:t>.doc" rel="alternate" download="1058419-</w:t>
      </w:r>
      <w:r>
        <w:rPr>
          <w:sz w:val="32"/>
          <w:szCs w:val="32"/>
        </w:rPr>
        <w:t>名门世家的温馨结合权贵千金与宠儿的甜蜜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