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重铸暴力拆除</w:t>
      </w:r>
      <w:r>
        <w:rPr>
          <w:sz w:val="48"/>
          <w:szCs w:val="48"/>
        </w:rPr>
        <w:t>2</w:t>
      </w:r>
      <w:r>
        <w:rPr>
          <w:sz w:val="48"/>
          <w:szCs w:val="48"/>
        </w:rPr>
        <w:t>变态版揭秘建筑奇迹背后的诡计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不断扩张与现代化进程中，旧建筑物往往因为不符合当今规划或技术标准而被视为需要“消除”的障碍。其中，“暴力拆除”这一概念在建筑领域中并不罕见，它代表着一种强制性的、有时伴随着极端手段的拆迁方式。而对于那些拥有特殊设计或历史价值的建筑，这种做法常常引发公众关注和争议。以下，我们将探讨一款名为“暴力拆除</w:t>
      </w:r>
      <w:r>
        <w:rPr>
          <w:sz w:val="32"/>
          <w:szCs w:val="32"/>
        </w:rPr>
        <w:t>2</w:t>
      </w:r>
      <w:r>
        <w:rPr>
          <w:sz w:val="32"/>
          <w:szCs w:val="32"/>
        </w:rPr>
        <w:t>变态版”的游戏，以及它背后的含义。</w:t>
      </w:r>
      <w:r>
        <w:rPr>
          <w:sz w:val="32"/>
          <w:szCs w:val="32"/>
        </w:rPr>
        <w:t>&lt;/p&gt;&lt;p&gt;&lt;img src="/static-img/V-V5inPzIu-zLFp0jEvsq1Sv2QcNha_WljvlGkYfUaZWMQOIzXiRE1FsCg1EsqVz.jpg"&gt;&lt;/p&gt;&lt;p&gt;</w:t>
      </w:r>
      <w:r>
        <w:rPr>
          <w:sz w:val="32"/>
          <w:szCs w:val="32"/>
        </w:rPr>
        <w:t>游戏介绍</w:t>
      </w:r>
      <w:r>
        <w:rPr>
          <w:sz w:val="32"/>
          <w:szCs w:val="32"/>
        </w:rPr>
        <w:t>&lt;/p&gt;&lt;p&gt;&amp;#34;</w:t>
      </w:r>
      <w:r>
        <w:rPr>
          <w:sz w:val="32"/>
          <w:szCs w:val="32"/>
        </w:rPr>
        <w:t>暴力拆除</w:t>
      </w:r>
      <w:r>
        <w:rPr>
          <w:sz w:val="32"/>
          <w:szCs w:val="32"/>
        </w:rPr>
        <w:t>2</w:t>
      </w:r>
      <w:r>
        <w:rPr>
          <w:sz w:val="32"/>
          <w:szCs w:val="32"/>
        </w:rPr>
        <w:t>变态版</w:t>
      </w:r>
      <w:r>
        <w:rPr>
          <w:sz w:val="32"/>
          <w:szCs w:val="32"/>
        </w:rPr>
        <w:t>&amp;#34;</w:t>
      </w:r>
      <w:r>
        <w:rPr>
          <w:sz w:val="32"/>
          <w:szCs w:val="32"/>
        </w:rPr>
        <w:t>是一款以模拟现实世界中的建筑物拆除过程为主体的视频游戏。这款游戏由一家小型独立工作室开发，以其独特的手感和挑战性吸引了众多玩家。不同于传统意义上的建设类游戏，</w:t>
      </w:r>
      <w:r>
        <w:rPr>
          <w:sz w:val="32"/>
          <w:szCs w:val="32"/>
        </w:rPr>
        <w:t>&amp;#34;</w:t>
      </w:r>
      <w:r>
        <w:rPr>
          <w:sz w:val="32"/>
          <w:szCs w:val="32"/>
        </w:rPr>
        <w:t>暴力拆除</w:t>
      </w:r>
      <w:r>
        <w:rPr>
          <w:sz w:val="32"/>
          <w:szCs w:val="32"/>
        </w:rPr>
        <w:t>2</w:t>
      </w:r>
      <w:r>
        <w:rPr>
          <w:sz w:val="32"/>
          <w:szCs w:val="32"/>
        </w:rPr>
        <w:t>变态版</w:t>
      </w:r>
      <w:r>
        <w:rPr>
          <w:sz w:val="32"/>
          <w:szCs w:val="32"/>
        </w:rPr>
        <w:t>&amp;#34;</w:t>
      </w:r>
      <w:r>
        <w:rPr>
          <w:sz w:val="32"/>
          <w:szCs w:val="32"/>
        </w:rPr>
        <w:t>让玩家扮演一个专门负责破坏古老大楼或者过时工厂的人员，其目标是通过各种工具和策略，将这些结构逐步撕裂并完全清空。</w:t>
      </w:r>
      <w:r>
        <w:rPr>
          <w:sz w:val="32"/>
          <w:szCs w:val="32"/>
        </w:rPr>
        <w:t>&lt;/p&gt;&lt;p&gt;&lt;img src="/static-img/20Zl-hAvHu7BV3wnNxEN5FSv2QcNha_WljvlGkYfUaYSVuiG5pHEbCrS9BNJPitl3ZajZaIdOcUaeoUF1avpRnhBjgzZH8vW1eoSnoZzhr7ed1dgKwni-B2MxNzJU-21g_TN9u6Y1rvbv5f0S8nEU2xP057qj1YpysUw04ZYaxCqm66PDQdGWwxdBdf2rMVifpXBX8ArlN-33I6VJN4rmg.jpg"&gt;&lt;/p&gt;&lt;p&gt;</w:t>
      </w:r>
      <w:r>
        <w:rPr>
          <w:sz w:val="32"/>
          <w:szCs w:val="32"/>
        </w:rPr>
        <w:t>拥有挑战性</w:t>
      </w:r>
      <w:r>
        <w:rPr>
          <w:sz w:val="32"/>
          <w:szCs w:val="32"/>
        </w:rPr>
        <w:t>&lt;/p&gt;&lt;p&gt;</w:t>
      </w:r>
      <w:r>
        <w:rPr>
          <w:sz w:val="32"/>
          <w:szCs w:val="32"/>
        </w:rPr>
        <w:t>这款游戏之所以能够获得成功，是因为它提供了一种全新的娱乐体验——通过控制力量来摧毁，而不是建造新事物。在每个级别中，玩家的任务是使用不同的炸药类型、机械设备以及物理原理（如重力的作用）来安全地摧毁整个结构，同时确保周围环境受到最小影响。此外，每个级别都有一定的时间限制，使得玩家必须既高效又精准地操作，以完成任务并获得最高分数。</w:t>
      </w:r>
      <w:r>
        <w:rPr>
          <w:sz w:val="32"/>
          <w:szCs w:val="32"/>
        </w:rPr>
        <w:t>&lt;/p&gt;&lt;p&gt;&lt;img src="/static-img/XektlcSxfaZUoYUHrkGKMFSv2QcNha_WljvlGkYfUaYSVuiG5pHEbCrS9BNJPitl3ZajZaIdOcUaeoUF1avpRnhBjgzZH8vW1eoSnoZzhr7ed1dgKwni-B2MxNzJU-21g_TN9u6Y1rvbv5f0S8nEU2xP057qj1YpysUw04ZYaxCqm66PDQdGWwxdBdf2rMVifpXBX8ArlN-33I6VJN4rmg.jpg"&gt;&lt;/p&gt;&lt;p&gt;</w:t>
      </w:r>
      <w:r>
        <w:rPr>
          <w:sz w:val="32"/>
          <w:szCs w:val="32"/>
        </w:rPr>
        <w:t>反思与批评</w:t>
      </w:r>
      <w:r>
        <w:rPr>
          <w:sz w:val="32"/>
          <w:szCs w:val="32"/>
        </w:rPr>
        <w:t>&lt;/p&gt;&lt;p&gt;</w:t>
      </w:r>
      <w:r>
        <w:rPr>
          <w:sz w:val="32"/>
          <w:szCs w:val="32"/>
        </w:rPr>
        <w:t>虽然这种类型的游戏能给予人一种解压的情绪，但也存在一些负面反馈。一些批评者认为这样的内容可能会鼓励人们对现实世界中的破坏行为持同情态度，而忽视了文化遗产保护及社会责任感的问题。此外，由于涉及到实际操作爆炸品等危险元素，因此也有人担忧这种虚拟化身可能会误导年轻人产生错误观念。</w:t>
      </w:r>
      <w:r>
        <w:rPr>
          <w:sz w:val="32"/>
          <w:szCs w:val="32"/>
        </w:rPr>
        <w:t>&lt;/p&gt;&lt;p&gt;&lt;img src="/static-img/HvAdur8r2BZ_bAywQ2vKcVSv2QcNha_WljvlGkYfUaYSVuiG5pHEbCrS9BNJPitl3ZajZaIdOcUaeoUF1avpRnhBjgzZH8vW1eoSnoZzhr7ed1dgKwni-B2MxNzJU-21g_TN9u6Y1rvbv5f0S8nEU2xP057qj1YpysUw04ZYaxCqm66PDQdGWwxdBdf2rMVifpXBX8ArlN-33I6VJN4rmg.jpg"&gt;&lt;/p&gt;&lt;p&gt;</w:t>
      </w:r>
      <w:r>
        <w:rPr>
          <w:sz w:val="32"/>
          <w:szCs w:val="32"/>
        </w:rPr>
        <w:t>结论</w:t>
      </w:r>
      <w:r>
        <w:rPr>
          <w:sz w:val="32"/>
          <w:szCs w:val="32"/>
        </w:rPr>
        <w:t>&lt;/p&gt;&lt;p&gt;</w:t>
      </w:r>
      <w:r>
        <w:rPr>
          <w:sz w:val="32"/>
          <w:szCs w:val="32"/>
        </w:rPr>
        <w:t>无论如何，“暴力拆除</w:t>
      </w:r>
      <w:r>
        <w:rPr>
          <w:sz w:val="32"/>
          <w:szCs w:val="32"/>
        </w:rPr>
        <w:t>2</w:t>
      </w:r>
      <w:r>
        <w:rPr>
          <w:sz w:val="32"/>
          <w:szCs w:val="32"/>
        </w:rPr>
        <w:t>变态版”作为一款娱乐产品，不仅展示了人类创意与创新，也反映出我们对过去与现在之间关系的一种思考。这场关于破坏与重建的大讨论，让我们回顾一下我们的城市发展历程，并思考如何平衡现代需求与历史遗产的共存。在这个过程中，我们不仅学习到了如何有效利用资源，还学会了尊重我们的过去，为未来的发展奠定坚实基础。</w:t>
      </w:r>
      <w:r>
        <w:rPr>
          <w:sz w:val="32"/>
          <w:szCs w:val="32"/>
        </w:rPr>
        <w:t>&lt;/p&gt;&lt;p&gt;&lt;img src="/static-img/OKfTnMFs6OSUP7uWnkBO11Sv2QcNha_WljvlGkYfUaYSVuiG5pHEbCrS9BNJPitl3ZajZaIdOcUaeoUF1avpRnhBjgzZH8vW1eoSnoZzhr7ed1dgKwni-B2MxNzJU-21g_TN9u6Y1rvbv5f0S8nEU2xP057qj1YpysUw04ZYaxCqm66PDQdGWwxdBdf2rMVifpXBX8ArlN-33I6VJN4rmg.jpg"&gt;&lt;/p&gt;&lt;p&gt;&lt;a href = "/doc/1058319-</w:t>
      </w:r>
      <w:r>
        <w:rPr>
          <w:sz w:val="32"/>
          <w:szCs w:val="32"/>
        </w:rPr>
        <w:t>逆袭重铸暴力拆除</w:t>
      </w:r>
      <w:r>
        <w:rPr>
          <w:sz w:val="32"/>
          <w:szCs w:val="32"/>
        </w:rPr>
        <w:t>2</w:t>
      </w:r>
      <w:r>
        <w:rPr>
          <w:sz w:val="32"/>
          <w:szCs w:val="32"/>
        </w:rPr>
        <w:t>变态版揭秘建筑奇迹背后的诡计与智慧</w:t>
      </w:r>
      <w:r>
        <w:rPr>
          <w:sz w:val="32"/>
          <w:szCs w:val="32"/>
        </w:rPr>
        <w:t>.doc" rel="alternate" download="1058319-</w:t>
      </w:r>
      <w:r>
        <w:rPr>
          <w:sz w:val="32"/>
          <w:szCs w:val="32"/>
        </w:rPr>
        <w:t>逆袭重铸暴力拆除</w:t>
      </w:r>
      <w:r>
        <w:rPr>
          <w:sz w:val="32"/>
          <w:szCs w:val="32"/>
        </w:rPr>
        <w:t>2</w:t>
      </w:r>
      <w:r>
        <w:rPr>
          <w:sz w:val="32"/>
          <w:szCs w:val="32"/>
        </w:rPr>
        <w:t>变态版揭秘建筑奇迹背后的诡计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