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情感深藏于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觉到它？</w:t>
      </w:r>
      <w:r>
        <w:rPr>
          <w:sz w:val="32"/>
          <w:szCs w:val="32"/>
        </w:rPr>
        <w:t>&lt;/p&gt;&lt;p&gt;&lt;img src="/static-img/iWf-ebEqi1ZKH9HIG3OfgYjkWlzdtaLKVFiOlNFXqmN61bCZrOwxOF4BAUKHmbsH.jpg"&gt;&lt;/p&gt;&lt;p&gt;</w:t>
      </w:r>
      <w:r>
        <w:rPr>
          <w:sz w:val="32"/>
          <w:szCs w:val="32"/>
        </w:rPr>
        <w:t>在这个世界上，有一种力量，它不像其他力量那样强大，但却能够触动人心。这种力量叫做“温柔”。它就像一股细腻的风，轻轻地吹拂过我们的脸庞，让我们的心灵感到慰藉和安宁。人们常说，“温柔有九分”，这句话背后隐藏着对此种力量的赞美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来？</w:t>
      </w:r>
      <w:r>
        <w:rPr>
          <w:sz w:val="32"/>
          <w:szCs w:val="32"/>
        </w:rPr>
        <w:t>&lt;/p&gt;&lt;p&gt;&lt;img src="/static-img/Va1DGBjjLgIIQpxksKbzq4jkWlzdtaLKVFiOlNFXqmPyJudM7i1CHlYbKOxYm-Ks6uN4INVW1ShVAqrVMkoq98n5G2qZ9R_B-FqVe9kap08gBG87MS9dil51ARUllpkF5XsxB8i6ZuRfnywrgIWKvc5Q74i7lt0AUFNWQfm5rY39iXPJFcqpDN9CsV5u6c9O.jpg"&gt;&lt;/p&gt;&lt;p&gt;</w:t>
      </w:r>
      <w:r>
        <w:rPr>
          <w:sz w:val="32"/>
          <w:szCs w:val="32"/>
        </w:rPr>
        <w:t>温柔是可以通过行动来体现的。这包括但不限于倾听他人的话语，无论对方是多么喋喋不休，也包括无言中给予关怀和支持。当别人需要帮助时，我们能否伸出援手？当他们感到孤单时，我们能否成为他们最坚实的依靠？这些都是展现“温柔”的具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lt;img src="/static-img/ZXjcqiio-xczo-VnMDoyoIjkWlzdtaLKVFiOlNFXqmPyJudM7i1CHlYbKOxYm-Ks6uN4INVW1ShVAqrVMkoq98n5G2qZ9R_B-FqVe9kap08gBG87MS9dil51ARUllpkF5XsxB8i6ZuRfnywrgIWKvc5Q74i7lt0AUFNWQfm5rY39iXPJFcqpDN9CsV5u6c9O.jpg"&gt;&lt;/p&gt;&lt;p&gt;</w:t>
      </w:r>
      <w:r>
        <w:rPr>
          <w:sz w:val="32"/>
          <w:szCs w:val="32"/>
        </w:rPr>
        <w:t>在日常生活中，“温柔”是一个很重要的品质。比如，当我们与家人相处时，不要总是在争吵，而应该学会用耐心去倾听，用理解去解释；同样，在工作中，对待同事或下属也应当以礼相待，以尊重为基础，以关怀为支撑，这些都是“温柔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影响</w:t>
      </w:r>
      <w:r>
        <w:rPr>
          <w:sz w:val="32"/>
          <w:szCs w:val="32"/>
        </w:rPr>
        <w:t>&lt;/p&gt;&lt;p&gt;&lt;img src="/static-img/x76Vr6P3ONgtoYBASLP10YjkWlzdtaLKVFiOlNFXqmPyJudM7i1CHlYbKOxYm-Ks6uN4INVW1ShVAqrVMkoq98n5G2qZ9R_B-FqVe9kap08gBG87MS9dil51ARUllpkF5XsxB8i6ZuRfnywrgIWKvc5Q74i7lt0AUFNWQfm5rY39iXPJFcqpDN9CsV5u6c9O.jpg"&gt;&lt;/p&gt;&lt;p&gt;</w:t>
      </w:r>
      <w:r>
        <w:rPr>
          <w:sz w:val="32"/>
          <w:szCs w:val="32"/>
        </w:rPr>
        <w:t>当一个人拥有了真正的“温柔”，他的周围会逐渐充满了和谐与爱。朋友们会因为你的善良而更愿意陪伴你，家人会因为你的耐心而更加信赖你。在一个充满竞争、快节奏社会里，拥有这样的品质简直是一种超脱，让那些忙碌的人们能够在繁忙之余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&lt;img src="/static-img/3a1j7tmfwMjCa4sWqub1q4jkWlzdtaLKVFiOlNFXqmPyJudM7i1CHlYbKOxYm-Ks6uN4INVW1ShVAqrVMkoq98n5G2qZ9R_B-FqVe9kap08gBG87MS9dil51ARUllpkF5XsxB8i6ZuRfnywrgIWKvc5Q74i7lt0AUFNWQfm5rY39iXPJFcqpDN9CsV5u6c9O.jpg"&gt;&lt;/p&gt;&lt;p&gt;</w:t>
      </w:r>
      <w:r>
        <w:rPr>
          <w:sz w:val="32"/>
          <w:szCs w:val="32"/>
        </w:rPr>
        <w:t>想要成为一个具备“九分”以上真挚感情的人，我们首先要从自我开始。不断地反思自己的行为模式，看看是否存在粗暴或冷漠的地方，然后设法改进。如果遇到情绪激动，可以尝试冥想或深呼吸，这些方法都能帮助我们保持内心平静，从而更好地表达出我们的“温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温柔有九分”并不是简单的一句口号，它代表了一种文化、一种精神，一种对人类关系最高尚的情感态度。在这个信息爆炸、速度飞快的地球上，只有那种真正懂得如何珍惜每一次交流，每一次接触的人才能够留住彼此的心。我相信，只要大家都能把握这一点，那么这个世界一定会变得更加美好。</w:t>
      </w:r>
      <w:r>
        <w:rPr>
          <w:sz w:val="32"/>
          <w:szCs w:val="32"/>
        </w:rPr>
        <w:t>&lt;/p&gt;&lt;p&gt;&lt;a href = "/doc/1058317-</w:t>
      </w:r>
      <w:r>
        <w:rPr>
          <w:sz w:val="32"/>
          <w:szCs w:val="32"/>
        </w:rPr>
        <w:t>温柔有九分细腻的情感深藏于心间</w:t>
      </w:r>
      <w:r>
        <w:rPr>
          <w:sz w:val="32"/>
          <w:szCs w:val="32"/>
        </w:rPr>
        <w:t>.doc" rel="alternate" download="1058317-</w:t>
      </w:r>
      <w:r>
        <w:rPr>
          <w:sz w:val="32"/>
          <w:szCs w:val="32"/>
        </w:rPr>
        <w:t>温柔有九分细腻的情感深藏于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