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田里的奇迹小孩和妈妈的生孩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卜田里的奇迹：小孩和妈妈的生孩子故事</w:t>
      </w:r>
      <w:r>
        <w:rPr>
          <w:sz w:val="32"/>
          <w:szCs w:val="32"/>
        </w:rPr>
        <w:t>&lt;/p&gt;&lt;p&gt;&lt;img src="/static-img/VJlLG998NFSPQC-qM7s_WkMr8TGmKxUyeJwXgq7_mxhlEhY9fZt1sEBC7Fuo8t8E.jpg"&gt;&lt;/p&gt;&lt;p&gt;</w:t>
      </w:r>
      <w:r>
        <w:rPr>
          <w:sz w:val="32"/>
          <w:szCs w:val="32"/>
        </w:rPr>
        <w:t>在一个阳光明媚的农村，一个普通的小镇上，有一家名为“绿茵”的菜园。这里种植着各种各样的蔬菜，特别是萝卜，是当地最受欢迎的食材之一。然而，这里发生了一个令人震惊的事情，那就是小孩和他的妈妈拔萝卜生孩子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孩与母爱：萝卜田中的奇迹</w:t>
      </w:r>
      <w:r>
        <w:rPr>
          <w:sz w:val="32"/>
          <w:szCs w:val="32"/>
        </w:rPr>
        <w:t>&lt;/p&gt;&lt;p&gt;&lt;img src="/static-img/E7uWireLG1g7aDM4MacIDkMr8TGmKxUyeJwXgq7_mxg8lUMUbKC_4izFtEpLk0XylRn7kmceE3HI2gT9kUiH3B648mi4QqFO0od8TYMUWAKvTABmTwy-xSGwcsPfgnWP9n6ZmPFE6yuZGAN8F0Z4uIGX1yRVs72hoZdVg19zgog.jpg"&gt;&lt;/p&gt;&lt;p&gt;</w:t>
      </w:r>
      <w:r>
        <w:rPr>
          <w:sz w:val="32"/>
          <w:szCs w:val="32"/>
        </w:rPr>
        <w:t>在这个宁静而又充满活力的农村中，小孩们通常都是帮忙在田间工作，而成年人的生活则更加丰富多彩。他们不仅要照顾好自己的家庭，还要保证社区的稳定与发展。在这样的背景下，小孩与母爱之情便显得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的一天：小男孩摘萝卜</w:t>
      </w:r>
      <w:r>
        <w:rPr>
          <w:sz w:val="32"/>
          <w:szCs w:val="32"/>
        </w:rPr>
        <w:t>&lt;/p&gt;&lt;p&gt;&lt;img src="/static-img/V0EWD9Zq-0yKnWjTtbwURUMr8TGmKxUyeJwXgq7_mxg8lUMUbKC_4izFtEpLk0XylRn7kmceE3HI2gT9kUiH3B648mi4QqFO0od8TYMUWAKvTABmTwy-xSGwcsPfgnWP9n6ZmPFE6yuZGAN8F0Z4uIGX1yRVs72hoZdVg19zgog.jpg"&gt;&lt;/p&gt;&lt;p&gt;</w:t>
      </w:r>
      <w:r>
        <w:rPr>
          <w:sz w:val="32"/>
          <w:szCs w:val="32"/>
        </w:rPr>
        <w:t>春日暖阳之下，一位名叫李雷的小男孩正站在他父亲经营的小菜园中，他手里拿着一把锐利的刀子。这是一天如常的一幕，但今天不同于以往，因为李雷有个秘密。他决定用这把刀子做出一次不可思议的事情——他将用它来“割”出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情感激动人心</w:t>
      </w:r>
      <w:r>
        <w:rPr>
          <w:sz w:val="32"/>
          <w:szCs w:val="32"/>
        </w:rPr>
        <w:t>&lt;/p&gt;&lt;p&gt;&lt;img src="/static-img/ejqgC2sEoS3RsNl3a3eeDUMr8TGmKxUyeJwXgq7_mxg8lUMUbKC_4izFtEpLk0XylRn7kmceE3HI2gT9kUiH3B648mi4QqFO0od8TYMUWAKvTABmTwy-xSGwcsPfgnWP9n6ZmPFE6yuZGAN8F0Z4uIGX1yRVs72hoZdVg19zgog.jpg"&gt;&lt;/p&gt;&lt;p&gt;</w:t>
      </w:r>
      <w:r>
        <w:rPr>
          <w:sz w:val="32"/>
          <w:szCs w:val="32"/>
        </w:rPr>
        <w:t>就在这个时候，一位女士突然从旁边走过来，她脸上带着温柔而坚定的笑容。那是小男孩的母亲，她注意到了儿子的举动，并迅速走过去阻止了他。她轻声地说：“儿子，我知道你想保护我，但是这样做对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：蕴含希望与未来</w:t>
      </w:r>
      <w:r>
        <w:rPr>
          <w:sz w:val="32"/>
          <w:szCs w:val="32"/>
        </w:rPr>
        <w:t>&lt;/p&gt;&lt;p&gt;&lt;img src="/static-img/AH5JvdwHim3VdPhB1HtQHEMr8TGmKxUyeJwXgq7_mxg8lUMUbKC_4izFtEpLk0XylRn7kmceE3HI2gT9kUiH3B648mi4QqFO0od8TYMUWAKvTABmTwy-xSGwcsPfgnWP9n6ZmPFE6yuZGAN8F0Z4uIGX1yRVs72hoZdVg19zgog.jpg"&gt;&lt;/p&gt;&lt;p&gt;</w:t>
      </w:r>
      <w:r>
        <w:rPr>
          <w:sz w:val="32"/>
          <w:szCs w:val="32"/>
        </w:rPr>
        <w:t>她的话语让李雷意识到自己所做的是错误的。他明白了只有通过教育和健康方式才能解决问题，而不是采取暴力或极端的手段。而且，在这个过程中，两人也相互理解、相互尊重，这份感情深刻地影响了整个社区，让每个人都感到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下的深层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并非偶然，它背后隐藏着更深层次的问题，比如性别平等、女性权益以及社会认知上的偏见。在这种环境下，即使是在简单无害的情况下，也可能引发误解甚至冲突，因此需要我们共同努力去了解彼此，用同理心去面对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生命之花绽放在每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男孩学会了正确处理自己的情感，同时也促进了一场关于性别平等讨论。这件事情虽然看似荒唐，却成为了一次宝贵的心灵成长经历。正如那块被掘出的第一颗萝卜一样，每个人都有潜力成为美丽的事物，只要能够接受并培养它们，就能开花结果，最终让整个世界变得更加精彩。如果说有一点可以借鉴，那就是即使是在最简单的地方，我们也应该寻求理解和尊重，以创造一个更加包容、更加美好的世界。</w:t>
      </w:r>
      <w:r>
        <w:rPr>
          <w:sz w:val="32"/>
          <w:szCs w:val="32"/>
        </w:rPr>
        <w:t>&lt;/p&gt;&lt;p&gt;&lt;a href = "/doc/1058202-</w:t>
      </w:r>
      <w:r>
        <w:rPr>
          <w:sz w:val="32"/>
          <w:szCs w:val="32"/>
        </w:rPr>
        <w:t>萝卜田里的奇迹小孩和妈妈的生孩子故事</w:t>
      </w:r>
      <w:r>
        <w:rPr>
          <w:sz w:val="32"/>
          <w:szCs w:val="32"/>
        </w:rPr>
        <w:t>.doc" rel="alternate" download="1058202-</w:t>
      </w:r>
      <w:r>
        <w:rPr>
          <w:sz w:val="32"/>
          <w:szCs w:val="32"/>
        </w:rPr>
        <w:t>萝卜田里的奇迹小孩和妈妈的生孩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