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梦想校园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辽阔而神秘的土地上，有一所学校，那里住着一群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他们的故事充满了希望和挑战。</w:t>
      </w:r>
      <w:r>
        <w:rPr>
          <w:sz w:val="32"/>
          <w:szCs w:val="32"/>
        </w:rPr>
        <w:t>&lt;/p&gt;&lt;p&gt;&lt;img src="/static-img/PCuUDbD-ZMhfDoE5hbSrL6vFM-NEzdbE1VmpHZprS-WsWm41t5HqEs6Jd7LprpSw.jpg"&gt;&lt;/p&gt;&lt;p&gt;</w:t>
      </w:r>
      <w:r>
        <w:rPr>
          <w:sz w:val="32"/>
          <w:szCs w:val="32"/>
        </w:rPr>
        <w:t>第一点：多元文化下的共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学校是新疆少数民族聚集的地方，每个孩子都来自不同的族群，讲不同的方言，信仰不同的宗教。然而，在这里，他们共同学习、共同生活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不仅要掌握汉语，还要学习自己的母语，这样的教育方式让他们在语言上更加灵活。在课间休息时，他们会互相交流，不仅增进了彼此之间的理解，也培养了强烈的团结精神。</w:t>
      </w:r>
      <w:r>
        <w:rPr>
          <w:sz w:val="32"/>
          <w:szCs w:val="32"/>
        </w:rPr>
        <w:t>&lt;/p&gt;&lt;p&gt;&lt;img src="/static-img/tIb5Xvwg04rSAjOFIYojGKvFM-NEzdbE1VmpHZprS-VtGl-uynkskfoFcDwyHP3oXJ4JTEdDKruN-gb8IHfnp66jTwN2Ht6q_bogvYs-DQyVBWcLPgG_gVkkG9R_TPCgmh5xlffbPqd4XqqwRHUMH-OLxeZNbi8-4I_jCtUNS6RKpqrtJwIsKjGnXqYSsC9v.jpg"&gt;&lt;/p&gt;&lt;p&gt;</w:t>
      </w:r>
      <w:r>
        <w:rPr>
          <w:sz w:val="32"/>
          <w:szCs w:val="32"/>
        </w:rPr>
        <w:t>第二点：自然风光中的探索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位于一个风景如画的地方，四季分明，每天清晨都是大自然赋予的一场盛宴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喜欢去山中漫步，看云彩飘荡，看星空璀璨。这不仅锻炼了他们的体魄，也使他们学会了感悟自然之美，对人生有更深刻的理解。</w:t>
      </w:r>
      <w:r>
        <w:rPr>
          <w:sz w:val="32"/>
          <w:szCs w:val="32"/>
        </w:rPr>
        <w:t>&lt;/p&gt;&lt;p&gt;&lt;img src="/static-img/1FY0FKheBZeCK1eYIe-ABKvFM-NEzdbE1VmpHZprS-VtGl-uynkskfoFcDwyHP3oXJ4JTEdDKruN-gb8IHfnp66jTwN2Ht6q_bogvYs-DQyVBWcLPgG_gVkkG9R_TPCgmh5xlffbPqd4XqqwRHUMH-OLxeZNbi8-4I_jCtUNS6RKpqrtJwIsKjGnXqYSsC9v.jpg"&gt;&lt;/p&gt;&lt;p&gt;</w:t>
      </w:r>
      <w:r>
        <w:rPr>
          <w:sz w:val="32"/>
          <w:szCs w:val="32"/>
        </w:rPr>
        <w:t>第三点：科技创新中的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现代社会，学校注重科技教育。每周都会举办科技竞赛，让学生们展示自己对科学技术问题解决能力。在这些活动中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发现自己并不孤单，每个人都有独特的见解和创意。当大家一起努力寻找解决方案时，便产生了一种不可思议的情感——合作与竞争并行发展。</w:t>
      </w:r>
      <w:r>
        <w:rPr>
          <w:sz w:val="32"/>
          <w:szCs w:val="32"/>
        </w:rPr>
        <w:t>&lt;/p&gt;&lt;p&gt;&lt;img src="/static-img/sV3SUAV0MeSpZ51xMruyvKvFM-NEzdbE1VmpHZprS-VtGl-uynkskfoFcDwyHP3oXJ4JTEdDKruN-gb8IHfnp66jTwN2Ht6q_bogvYs-DQyVBWcLPgG_gVkkG9R_TPCgmh5xlffbPqd4XqqwRHUMH-OLxeZNbi8-4I_jCtUNS6RKpqrtJwIsKjGnXqYSsC9v.jpg"&gt;&lt;/p&gt;&lt;p&gt;</w:t>
      </w:r>
      <w:r>
        <w:rPr>
          <w:sz w:val="32"/>
          <w:szCs w:val="32"/>
        </w:rPr>
        <w:t>第四点：艺术情怀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以外，艺术也是这个校园的一个重要组成部分。每当放假期间或节日来临，都会有一系列丰富多彩的情艺活动，如舞蹈表演、音乐会等。在这些活动中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展现出了自己的才华和热情，让人们看到一个充满活力的年轻时代。</w:t>
      </w:r>
      <w:r>
        <w:rPr>
          <w:sz w:val="32"/>
          <w:szCs w:val="32"/>
        </w:rPr>
        <w:t>&lt;/p&gt;&lt;p&gt;&lt;img src="/static-img/qaUtAfNKF7p-ofKG-6DWU6vFM-NEzdbE1VmpHZprS-VtGl-uynkskfoFcDwyHP3oXJ4JTEdDKruN-gb8IHfnp66jTwN2Ht6q_bogvYs-DQyVBWcLPgG_gVkkG9R_TPCgmh5xlffbPqd4XqqwRHUMH-OLxeZNbi8-4I_jCtUNS6RKpqrtJwIsKjGnXqYSsC9v.jpg"&gt;&lt;/p&gt;&lt;p&gt;</w:t>
      </w:r>
      <w:r>
        <w:rPr>
          <w:sz w:val="32"/>
          <w:szCs w:val="32"/>
        </w:rPr>
        <w:t>第五点：社会实践中的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理论知识与实际应用结合起来，这所学校鼓励师生参与到社会实践项目中去，比如环保植树、助力乡村振兴等。此举不仅锻炼了手脚，更重要的是培养了一批具有社会责任心的人才，即使未来的路途崎岖，也不会迷失方向，因为他们知道应该如何为人民服务，为国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中的梦想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</w:t>
      </w:r>
      <w:r>
        <w:rPr>
          <w:sz w:val="32"/>
          <w:szCs w:val="32"/>
        </w:rPr>
        <w:t>XXXLXXL7</w:t>
      </w:r>
      <w:r>
        <w:rPr>
          <w:sz w:val="32"/>
          <w:szCs w:val="32"/>
        </w:rPr>
        <w:t>毕业生已经踏入大学甚至工作岗位，而那些留下来的同学则继续前行，他们的心境各异，但总是带着对未来的憧憬。一位即将走向世界的大三女生曾说过：“我想成为一名外交官，用我的话来连接不同文化，用我的行动促进国际交流。”另一个打算回家乡开店的小伙子，则决定用他的商业头脑为当地经济注入新的活力。他相信，无论选择何种道路，只要坚持梦想，就一定能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里的每个孩子都在以一种独特而又全面的方式成长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历既反映出中国新疆</w:t>
      </w:r>
      <w:r>
        <w:rPr>
          <w:sz w:val="32"/>
          <w:szCs w:val="32"/>
        </w:rPr>
        <w:t>XXLLX7</w:t>
      </w:r>
      <w:r>
        <w:rPr>
          <w:sz w:val="32"/>
          <w:szCs w:val="32"/>
        </w:rPr>
        <w:t>学子的普遍面貌，也展示出了其特殊性和多样性。而这一切，无疑都是这片神奇土地上的宝贵财富，是我们所有人的骄傲。</w:t>
      </w:r>
      <w:r>
        <w:rPr>
          <w:sz w:val="32"/>
          <w:szCs w:val="32"/>
        </w:rPr>
        <w:t>&lt;/p&gt;&lt;p&gt;&lt;a href = "/doc/1058140-</w:t>
      </w:r>
      <w:r>
        <w:rPr>
          <w:sz w:val="32"/>
          <w:szCs w:val="32"/>
        </w:rPr>
        <w:t>新疆梦想校园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足迹</w:t>
      </w:r>
      <w:r>
        <w:rPr>
          <w:sz w:val="32"/>
          <w:szCs w:val="32"/>
        </w:rPr>
        <w:t>.doc" rel="alternate" download="1058140-</w:t>
      </w:r>
      <w:r>
        <w:rPr>
          <w:sz w:val="32"/>
          <w:szCs w:val="32"/>
        </w:rPr>
        <w:t>新疆梦想校园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