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腿打开一点就能吃扇贝了视频背后的海鲜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上的各种短视频内容丰富多彩，每一段只有几秒钟的时长，却能够吸引众多观众的心。其中，“腿打开一点就能吃扇贝了”这一视频尤其受欢迎，它不仅展示了一种独特的食用方法，还触动了人们对美食、健康和生活方式的一些思考。</w:t>
      </w:r>
      <w:r>
        <w:rPr>
          <w:sz w:val="32"/>
          <w:szCs w:val="32"/>
        </w:rPr>
        <w:t>&lt;/p&gt;&lt;p&gt;&lt;img src="/static-img/SckN0t0U-hAXwVBWn24f2TdHkH5dqoJNUFyc6syLNZRgyAc1F1mk3lk0H-uZENUd.jpeg"&gt;&lt;/p&gt;&lt;p&gt;</w:t>
      </w:r>
      <w:r>
        <w:rPr>
          <w:sz w:val="32"/>
          <w:szCs w:val="32"/>
        </w:rPr>
        <w:t>首先，这个视频中的扇贝是如何被准备成这样？通常，我们知道扇贝是一种需要精心处理才能入口的海鲜，为了防止污染而需保持干燥。如果按照常规操作，一定要把它们洗净后才可以烹饪。但在这段视频中，演示者似乎并不遵循这些传统做法，他们直接将湿润的大型扇贝放在脚边，然后开启并让水流从脚部通过，以此来清洁并分离肉质。这种方法听起来既新颖又有效，但也让人怀疑它是否真的安全。</w:t>
      </w:r>
      <w:r>
        <w:rPr>
          <w:sz w:val="32"/>
          <w:szCs w:val="32"/>
        </w:rPr>
        <w:t>&lt;/p&gt;&lt;p&gt;</w:t>
      </w:r>
      <w:r>
        <w:rPr>
          <w:sz w:val="32"/>
          <w:szCs w:val="32"/>
        </w:rPr>
        <w:t>接着，我们来谈谈关于卫生问题。虽然看似简单却实际上可能带来的风险很高。在没有专业工具的情况下，即使是最健康的人也不应该尝试这样的行为，因为这样做可能会导致细菌感染或者其他疾病。这一行为无疑挑战了我们对食品安全意识的认知，并且提醒我们即便是在追求享受美食的时候，也不能忽视基本的卫生原则。</w:t>
      </w:r>
      <w:r>
        <w:rPr>
          <w:sz w:val="32"/>
          <w:szCs w:val="32"/>
        </w:rPr>
        <w:t>&lt;/p&gt;&lt;p&gt;&lt;img src="/static-img/SEaOdgoIXle5ocSf9oK_pDdHkH5dqoJNUFyc6syLNZQNQWwr6b2ptpFsq-hTISABKLIvOVKSkm_CRswJsCxCy5hlodLjUsmy1Gj-fuLLsc8fY332PIAnx2L7U8KaM2YnLjy1tW-jb6WBQtIU4GvN8y4XUoVV-A0ix33VnsEQexg.jpeg"&gt;&lt;/p&gt;&lt;p&gt;</w:t>
      </w:r>
      <w:r>
        <w:rPr>
          <w:sz w:val="32"/>
          <w:szCs w:val="32"/>
        </w:rPr>
        <w:t>再次分析这段视频，可以看到的是一种新的饮食趋势——</w:t>
      </w:r>
      <w:r>
        <w:rPr>
          <w:sz w:val="32"/>
          <w:szCs w:val="32"/>
        </w:rPr>
        <w:t>&amp;#34;</w:t>
      </w:r>
      <w:r>
        <w:rPr>
          <w:sz w:val="32"/>
          <w:szCs w:val="32"/>
        </w:rPr>
        <w:t>野生餐桌</w:t>
      </w:r>
      <w:r>
        <w:rPr>
          <w:sz w:val="32"/>
          <w:szCs w:val="32"/>
        </w:rPr>
        <w:t>&amp;#34;</w:t>
      </w:r>
      <w:r>
        <w:rPr>
          <w:sz w:val="32"/>
          <w:szCs w:val="32"/>
        </w:rPr>
        <w:t>或</w:t>
      </w:r>
      <w:r>
        <w:rPr>
          <w:sz w:val="32"/>
          <w:szCs w:val="32"/>
        </w:rPr>
        <w:t>&amp;#34;</w:t>
      </w:r>
      <w:r>
        <w:rPr>
          <w:sz w:val="32"/>
          <w:szCs w:val="32"/>
        </w:rPr>
        <w:t>地道海鲜</w:t>
      </w:r>
      <w:r>
        <w:rPr>
          <w:sz w:val="32"/>
          <w:szCs w:val="32"/>
        </w:rPr>
        <w:t>&amp;#34;</w:t>
      </w:r>
      <w:r>
        <w:rPr>
          <w:sz w:val="32"/>
          <w:szCs w:val="32"/>
        </w:rPr>
        <w:t>。随着消费者对于自然、有机和零加工产品越发关注，这类以简约为主、强调原汁原味风味的手工制作方式正在逐渐流行。不仅如此，这种现象还反映出人们对于传统厨艺与现代生活方式结合的一种尝试，它们之间找到平衡点，是当代社会的一个重要议题。</w:t>
      </w:r>
      <w:r>
        <w:rPr>
          <w:sz w:val="32"/>
          <w:szCs w:val="32"/>
        </w:rPr>
        <w:t>&lt;/p&gt;&lt;p&gt;</w:t>
      </w:r>
      <w:r>
        <w:rPr>
          <w:sz w:val="32"/>
          <w:szCs w:val="32"/>
        </w:rPr>
        <w:t>此外，观看“腿打开一点就能吃扇贝了”这样的视频，让我们深思自我如何评价一个人的品味和文化水平。不同的文化背景下，对于同一物品（如海鲜）的态度和处理方式大相径庭，而这种差异往往反映出更广泛的问题，比如个人价值观念、社交习惯以及历史背景等等。</w:t>
      </w:r>
      <w:r>
        <w:rPr>
          <w:sz w:val="32"/>
          <w:szCs w:val="32"/>
        </w:rPr>
        <w:t>&lt;/p&gt;&lt;p&gt;&lt;img src="/static-img/DhXssiY8cCqWwdAFArt9hDdHkH5dqoJNUFyc6syLNZQNQWwr6b2ptpFsq-hTISABKLIvOVKSkm_CRswJsCxCy5hlodLjUsmy1Gj-fuLLsc8fY332PIAnx2L7U8KaM2YnLjy1tW-jb6WBQtIU4GvN8y4XUoVV-A0ix33VnsEQexg.jpeg"&gt;&lt;/p&gt;&lt;p&gt;</w:t>
      </w:r>
      <w:r>
        <w:rPr>
          <w:sz w:val="32"/>
          <w:szCs w:val="32"/>
        </w:rPr>
        <w:t>最后，不得不提到的是这种类型短片所展现出的娱乐性。在信息爆炸的今天，无论是喜剧表演还是奇特技巧，都能够迅速走红并成为热门话题。而作为普通网民，我们是否应该更加审慎地评估这些内容，并寻找真实可靠信息源？</w:t>
      </w:r>
      <w:r>
        <w:rPr>
          <w:sz w:val="32"/>
          <w:szCs w:val="32"/>
        </w:rPr>
        <w:t>&lt;/p&gt;&lt;p&gt;</w:t>
      </w:r>
      <w:r>
        <w:rPr>
          <w:sz w:val="32"/>
          <w:szCs w:val="32"/>
        </w:rPr>
        <w:t>总之，“腿打开一点就能吃扇贝了”这一短片虽然提供了一种独特视角，但是它背后的含义远比单纯的一个笑料更深刻，它触及到了我们的日常生活中的诸多议题，从而激发我们的思考，同时也给予我们一次重新审视自己生活方式选择机会。</w:t>
      </w:r>
      <w:r>
        <w:rPr>
          <w:sz w:val="32"/>
          <w:szCs w:val="32"/>
        </w:rPr>
        <w:t>&lt;/p&gt;&lt;p&gt;&lt;img src="/static-img/oJL4tr_9mVHQPWHS-hzTzjdHkH5dqoJNUFyc6syLNZQNQWwr6b2ptpFsq-hTISABKLIvOVKSkm_CRswJsCxCy5hlodLjUsmy1Gj-fuLLsc8fY332PIAnx2L7U8KaM2YnLjy1tW-jb6WBQtIU4GvN8y4XUoVV-A0ix33VnsEQexg.png"&gt;&lt;/p&gt;&lt;p&gt;&lt;a href = "/doc/1058079-</w:t>
      </w:r>
      <w:r>
        <w:rPr>
          <w:sz w:val="32"/>
          <w:szCs w:val="32"/>
        </w:rPr>
        <w:t>探秘腿打开一点就能吃扇贝了视频背后的海鲜乐趣</w:t>
      </w:r>
      <w:r>
        <w:rPr>
          <w:sz w:val="32"/>
          <w:szCs w:val="32"/>
        </w:rPr>
        <w:t>.doc" rel="alternate" download="1058079-</w:t>
      </w:r>
      <w:r>
        <w:rPr>
          <w:sz w:val="32"/>
          <w:szCs w:val="32"/>
        </w:rPr>
        <w:t>探秘腿打开一点就能吃扇贝了视频背后的海鲜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