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不抱你一个关于失落与自我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，我们会更加珍惜人间的温暖。这个世界虽然充满了无数的可能，但没有你的陪伴，让每一天都显得如此空洞。</w:t>
      </w:r>
      <w:r>
        <w:rPr>
          <w:sz w:val="32"/>
          <w:szCs w:val="32"/>
        </w:rPr>
        <w:t>&lt;/p&gt;&lt;p&gt;&lt;img src="/static-img/bBWPkltROBYvSQWze13gjIYrln_wZ8n5CDvt9d_UkO3KFJ5gX8Ow7VbhVg3BSQy3.jpg"&gt;&lt;/p&gt;&lt;p&gt;</w:t>
      </w:r>
      <w:r>
        <w:rPr>
          <w:sz w:val="32"/>
          <w:szCs w:val="32"/>
        </w:rPr>
        <w:t>在这样的日子里，人们总是找不到平衡，他们的心灵深处渴望着被理解和拥抱。如果月亮不抱你，那么我们就要学会去爱自己，去关心身边的人，因为真正的幸福不是来自于别人的关怀，而是源自于内心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我们会更清楚地认识到生活中的美好。在这些日子里，每一次阳光透过云层洒下的光芒，都让我们感受到生命中最纯真的情感。我们需要学会欣赏周围的一切，这些都是自然赋予我们的礼物。</w:t>
      </w:r>
      <w:r>
        <w:rPr>
          <w:sz w:val="32"/>
          <w:szCs w:val="32"/>
        </w:rPr>
        <w:t>&lt;/p&gt;&lt;p&gt;&lt;img src="/static-img/TEuLD-TdbD41gk1PUeeIpYYrln_wZ8n5CDvt9d_UkO0953PFuokt6j3mr9xDW36R-OjU726cpmf4mEOE-UXwVB70z97L2U6_eaFD_4OYNdibw1_NVVpz01gv9SpJnNH8nnAvGQZgFHiPX9U2zUFdcQC_U8x5zdrpTpGF1SPaHT5QbHmvzOCrcWWENu6Q5JPF.jpg"&gt;&lt;/p&gt;&lt;p&gt;</w:t>
      </w:r>
      <w:r>
        <w:rPr>
          <w:sz w:val="32"/>
          <w:szCs w:val="32"/>
        </w:rPr>
        <w:t>如果月亮不抱你，我们会变得更加坚强。不论遇到什么困难，只要有自己的力量和信念，就可以克服一切。这是一种成长，一种进步，也是一种对未来无限期待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我们就会发现在人生的道路上，没有谁是孤单一人。每个人都有自己的故事，有着共同的情感需求。在这样的日子里，我们需要彼此扶持，为对方带来希望和温暖。</w:t>
      </w:r>
      <w:r>
        <w:rPr>
          <w:sz w:val="32"/>
          <w:szCs w:val="32"/>
        </w:rPr>
        <w:t>&lt;/p&gt;&lt;p&gt;&lt;img src="/static-img/zfew8U1-DmAtXhbOSnbitIYrln_wZ8n5CDvt9d_UkO0953PFuokt6j3mr9xDW36R-OjU726cpmf4mEOE-UXwVB70z97L2U6_eaFD_4OYNdibw1_NVVpz01gv9SpJnNH8nnAvGQZgFHiPX9U2zUFdcQC_U8x5zdrpTpGF1SPaHT5QbHmvzOCrcWWENu6Q5JPF.jpg"&gt;&lt;/p&gt;&lt;p&gt;</w:t>
      </w:r>
      <w:r>
        <w:rPr>
          <w:sz w:val="32"/>
          <w:szCs w:val="32"/>
        </w:rPr>
        <w:t>最后，如果月朗不抱你，那么这份失落也许才是通往真实自我的第一步。在这个过程中，你将发现自己真正想要的是什么，以及如何才能实现那些愿望。这是一个探索、一个寻找、也是一个回归本质的旅程。</w:t>
      </w:r>
      <w:r>
        <w:rPr>
          <w:sz w:val="32"/>
          <w:szCs w:val="32"/>
        </w:rPr>
        <w:t>&lt;/p&gt;&lt;p&gt;&lt;a href = "/doc/1058048-</w:t>
      </w:r>
      <w:r>
        <w:rPr>
          <w:sz w:val="32"/>
          <w:szCs w:val="32"/>
        </w:rPr>
        <w:t>月亮不抱你一个关于失落与自我发现的故事</w:t>
      </w:r>
      <w:r>
        <w:rPr>
          <w:sz w:val="32"/>
          <w:szCs w:val="32"/>
        </w:rPr>
        <w:t>.doc" rel="alternate" download="1058048-</w:t>
      </w:r>
      <w:r>
        <w:rPr>
          <w:sz w:val="32"/>
          <w:szCs w:val="32"/>
        </w:rPr>
        <w:t>月亮不抱你一个关于失落与自我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