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敌转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爱情故事，那就是从最开始的不解之缘到最终走向彼此的心灵深处。它是一场关于理解与接纳、宽容与信任的小小旅行。在这个过程中，两个人携手并肩，共同克服了无数困难，最终找到了彼此。</w:t>
      </w:r>
      <w:r>
        <w:rPr>
          <w:sz w:val="32"/>
          <w:szCs w:val="32"/>
        </w:rPr>
        <w:t>&lt;/p&gt;&lt;p&gt;&lt;img src="/static-img/2bfnUR01P4nmSIHduUId5RLtqGIxdd3652eybTbtPsCnENol5R30XmOUoFHTlns8.jpg"&gt;&lt;/p&gt;&lt;p&gt;</w:t>
      </w:r>
      <w:r>
        <w:rPr>
          <w:sz w:val="32"/>
          <w:szCs w:val="32"/>
        </w:rPr>
        <w:t>他和情敌恋爱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先是对过去的一种释放，是对误解的一次超越。他们曾经是竞争者，现在却变成了同盟者。这份转变，不仅仅是在外表上的改变，更是在内心深处的一种觉醒。</w:t>
      </w:r>
      <w:r>
        <w:rPr>
          <w:sz w:val="32"/>
          <w:szCs w:val="32"/>
        </w:rPr>
        <w:t>&lt;/p&gt;&lt;p&gt;&lt;img src="/static-img/-db2__cV8uBoXFvNwmOJCxLtqGIxdd3652eybTbtPsBwdenyOEjL_nyC2fW1nqeyo_pCRlS0EOQa-XhfrIQAiPA2_km1tyBQojH0W9377OHufhBhBXvZ-5EWVWbM9nsVEy_KT8bqV7XQVSMr3K6scRP97ARUbyIvLgM8B1P4DOy92q94uGwOaucGaGvSVJi_pjrtvcTn_FWYuZMuV3VRng.jpg"&gt;&lt;/p&gt;&lt;p&gt;</w:t>
      </w:r>
      <w:r>
        <w:rPr>
          <w:sz w:val="32"/>
          <w:szCs w:val="32"/>
        </w:rPr>
        <w:t>他和情敌恋爱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转变往往需要时间和努力。一方必须愿意放下过去的仇恨，一方必须有勇气接受新的友谊。这样的过程充满挑战，但也极富成就感。</w:t>
      </w:r>
      <w:r>
        <w:rPr>
          <w:sz w:val="32"/>
          <w:szCs w:val="32"/>
        </w:rPr>
        <w:t>&lt;/p&gt;&lt;p&gt;&lt;img src="/static-img/Q2U_B3O_YxLVeNBbFooyYxLtqGIxdd3652eybTbtPsBwdenyOEjL_nyC2fW1nqeyo_pCRlS0EOQa-XhfrIQAiPA2_km1tyBQojH0W9377OHufhBhBXvZ-5EWVWbM9nsVEy_KT8bqV7XQVSMr3K6scRP97ARUbyIvLgM8B1P4DOy92q94uGwOaucGaGvSVJi_pjrtvcTn_FWYuZMuV3VRng.jpg"&gt;&lt;/p&gt;&lt;p&gt;</w:t>
      </w:r>
      <w:r>
        <w:rPr>
          <w:sz w:val="32"/>
          <w:szCs w:val="32"/>
        </w:rPr>
        <w:t>他和情敌恋爱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相遇时，他们发现自己之间竟然存在着许多共鸣。他们都渴望的是一种真正的情感联系，而不是表面的胜利或失败。这份相似的需求，让他们之间建立起了一座桥梁。</w:t>
      </w:r>
      <w:r>
        <w:rPr>
          <w:sz w:val="32"/>
          <w:szCs w:val="32"/>
        </w:rPr>
        <w:t>&lt;/p&gt;&lt;p&gt;&lt;img src="/static-img/Zpv3PIAQRnqlYBG9WXp8vxLtqGIxdd3652eybTbtPsBwdenyOEjL_nyC2fW1nqeyo_pCRlS0EOQa-XhfrIQAiPA2_km1tyBQojH0W9377OHufhBhBXvZ-5EWVWbM9nsVEy_KT8bqV7XQVSMr3K6scRP97ARUbyIvLgM8B1P4DOy92q94uGwOaucGaGvSVJi_pjrtvcTn_FWYuZMuV3VRng.jpg"&gt;&lt;/p&gt;&lt;p&gt;</w:t>
      </w:r>
      <w:r>
        <w:rPr>
          <w:sz w:val="32"/>
          <w:szCs w:val="32"/>
        </w:rPr>
        <w:t>他和情敌恋愛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学会如何倾听对方的声音，如何理解对方的情绪。这不再是一场比赛，而是一个个人的成长旅程。在这条路上，他们发现自己变得更加强大，也更加善良。</w:t>
      </w:r>
      <w:r>
        <w:rPr>
          <w:sz w:val="32"/>
          <w:szCs w:val="32"/>
        </w:rPr>
        <w:t>&lt;/p&gt;&lt;p&gt;&lt;img src="/static-img/ZkKWs-fTS9HeYtD2AbVVDBLtqGIxdd3652eybTbtPsBwdenyOEjL_nyC2fW1nqeyo_pCRlS0EOQa-XhfrIQAiPA2_km1tyBQojH0W9377OHufhBhBXvZ-5EWVWbM9nsVEy_KT8bqV7XQVSMr3K6scRP97ARUbyIvLgM8B1P4DOy92q94uGwOaucGaGvSVJi_pjrtvcTn_FWYuZMuV3VRng.jpg"&gt;&lt;/p&gt;&lt;p&gt;</w:t>
      </w:r>
      <w:r>
        <w:rPr>
          <w:sz w:val="32"/>
          <w:szCs w:val="32"/>
        </w:rPr>
        <w:t>他和情敵戀愛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终于站在一起的时候，他们知道，这一切都是值得的。那段艰难而又美丽的旅程，在他们的心中留下了一道永恒的地标——那是关于两个人的故事，也是关于一个更大的世界中的每一个人可能拥有的希望与可能性。</w:t>
      </w:r>
      <w:r>
        <w:rPr>
          <w:sz w:val="32"/>
          <w:szCs w:val="32"/>
        </w:rPr>
        <w:t>&lt;/p&gt;&lt;p&gt;&lt;a href = "/doc/1058046-</w:t>
      </w:r>
      <w:r>
        <w:rPr>
          <w:sz w:val="32"/>
          <w:szCs w:val="32"/>
        </w:rPr>
        <w:t>情敌转爱的奇迹</w:t>
      </w:r>
      <w:r>
        <w:rPr>
          <w:sz w:val="32"/>
          <w:szCs w:val="32"/>
        </w:rPr>
        <w:t>.doc" rel="alternate" download="1058046-</w:t>
      </w:r>
      <w:r>
        <w:rPr>
          <w:sz w:val="32"/>
          <w:szCs w:val="32"/>
        </w:rPr>
        <w:t>情敌转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