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猪年奇观</w:t>
      </w:r>
      <w:r>
        <w:rPr>
          <w:sz w:val="48"/>
          <w:szCs w:val="48"/>
        </w:rPr>
        <w:t>ZoomDog2021</w:t>
      </w:r>
      <w:r>
        <w:rPr>
          <w:sz w:val="48"/>
          <w:szCs w:val="48"/>
        </w:rPr>
        <w:t>猪视频展现农场新贵的魅力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猪年奇观：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展现农场新贵的魅力与智慧</w:t>
      </w:r>
      <w:r>
        <w:rPr>
          <w:sz w:val="32"/>
          <w:szCs w:val="32"/>
        </w:rPr>
        <w:t>&lt;/p&gt;&lt;p&gt;&lt;img src="/static-img/a49U0mYUZpG9tDoLLL1hVcEizPbfdz1kjEGWnsXK0eIexZ4LC3zP1liUCNm5LZMd.jpg"&gt;&lt;/p&gt;&lt;p&gt;</w:t>
      </w:r>
      <w:r>
        <w:rPr>
          <w:sz w:val="32"/>
          <w:szCs w:val="32"/>
        </w:rPr>
        <w:t>在这个充满变化的时代，科技与农业的结合成为了一个令人振奋的话题。近期，一部名为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的影片走出了农村深处，引起了广泛关注。这不仅仅是一部简单的视频，而是一次对现代农业技术和智慧养殖模式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通过高清摄像头捕捉到了精致而专业的养殖环境。这些场景让人感受到了科技在提高畜牧业生产效率方面所发挥作用。在这样的环境下，每一头猪都得到了最好的照顾和管理，这直接影响到肉质和卫生安全。</w:t>
      </w:r>
      <w:r>
        <w:rPr>
          <w:sz w:val="32"/>
          <w:szCs w:val="32"/>
        </w:rPr>
        <w:t>&lt;/p&gt;&lt;p&gt;&lt;img src="/static-img/Dpm801TOhqXgQ1O7BpmrnsEizPbfdz1kjEGWnsXK0eJnBS2ruDKWMJtUX3IdpsBlMPNpBcl21WeXMBU84jojBt0pRqgusZMRXfPdYu8xzLfJhzR1_gvh4CEOVBqOSVTKUioMNvLnIcmqMvQOVcrNkwgaMN83Ny9bppg4ECsaaGfIn7ceaA1bx4KSyK3LLiXvLjUfkl9gyirjxTO-2RTfwg.png"&gt;&lt;/p&gt;&lt;p&gt;</w:t>
      </w:r>
      <w:r>
        <w:rPr>
          <w:sz w:val="32"/>
          <w:szCs w:val="32"/>
        </w:rPr>
        <w:t>其次，该视频中展示了一系列智能饲料供应系统，它们能够根据每只动物的情况自动调整喂食量。这项技术不仅节省了大量的人力资源，还能确保每个动物都得到均衡营养，从而促进它们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还讲述了如何利用数据分析来优化育种计划。通过收集和分析各类数据，比如生长速度、抵抗疾病能力等，科学家可以更好地预测并培育出更多优良品种，为市场提供更加丰富多样的产品选择。</w:t>
      </w:r>
      <w:r>
        <w:rPr>
          <w:sz w:val="32"/>
          <w:szCs w:val="32"/>
        </w:rPr>
        <w:t>&lt;/p&gt;&lt;p&gt;&lt;img src="/static-img/WdS7i9d2fcgVFXgshJFefsEizPbfdz1kjEGWnsXK0eJnBS2ruDKWMJtUX3IdpsBlMPNpBcl21WeXMBU84jojBt0pRqgusZMRXfPdYu8xzLfJhzR1_gvh4CEOVBqOSVTKUioMNvLnIcmqMvQOVcrNkwgaMN83Ny9bppg4ECsaaGfIn7ceaA1bx4KSyK3LLiXvLjUfkl9gyirjxTO-2RTfwg.jpg"&gt;&lt;/p&gt;&lt;p&gt;</w:t>
      </w:r>
      <w:r>
        <w:rPr>
          <w:sz w:val="32"/>
          <w:szCs w:val="32"/>
        </w:rPr>
        <w:t>此外，该影片也强调了环保理念在现代农业中的重要性。无论是使用可持续能源还是采用绿色建筑设计，都体现了一种既保护自然又实现经济效益相结合的发展思维。这对于减少农业对环境造成负面影响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还介绍了如何实施生物安全措施，以防止疾病传播。此举不仅有助于保护自身畜群，还能避免污染周边地区，这对于保持整个生态系统健康至关重要。</w:t>
      </w:r>
      <w:r>
        <w:rPr>
          <w:sz w:val="32"/>
          <w:szCs w:val="32"/>
        </w:rPr>
        <w:t>&lt;/p&gt;&lt;p&gt;&lt;img src="/static-img/1HXzopV-fxX5giHtWgWNJMEizPbfdz1kjEGWnsXK0eJnBS2ruDKWMJtUX3IdpsBlMPNpBcl21WeXMBU84jojBt0pRqgusZMRXfPdYu8xzLfJhzR1_gvh4CEOVBqOSVTKUioMNvLnIcmqMvQOVcrNkwgaMN83Ny9bppg4ECsaaGfIn7ceaA1bx4KSyK3LLiXvLjUfkl9gyirjxTO-2RTfwg.jpg"&gt;&lt;/p&gt;&lt;p&gt;</w:t>
      </w:r>
      <w:r>
        <w:rPr>
          <w:sz w:val="32"/>
          <w:szCs w:val="32"/>
        </w:rPr>
        <w:t>最后，该电影还展现了一些创新型设备，如自动清洁设备、温控系统等，它们极大地提高了日常管理工作效率，同时也保证了动物生活条件的一致性和舒适度。这种高效且低成本的手段，使得规模化养殖变得更加合理可行，对推动行业标准提升起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是一部值得所有人观看并学习的小短片，它不仅展示了当代智慧养殖实践，也激励着我们共同探索一个更加高效、可持续、环保的大型农场未来图景。</w:t>
      </w:r>
      <w:r>
        <w:rPr>
          <w:sz w:val="32"/>
          <w:szCs w:val="32"/>
        </w:rPr>
        <w:t>&lt;/p&gt;&lt;p&gt;&lt;img src="/static-img/DcMtfNWb0MS_swfJ901TNcEizPbfdz1kjEGWnsXK0eJnBS2ruDKWMJtUX3IdpsBlMPNpBcl21WeXMBU84jojBt0pRqgusZMRXfPdYu8xzLfJhzR1_gvh4CEOVBqOSVTKUioMNvLnIcmqMvQOVcrNkwgaMN83Ny9bppg4ECsaaGfIn7ceaA1bx4KSyK3LLiXvLjUfkl9gyirjxTO-2RTfwg.jpg"&gt;&lt;/p&gt;&lt;p&gt;&lt;a href = "/doc/1058036-</w:t>
      </w:r>
      <w:r>
        <w:rPr>
          <w:sz w:val="32"/>
          <w:szCs w:val="32"/>
        </w:rPr>
        <w:t>猪年奇观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展现农场新贵的魅力与智慧</w:t>
      </w:r>
      <w:r>
        <w:rPr>
          <w:sz w:val="32"/>
          <w:szCs w:val="32"/>
        </w:rPr>
        <w:t>.doc" rel="alternate" download="1058036-</w:t>
      </w:r>
      <w:r>
        <w:rPr>
          <w:sz w:val="32"/>
          <w:szCs w:val="32"/>
        </w:rPr>
        <w:t>猪年奇观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展现农场新贵的魅力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