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一场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宁静的夜晚，我坐在电脑前，轻轻地敲击着键盘。我的目光落在了音乐播放器上，那是我的老朋友，它一直陪伴我度过无数个忙碌的日子和愉悦的时光。我想起了一句经常用来描述这种场景的话——为我播放。</w:t>
      </w:r>
      <w:r>
        <w:rPr>
          <w:sz w:val="32"/>
          <w:szCs w:val="32"/>
        </w:rPr>
        <w:t>&lt;/p&gt;&lt;p&gt;&lt;img src="/static-img/nR2hh106qGni6_liT2-ymaB-5rk8Ad1hqWQ_fhJV4jG8bDVeUZP5KpAd7FRCgdVf.jpg"&gt;&lt;/p&gt;&lt;p&gt;</w:t>
      </w:r>
      <w:r>
        <w:rPr>
          <w:sz w:val="32"/>
          <w:szCs w:val="32"/>
        </w:rPr>
        <w:t>为我播放：一场心灵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忆中的旋律</w:t>
      </w:r>
      <w:r>
        <w:rPr>
          <w:sz w:val="32"/>
          <w:szCs w:val="32"/>
        </w:rPr>
        <w:t>&lt;/p&gt;&lt;p&gt;&lt;img src="/static-img/zqQktq0rCxSve0yIPAYNg6B-5rk8Ad1hqWQ_fhJV4jFI7vyPDqPHO8etfnrlkuz5kPisYqYa5Odem2YXFuCzVbVb5msIRwntD-B4-NIlKuKjbbexVR0wj6nGUICXZEmErC78rCWofM5lKKRvvYgfb66AXVyiq1x5hpi4VDSnBbU.jpg"&gt;&lt;/p&gt;&lt;p&gt;</w:t>
      </w:r>
      <w:r>
        <w:rPr>
          <w:sz w:val="32"/>
          <w:szCs w:val="32"/>
        </w:rPr>
        <w:t>记得小时候，每当下雨天，我会躺在床上，让妈妈为我播放一些古典曲目，那时候的世界总是那么宁静与安详。那些旋律，如同大自然的声音，能够让我感到放松，忘却一切烦恼。那时，“为我播放”意味着更多的是一种依赖和信任，是对他人的理解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上的共鸣</w:t>
      </w:r>
      <w:r>
        <w:rPr>
          <w:sz w:val="32"/>
          <w:szCs w:val="32"/>
        </w:rPr>
        <w:t>&lt;/p&gt;&lt;p&gt;&lt;img src="/static-img/5xcCx7wKE3v_kfd_pZWUY6B-5rk8Ad1hqWQ_fhJV4jFI7vyPDqPHO8etfnrlkuz5kPisYqYa5Odem2YXFuCzVbVb5msIRwntD-B4-NIlKuKjbbexVR0wj6nGUICXZEmErC78rCWofM5lKKRvvYgfb66AXVyiq1x5hpi4VDSnBbU.jpg"&gt;&lt;/p&gt;&lt;p&gt;</w:t>
      </w:r>
      <w:r>
        <w:rPr>
          <w:sz w:val="32"/>
          <w:szCs w:val="32"/>
        </w:rPr>
        <w:t>随着年龄的增长，这种“为我播放”的需求也发生了变化。在人际关系中，当你遇到困难或需要倾诉的时候，你会希望有人能“为你播放”，即给予你支持和理解。这不仅仅是一种物理上的行为，更是一种精神上的慰藉，它让我们感受到自己并不孤单，有人愿意听从我们的内心声音，无论何时何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与情感相融合</w:t>
      </w:r>
      <w:r>
        <w:rPr>
          <w:sz w:val="32"/>
          <w:szCs w:val="32"/>
        </w:rPr>
        <w:t>&lt;/p&gt;&lt;p&gt;&lt;img src="/static-img/zF3QcmE8b2Ldv_HTVtJJdKB-5rk8Ad1hqWQ_fhJV4jFI7vyPDqPHO8etfnrlkuz5kPisYqYa5Odem2YXFuCzVbVb5msIRwntD-B4-NIlKuKjbbexVR0wj6nGUICXZEmErC78rCWofM5lKKRvvYgfb66AXVyiq1x5hpi4VDSnBbU.jpg"&gt;&lt;/p&gt;&lt;p&gt;</w:t>
      </w:r>
      <w:r>
        <w:rPr>
          <w:sz w:val="32"/>
          <w:szCs w:val="32"/>
        </w:rPr>
        <w:t>现在，我们生活在一个科技高度发达的时代，对于音乐来说，“为我推荐”已经成为了一种常见功能。智能系统通过分析我们的喜好，为我们挑选出最适合的情绪调节或者工作背景下的音乐。这是一个既高效又贴心的人机互动方式，它承载着现代社会对技术要求的一部分，也体现了人类对于快捷便利服务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主选择与自由探索</w:t>
      </w:r>
      <w:r>
        <w:rPr>
          <w:sz w:val="32"/>
          <w:szCs w:val="32"/>
        </w:rPr>
        <w:t>&lt;/p&gt;&lt;p&gt;&lt;img src="/static-img/qUkJuyMNHpZ087WHF4pJ6aB-5rk8Ad1hqWQ_fhJV4jFI7vyPDqPHO8etfnrlkuz5kPisYqYa5Odem2YXFuCzVbVb5msIRwntD-B4-NIlKuKjbbexVR0wj6nGUICXZEmErC78rCWofM5lKKRvvYgfb66AXVyiq1x5hpi4VDSnBbU.jpeg"&gt;&lt;/p&gt;&lt;p&gt;</w:t>
      </w:r>
      <w:r>
        <w:rPr>
          <w:sz w:val="32"/>
          <w:szCs w:val="32"/>
        </w:rPr>
        <w:t>然而，不可忽视的是，在这个过程中，我们也逐渐学会如何自主选择自己的音乐，这就像是在黑暗中寻找灯塔一样，一步步向前走。在这条旅程上，“为我推荐”的建议虽然有其帮助，但更重要的是我们自己去发现那个属于自己的声音，即使它可能隐藏得很深且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创造力与分享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成长起来，拥有能力去创作自己的歌曲或编排乐队演出的时候，我们开始将那份被赋予的声音转化成对他人的影响。当别人问：“能不能给我写一首歌？”这就是一种新的“请你帮忙”，一种基于相互尊重与信任之间更深层次的情感交流。而这一切，都源自于最初那简单而纯粹的话语——请给我弹琴，为我播送你的音符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for me to play&amp;#34; </w:t>
      </w:r>
      <w:r>
        <w:rPr>
          <w:sz w:val="32"/>
          <w:szCs w:val="32"/>
        </w:rPr>
        <w:t>在不同的阶段代表了不同的意义，从依赖到理解，从技术到自主，从单向交流到双向影响，最终形成了一道连接过去、现在和未来的桥梁。这不仅仅是一个请求，更是关于生命本身的一种追求——寻找属于自己的声音，并将它传递出去，以此来触动他人的心弦，让每个人都能听到属于他们独特旋律，同时也找到属于他们的声音所在的地方。</w:t>
      </w:r>
      <w:r>
        <w:rPr>
          <w:sz w:val="32"/>
          <w:szCs w:val="32"/>
        </w:rPr>
        <w:t>&lt;/p&gt;&lt;p&gt;&lt;a href = "/doc/1058003-</w:t>
      </w:r>
      <w:r>
        <w:rPr>
          <w:sz w:val="32"/>
          <w:szCs w:val="32"/>
        </w:rPr>
        <w:t>为我播放一场心灵的交响</w:t>
      </w:r>
      <w:r>
        <w:rPr>
          <w:sz w:val="32"/>
          <w:szCs w:val="32"/>
        </w:rPr>
        <w:t>.doc" rel="alternate" download="1058003-</w:t>
      </w:r>
      <w:r>
        <w:rPr>
          <w:sz w:val="32"/>
          <w:szCs w:val="32"/>
        </w:rPr>
        <w:t>为我播放一场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