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岁月静好时光不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岁月静好</w:t>
      </w:r>
      <w:r>
        <w:rPr>
          <w:sz w:val="32"/>
          <w:szCs w:val="32"/>
        </w:rPr>
        <w:t>&lt;/p&gt;&lt;p&gt;&lt;img src="/static-img/iHUulBuaKC7t4oEDQhrmwbnf2I-am7xIfBFnXaZN1SyUh9qMWHXxe6qvbJ49G-HA.png"&gt;&lt;/p&gt;&lt;p&gt;</w:t>
      </w:r>
      <w:r>
        <w:rPr>
          <w:sz w:val="32"/>
          <w:szCs w:val="32"/>
        </w:rPr>
        <w:t>今夕何夕，不禁让人沉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中国古代的一句诗词，出自唐代诗人李白的《夜泊牛渚怀古》，其中有“今日犹记，汝门以往”之句。这句话本身就是对时间流逝的感慨，它提醒我们每个当下都是历史长河中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光不待人</w:t>
      </w:r>
      <w:r>
        <w:rPr>
          <w:sz w:val="32"/>
          <w:szCs w:val="32"/>
        </w:rPr>
        <w:t>&lt;/p&gt;&lt;p&gt;&lt;img src="/static-img/jwAeSS-WJxtDRmF6CMM9Jrnf2I-am7xIfBFnXaZN1Sw7T7drMb-pUy1fBMIF2pdMc76Q4iNABmY7hy9dU73M2V9YTpd8HE6HETGzrhiJ0bwDOtGCUnjTDldI1hWbgFRjX77RFwXoFmGEr9xWULMxhnu1N62AkiiGUKa11hilyVONoqu3ZF81dKua78xx_VzVZZ3x5eCAdUtdHlZo_Orm3w.png"&gt;&lt;/p&gt;&lt;p&gt;</w:t>
      </w:r>
      <w:r>
        <w:rPr>
          <w:sz w:val="32"/>
          <w:szCs w:val="32"/>
        </w:rPr>
        <w:t>在这个快速发展的时代，我们常常被迫面对变化，这些变化无形中也在悄然地消磨着我们的日子。正如那首歌里所唱：“转眼又是一年，你我曾经笑忘返”。这些年我们追逐梦想，用尽心力，却发现时间似乎一直在跑得飞快，不给我们喘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珍惜现在</w:t>
      </w:r>
      <w:r>
        <w:rPr>
          <w:sz w:val="32"/>
          <w:szCs w:val="32"/>
        </w:rPr>
        <w:t>&lt;/p&gt;&lt;p&gt;&lt;img src="/static-img/Oiaodqq3Mn4XkzGIcC3Zgbnf2I-am7xIfBFnXaZN1Sw7T7drMb-pUy1fBMIF2pdMc76Q4iNABmY7hy9dU73M2V9YTpd8HE6HETGzrhiJ0bwDOtGCUnjTDldI1hWbgFRjX77RFwXoFmGEr9xWULMxhnu1N62AkiiGUKa11hilyVONoqu3ZF81dKua78xx_VzVZZ3x5eCAdUtdHlZo_Orm3w.png"&gt;&lt;/p&gt;&lt;p&gt;</w:t>
      </w:r>
      <w:r>
        <w:rPr>
          <w:sz w:val="32"/>
          <w:szCs w:val="32"/>
        </w:rPr>
        <w:t>既然如此，那么应该如何去珍惜现在？其实答案很简单——活在当下。每一次深呼吸，每一次微笑，每一次温暖的人际交流，都值得我们去珍惜。在这美好的日子里，让自己和他人的快乐成为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望过去</w:t>
      </w:r>
      <w:r>
        <w:rPr>
          <w:sz w:val="32"/>
          <w:szCs w:val="32"/>
        </w:rPr>
        <w:t>&lt;/p&gt;&lt;p&gt;&lt;img src="/static-img/FFTitTzqrtcFQdZIbU14ALnf2I-am7xIfBFnXaZN1Sw7T7drMb-pUy1fBMIF2pdMc76Q4iNABmY7hy9dU73M2V9YTpd8HE6HETGzrhiJ0bwDOtGCUnjTDldI1hWbgFRjX77RFwXoFmGEr9xWULMxhnu1N62AkiiGUKa11hilyVONoqu3ZF81dKua78xx_VzVZZ3x5eCAdUtdHlZo_Orm3w.png"&gt;&lt;/p&gt;&lt;p&gt;</w:t>
      </w:r>
      <w:r>
        <w:rPr>
          <w:sz w:val="32"/>
          <w:szCs w:val="32"/>
        </w:rPr>
        <w:t>然而，在享受当下的同时，也不能忽视了回望过去。这是一个学习和成长的地方，无论是成功还是失败，都可以从中汲取经验教训，为将来做准备。当你站在生活的十字路口的时候，可以停下来思考一下：“今夕何夕”，这样你就能更清晰地知道自己要向哪个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&lt;img src="/static-img/TQ8zbxYMQhcH87_d0xt65bnf2I-am7xIfBFnXaZN1Sw7T7drMb-pUy1fBMIF2pdMc76Q4iNABmY7hy9dU73M2V9YTpd8HE6HETGzrhiJ0bwDOtGCUnjTDldI1hWbgFRjX77RFwXoFmGEr9xWULMxhnu1N62AkiiGUKa11hilyVONoqu3ZF81dKua78xx_VzVZZ3x5eCAdUtdHlZo_Orm3w.jpg"&gt;&lt;/p&gt;&lt;p&gt;</w:t>
      </w:r>
      <w:r>
        <w:rPr>
          <w:sz w:val="32"/>
          <w:szCs w:val="32"/>
        </w:rPr>
        <w:t>展望未来，我们的心中充满了希望和憧憬。未来的路虽然迷雾缭绕，但只要保持积极的心态，不断努力奋斗，就一定能够迎接新的挑战。而且，当你感到疲惫或是不确定时，只需抬头仰望星空，对于自己的选择或者未来的道路重新审视一下，“今夕何夕”的意义便会变得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今夕何夕”不仅仅是一句老话，更是一种生活态度。它提醒着我们，要珍惜现在，要从过去中学到东西，并且要为未来做好准备。在这个不断变幻莫测的世界里，让这一句话作为我们的座右铭，用它来指导我们的行为，让每一个“今夜”都变得更加精彩。</w:t>
      </w:r>
      <w:r>
        <w:rPr>
          <w:sz w:val="32"/>
          <w:szCs w:val="32"/>
        </w:rPr>
        <w:t>&lt;/p&gt;&lt;p&gt;&lt;a href = "/doc/1057971-</w:t>
      </w:r>
      <w:r>
        <w:rPr>
          <w:sz w:val="32"/>
          <w:szCs w:val="32"/>
        </w:rPr>
        <w:t>今夕何夕岁月静好时光不待人</w:t>
      </w:r>
      <w:r>
        <w:rPr>
          <w:sz w:val="32"/>
          <w:szCs w:val="32"/>
        </w:rPr>
        <w:t>.doc" rel="alternate" download="1057971-</w:t>
      </w:r>
      <w:r>
        <w:rPr>
          <w:sz w:val="32"/>
          <w:szCs w:val="32"/>
        </w:rPr>
        <w:t>今夕何夕岁月静好时光不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