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内撞击缓慢而有力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内撞击：缓慢而有力的碰撞</w:t>
      </w:r>
      <w:r>
        <w:rPr>
          <w:sz w:val="32"/>
          <w:szCs w:val="32"/>
        </w:rPr>
        <w:t>&lt;/p&gt;&lt;p&gt;&lt;img src="/static-img/jhlsP_feJlNZjFsm1DwvRGzI6Mc99iGQCAfyHK4hSF1P2hOpolKja_I8aXWmAyPw.jpeg"&gt;&lt;/p&gt;&lt;p&gt;</w:t>
      </w:r>
      <w:r>
        <w:rPr>
          <w:sz w:val="32"/>
          <w:szCs w:val="32"/>
        </w:rPr>
        <w:t>在车里缓慢而有力的撞着是交通事故中的一种特殊情况，它不仅会对驾驶员和乘客的身体造成伤害，还可能对车辆造成严重损坏。以下是对这种现象的六个方面的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原因</w:t>
      </w:r>
      <w:r>
        <w:rPr>
          <w:sz w:val="32"/>
          <w:szCs w:val="32"/>
        </w:rPr>
        <w:t>&lt;/p&gt;&lt;p&gt;&lt;img src="/static-img/wZ_Nf6TbOaEU3vWfezRa22zI6Mc99iGQCAfyHK4hSF2EBtwOpazZTqScEWZsbO8T1vlaqoaBY9OLBCyC20GGBMoXoJGgbX0LmDu8kw0zPKjUszvkGz7DScIWjIbI3NkmfwH5zP4KX3DkiMqxPvrWJgYWOCx6oEcFklfZLDgY_SA9MaI27UDkZnDCsUoyFacc.jpeg"&gt;&lt;/p&gt;&lt;p&gt;</w:t>
      </w:r>
      <w:r>
        <w:rPr>
          <w:sz w:val="32"/>
          <w:szCs w:val="32"/>
        </w:rPr>
        <w:t>在车里缓慢而有力的撞着通常是由失去控制或突然制动引起。例如，司机因为疲劳、分心或疾病反应过度导致失去控制，或者由于紧急刹车未能及时避开前方障碍物，都可能导致这种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类型</w:t>
      </w:r>
      <w:r>
        <w:rPr>
          <w:sz w:val="32"/>
          <w:szCs w:val="32"/>
        </w:rPr>
        <w:t>&lt;/p&gt;&lt;p&gt;&lt;img src="/static-img/M9Api4dvflxnsh6ACAAt72zI6Mc99iGQCAfyHK4hSF2EBtwOpazZTqScEWZsbO8T1vlaqoaBY9OLBCyC20GGBMoXoJGgbX0LmDu8kw0zPKjUszvkGz7DScIWjIbI3NkmfwH5zP4KX3DkiMqxPvrWJgYWOCx6oEcFklfZLDgY_SA9MaI27UDkZnDCsUoyFacc.jpeg"&gt;&lt;/p&gt;&lt;p&gt;</w:t>
      </w:r>
      <w:r>
        <w:rPr>
          <w:sz w:val="32"/>
          <w:szCs w:val="32"/>
        </w:rPr>
        <w:t>根据撞击力度和速度，可以将其分为轻微碰触到猛烈冲突。在高速公路上，如果两辆车相互侧面接触，这种事件就属于较轻微的情况；如果是一辆大型卡车与小轿车正面相撞，那么这就是一个极端危险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后果</w:t>
      </w:r>
      <w:r>
        <w:rPr>
          <w:sz w:val="32"/>
          <w:szCs w:val="32"/>
        </w:rPr>
        <w:t>&lt;/p&gt;&lt;p&gt;&lt;img src="/static-img/zB2aLoDnqTOGf8mL4Z7-2GzI6Mc99iGQCAfyHK4hSF2EBtwOpazZTqScEWZsbO8T1vlaqoaBY9OLBCyC20GGBMoXoJGgbX0LmDu8kw0zPKjUszvkGz7DScIWjIbI3NkmfwH5zP4KX3DkiMqxPvrWJgYWOCx6oEcFklfZLDgY_SA9MaI27UDkZnDCsUoyFacc.jpeg"&gt;&lt;/p&gt;&lt;p&gt;</w:t>
      </w:r>
      <w:r>
        <w:rPr>
          <w:sz w:val="32"/>
          <w:szCs w:val="32"/>
        </w:rPr>
        <w:t>在汽车发生缓慢而有力的撞击后，除了直接的物理伤害外，还可能带来精神上的压力。这包括恐慌、焦虑以及长期的心理问题。如果不妥善处理，这些问题甚至可能影响日常生活和工作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援措施</w:t>
      </w:r>
      <w:r>
        <w:rPr>
          <w:sz w:val="32"/>
          <w:szCs w:val="32"/>
        </w:rPr>
        <w:t>&lt;/p&gt;&lt;p&gt;&lt;img src="/static-img/Etom5x4M7xuPWQJAmDNGl2zI6Mc99iGQCAfyHK4hSF2EBtwOpazZTqScEWZsbO8T1vlaqoaBY9OLBCyC20GGBMoXoJGgbX0LmDu8kw0zPKjUszvkGz7DScIWjIbI3NkmfwH5zP4KX3DkiMqxPvrWJgYWOCx6oEcFklfZLDgY_SA9MaI27UDkZnDCsUoyFacc.jpeg"&gt;&lt;/p&gt;&lt;p&gt;</w:t>
      </w:r>
      <w:r>
        <w:rPr>
          <w:sz w:val="32"/>
          <w:szCs w:val="32"/>
        </w:rPr>
        <w:t>当发生这样的事件时，首要任务是确保所有人安全无恙。紧急服务人员需要迅速到场进行评估并提供必要救助。如果有人受伤，要立即采取抢救措施，并尽量减少进一步损害。此外，对于涉事汽车也需采取适当措施，如疏散现场以防止其他事故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司机是否负法律责任取决于事故调查结果。一旦确认该次撞击是在他们故意或过失下发生，他们将被追究相关责任。这包括经济赔偿，以及对于违法行为（如酒驾）所受到的刑事处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预防类似事件，我们可以通过提高警觉性来开始，比如保持清醒状态，不分心操作手机等电子设备，同时定期检查和维护自己的汽车，以确保其行驶状况良好。此外，加强道路教育，也是一个有效的手段，可以提升驾驶者的风险意识，从而减少因误操作导致的事故率。</w:t>
      </w:r>
      <w:r>
        <w:rPr>
          <w:sz w:val="32"/>
          <w:szCs w:val="32"/>
        </w:rPr>
        <w:t>&lt;/p&gt;&lt;p&gt;&lt;a href = "/doc/1057929-</w:t>
      </w:r>
      <w:r>
        <w:rPr>
          <w:sz w:val="32"/>
          <w:szCs w:val="32"/>
        </w:rPr>
        <w:t>车内撞击缓慢而有力的碰撞</w:t>
      </w:r>
      <w:r>
        <w:rPr>
          <w:sz w:val="32"/>
          <w:szCs w:val="32"/>
        </w:rPr>
        <w:t>.doc" rel="alternate" download="1057929-</w:t>
      </w:r>
      <w:r>
        <w:rPr>
          <w:sz w:val="32"/>
          <w:szCs w:val="32"/>
        </w:rPr>
        <w:t>车内撞击缓慢而有力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