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免费观看全集引人入胜的推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的剧情布局</w:t>
      </w:r>
      <w:r>
        <w:rPr>
          <w:sz w:val="32"/>
          <w:szCs w:val="32"/>
        </w:rPr>
        <w:t>&lt;/p&gt;&lt;p&gt;&lt;img src="/static-img/ohlFqLeiI6CcsWuhmWlQV8sN3FGkrauwTNSIz5UcFFP8QCLpnBjnfQkgrUagNHC8.jpg"&gt;&lt;/p&gt;&lt;p&gt;</w:t>
      </w:r>
      <w:r>
        <w:rPr>
          <w:sz w:val="32"/>
          <w:szCs w:val="32"/>
        </w:rPr>
        <w:t>在《闻香探案录》中，每一集都精心设计，讲述了不同的小故事，但又紧密相连。观众可以通过免费观看全集来体验这些精彩纷呈的剧情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的心理悬疑</w:t>
      </w:r>
      <w:r>
        <w:rPr>
          <w:sz w:val="32"/>
          <w:szCs w:val="32"/>
        </w:rPr>
        <w:t>&lt;/p&gt;&lt;p&gt;&lt;img src="/static-img/jd1cTmT1ganpJai9bVH_KMsN3FGkrauwTNSIz5UcFFPxFa5YlebgoUGaZheeRYl65qsLbqCuD2pCcECxfaYKEcQG3TXxmuDMx6gGW3M1edLF1k6udWHB0UIb6-aP8T_DVnf-FeEXehL37_He5Qde4RXAodd_ay_fPqm7cE0GCLBwPSQov7VkZonX2SBwY0-7.jpg"&gt;&lt;/p&gt;&lt;p&gt;</w:t>
      </w:r>
      <w:r>
        <w:rPr>
          <w:sz w:val="32"/>
          <w:szCs w:val="32"/>
        </w:rPr>
        <w:t>这部电视剧不仅仅是关于侦查和犯罪解决，更深层次地探讨了人物的心理状态和动机。这使得每一个角色都显得丰富而复杂，无论是警察还是嫌疑犯，都能从不同的角度去理解他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情感表达方式</w:t>
      </w:r>
      <w:r>
        <w:rPr>
          <w:sz w:val="32"/>
          <w:szCs w:val="32"/>
        </w:rPr>
        <w:t>&lt;/p&gt;&lt;p&gt;&lt;img src="/static-img/oG6uL-3WF9ga91BigFnFmssN3FGkrauwTNSIz5UcFFPxFa5YlebgoUGaZheeRYl65qsLbqCuD2pCcECxfaYKEcQG3TXxmuDMx6gGW3M1edLF1k6udWHB0UIb6-aP8T_DVnf-FeEXehL37_He5Qde4RXAodd_ay_fPqm7cE0GCLBwPSQov7VkZonX2SBwY0-7.jpg"&gt;&lt;/p&gt;&lt;p&gt;</w:t>
      </w:r>
      <w:r>
        <w:rPr>
          <w:sz w:val="32"/>
          <w:szCs w:val="32"/>
        </w:rPr>
        <w:t>《闻香探案录》中的情感表达非常独特，不依赖于戏剧性的场面，而是通过细腻的情感线索来塑造人物形象。这种低调但深刻的情感展现，让观众能够更深入地理解角色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强的知识点</w:t>
      </w:r>
      <w:r>
        <w:rPr>
          <w:sz w:val="32"/>
          <w:szCs w:val="32"/>
        </w:rPr>
        <w:t>&lt;/p&gt;&lt;p&gt;&lt;img src="/static-img/PQpARJfwlgn1_bROxkN9kMsN3FGkrauwTNSIz5UcFFPxFa5YlebgoUGaZheeRYl65qsLbqCuD2pCcECxfaYKEcQG3TXxmuDMx6gGW3M1edLF1k6udWHB0UIb6-aP8T_DVnf-FeEXehL37_He5Qde4RXAodd_ay_fPqm7cE0GCLBwPSQov7VkZonX2SBwY0-7.jpg"&gt;&lt;/p&gt;&lt;p&gt;</w:t>
      </w:r>
      <w:r>
        <w:rPr>
          <w:sz w:val="32"/>
          <w:szCs w:val="32"/>
        </w:rPr>
        <w:t>作为一部推理类电视剧，它不仅提供了一系列有趣的问题，还涉及到了法律、科学等多个领域。无论是对法律专业的人士，还是对科学问题充满好奇的人来说，这些内容都是非常实用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高超的手法运用</w:t>
      </w:r>
      <w:r>
        <w:rPr>
          <w:sz w:val="32"/>
          <w:szCs w:val="32"/>
        </w:rPr>
        <w:t>&lt;/p&gt;&lt;p&gt;&lt;img src="/static-img/8hqeSocqoR6J8nR3pYpAocsN3FGkrauwTNSIz5UcFFPxFa5YlebgoUGaZheeRYl65qsLbqCuD2pCcECxfaYKEcQG3TXxmuDMx6gGW3M1edLF1k6udWHB0UIb6-aP8T_DVnf-FeEXehL37_He5Qde4RXAodd_ay_fPqm7cE0GCLBwPSQov7VkZonX2SBwY0-7.jpg"&gt;&lt;/p&gt;&lt;p&gt;</w:t>
      </w:r>
      <w:r>
        <w:rPr>
          <w:sz w:val="32"/>
          <w:szCs w:val="32"/>
        </w:rPr>
        <w:t>导演们在制作过程中采用了各种技巧，如画外音、镜头剪辑等，以此来增强视觉冲击力，同时也让推理过程更加紧张刺激。此外，脚本写作方面也很出色，将复杂的情节融合进日常生活，使其既真实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《闻香探案录》的各位观众，可以将自己的看法分享给朋友或家人，也可以参与到网络上的话题讨论中去。在这样的社交互动环境下，甚至可能会发现新的解释或者新的悬疑点，为这个小型社区带来更多乐趣。</w:t>
      </w:r>
      <w:r>
        <w:rPr>
          <w:sz w:val="32"/>
          <w:szCs w:val="32"/>
        </w:rPr>
        <w:t>&lt;/p&gt;&lt;p&gt;&lt;a href = "/doc/1057737-</w:t>
      </w:r>
      <w:r>
        <w:rPr>
          <w:sz w:val="32"/>
          <w:szCs w:val="32"/>
        </w:rPr>
        <w:t>闻香探案录免费观看全集引人入胜的推理之旅</w:t>
      </w:r>
      <w:r>
        <w:rPr>
          <w:sz w:val="32"/>
          <w:szCs w:val="32"/>
        </w:rPr>
        <w:t>.doc" rel="alternate" download="1057737-</w:t>
      </w:r>
      <w:r>
        <w:rPr>
          <w:sz w:val="32"/>
          <w:szCs w:val="32"/>
        </w:rPr>
        <w:t>闻香探案录免费观看全集引人入胜的推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