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古代隐逸文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上君子：古代隐逸文人的生活与思想</w:t>
      </w:r>
      <w:r>
        <w:rPr>
          <w:sz w:val="32"/>
          <w:szCs w:val="32"/>
        </w:rPr>
        <w:t>&lt;/p&gt;&lt;p&gt;&lt;img src="/static-img/AUGa8mGEaSz8Isk152Dfb9yj1E-6G-se8d5-nVi6MKvG1i8PpD_JnqM8Hxqt-l3M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有这样一类人物，他们放弃了世俗的荣耀和权力，选择隐居山林之中，过着清贫而又宁静的生活。这些人被称为“梁上君子”，他们追求的是一种内心的平静和精神上的自由。他们不仅仅是一种职业状态，更是一种生活态度。</w:t>
      </w:r>
      <w:r>
        <w:rPr>
          <w:sz w:val="32"/>
          <w:szCs w:val="32"/>
        </w:rPr>
        <w:t>&lt;/p&gt;&lt;p&gt;&lt;img src="/static-img/MfWAkmIFa_XSCLDG1k0_F9yj1E-6G-se8d5-nVi6MKvkJA5BrRnGcviDEf8rC2DgBxQk0vmsmGOIIcYUGbKVXr_XmgLK3Orete2VNi5lRIlDprZM6SnWZSHyueF0qsDuqmQJ0tvLCaTiC7ILMBuMiqE-YAYygX3S-z4rv1OFZoezXCElP7PYDeipLH30SQe5YzumqSgFe7hT1QoOCurdRg.jpg"&gt;&lt;/p&gt;&lt;p&gt;</w:t>
      </w:r>
      <w:r>
        <w:rPr>
          <w:sz w:val="32"/>
          <w:szCs w:val="32"/>
        </w:rPr>
        <w:t>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生活环境非常简陋，他们通常选择偏远的地方居住，比如山林、河边等地。这些建筑物多数是由木材搭建成的小屋或者草舍，简易而又足以抵御自然的侵袭。在这里，他们能够远离尘世间纷扰，专注于自己的修养和思考。</w:t>
      </w:r>
      <w:r>
        <w:rPr>
          <w:sz w:val="32"/>
          <w:szCs w:val="32"/>
        </w:rPr>
        <w:t>&lt;/p&gt;&lt;p&gt;&lt;img src="/static-img/lcsL67hhSnkNr2M5CYhw_tyj1E-6G-se8d5-nVi6MKvkJA5BrRnGcviDEf8rC2DgBxQk0vmsmGOIIcYUGbKVXr_XmgLK3Orete2VNi5lRIlDprZM6SnWZSHyueF0qsDuqmQJ0tvLCaTiC7ILMBuMiqE-YAYygX3S-z4rv1OFZoezXCElP7PYDeipLH30SQe5YzumqSgFe7hT1QoOCurdRg.jpg"&gt;&lt;/p&gt;&lt;p&gt;</w:t>
      </w:r>
      <w:r>
        <w:rPr>
          <w:sz w:val="32"/>
          <w:szCs w:val="32"/>
        </w:rPr>
        <w:t>修身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对待生命有着不同的看法，他们认为生命本身就是一种美好的礼物，因此要尽量保持身体健康的心态。此外，他们还重视道德修养，对待人生持有超脱之志，不为名利所动摇。他们通过阅读经典著作、练习武术、学习音乐等方式来提升自己，使得心灵更加纯净。</w:t>
      </w:r>
      <w:r>
        <w:rPr>
          <w:sz w:val="32"/>
          <w:szCs w:val="32"/>
        </w:rPr>
        <w:t>&lt;/p&gt;&lt;p&gt;&lt;img src="/static-img/Tmakvnns95qkLuLzzQKEIdyj1E-6G-se8d5-nVi6MKvkJA5BrRnGcviDEf8rC2DgBxQk0vmsmGOIIcYUGbKVXr_XmgLK3Orete2VNi5lRIlDprZM6SnWZSHyueF0qsDuqmQJ0tvLCaTiC7ILMBuMiqE-YAYygX3S-z4rv1OFZoezXCElP7PYDeipLH30SQe5YzumqSgFe7hT1QoOCurdRg.jpg"&gt;&lt;/p&gt;&lt;p&gt;</w:t>
      </w:r>
      <w:r>
        <w:rPr>
          <w:sz w:val="32"/>
          <w:szCs w:val="32"/>
        </w:rPr>
        <w:t>文学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许多大师级的人才产生了巨大的作品。梁上君子们往往会将自己的感悟体现在诗歌、散文或是哲学著述中，这些作品不仅展现了作者深邃的情感，还反映出了当时社会的风貌和人们的心理状态。</w:t>
      </w:r>
      <w:r>
        <w:rPr>
          <w:sz w:val="32"/>
          <w:szCs w:val="32"/>
        </w:rPr>
        <w:t>&lt;/p&gt;&lt;p&gt;&lt;img src="/static-img/JJxMHDng9AOpLBuH9Bnw4dyj1E-6G-se8d5-nVi6MKvkJA5BrRnGcviDEf8rC2DgBxQk0vmsmGOIIcYUGbKVXr_XmgLK3Orete2VNi5lRIlDprZM6SnWZSHyueF0qsDuqmQJ0tvLCaTiC7ILMBuMiqE-YAYygX3S-z4rv1OFZoezXCElP7PYDeipLH30SQe5YzumqSgFe7hT1QoOCurdRg.jpg"&gt;&lt;/p&gt;&lt;p&gt;</w:t>
      </w:r>
      <w:r>
        <w:rPr>
          <w:sz w:val="32"/>
          <w:szCs w:val="32"/>
        </w:rPr>
        <w:t>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梁上君子的存在对于传统社会来说可能显得有些隔绝，但他们却对后来的文化发展产生了深远影响。不少书香门庭的士绅都曾受到过这种生活方式启发，从而改变了自己的一生，也推动了一批批优秀人才走向世界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怎样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可以从几个角度去理解这个概念。一方面，我们可以学习到如何在快节奏、高压力的时代里找到内心的平静；另一方面，我们也应该认识到，无论是在什么样的时代，都有那么一些人追求真善美，是值得我们尊敬并学习的榜样。而那些留给我们的文字、艺术品，它们正好像是那些“梁上君子”留下的宝贵财富，让我们每个人都能从中汲取智慧与力量。</w:t>
      </w:r>
      <w:r>
        <w:rPr>
          <w:sz w:val="32"/>
          <w:szCs w:val="32"/>
        </w:rPr>
        <w:t>&lt;/p&gt;&lt;p&gt;&lt;a href = "/doc/1057720-</w:t>
      </w:r>
      <w:r>
        <w:rPr>
          <w:sz w:val="32"/>
          <w:szCs w:val="32"/>
        </w:rPr>
        <w:t>梁上君子古代隐逸文人</w:t>
      </w:r>
      <w:r>
        <w:rPr>
          <w:sz w:val="32"/>
          <w:szCs w:val="32"/>
        </w:rPr>
        <w:t>.doc" rel="alternate" download="1057720-</w:t>
      </w:r>
      <w:r>
        <w:rPr>
          <w:sz w:val="32"/>
          <w:szCs w:val="32"/>
        </w:rPr>
        <w:t>梁上君子古代隐逸文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