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逆袭之旅的火花与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逆袭之旅的火花与碎片</w:t>
      </w:r>
      <w:r>
        <w:rPr>
          <w:sz w:val="32"/>
          <w:szCs w:val="32"/>
        </w:rPr>
        <w:t>&lt;/p&gt;&lt;p&gt;&lt;img src="/static-img/Z94J5fPm5tiQrVetAc2NRcyboMvyLEKEPKe4QPcHEVGHexMe-aZ-MeQWLFyVcrc-.jpg"&gt;&lt;/p&gt;&lt;p&gt;</w:t>
      </w:r>
      <w:r>
        <w:rPr>
          <w:sz w:val="32"/>
          <w:szCs w:val="32"/>
        </w:rPr>
        <w:t>在人生的道路上，有些时刻是那么微妙，却又能决定一切。对于那些渴望成功的人来说，这种时候往往伴随着紧张、焦虑和无限可能。在汽车竞速的世界里，追尾也许只是一场短暂的碰撞，但对那些热衷于速度与激情的人来说，它代表了一种挑战，一种考验，也是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创业之初：梦想与挫折交织</w:t>
      </w:r>
      <w:r>
        <w:rPr>
          <w:sz w:val="32"/>
          <w:szCs w:val="32"/>
        </w:rPr>
        <w:t>&lt;/p&gt;&lt;p&gt;&lt;img src="/static-img/Eq8tuoTiG8DjBNVBCOrZ_cyboMvyLEKEPKe4QPcHEVEbqU10Y4nLUXbNYKBQcFsuC398qgl0aSGPd2W27el4CyWCAWn2ax_mu9F943A2tycEg9YW9VcSCrUeWl0IPhNxI2Vqlr7z3U32jhd4XvgubQfF4zjv5hpUko3DN_m7WS1CwmG_osVENDL6bZ_yv-gJ.jpg"&gt;&lt;/p&gt;&lt;p&gt;</w:t>
      </w:r>
      <w:r>
        <w:rPr>
          <w:sz w:val="32"/>
          <w:szCs w:val="32"/>
        </w:rPr>
        <w:t>潭石，在他年轻的时候，就有了一个清晰的梦想——开一家自己的汽车修理厂。他勤奋好学，从小就对车辆充满了兴趣，每次看到别人的车子出问题，他都会不由自主地去分析原因，甚至尝试自己动手解决。然而，当他最终决定投身到这个行业时，现实却给了他沉重的一击。一系列的小错误和失误，使得他的修理工坊无法持续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转机点：选择与坚持</w:t>
      </w:r>
      <w:r>
        <w:rPr>
          <w:sz w:val="32"/>
          <w:szCs w:val="32"/>
        </w:rPr>
        <w:t>&lt;/p&gt;&lt;p&gt;&lt;img src="/static-img/Fi20Mf7bk6gdh1afXUBFpsyboMvyLEKEPKe4QPcHEVEbqU10Y4nLUXbNYKBQcFsuC398qgl0aSGPd2W27el4CyWCAWn2ax_mu9F943A2tycEg9YW9VcSCrUeWl0IPhNxI2Vqlr7z3U32jhd4XvgubQfF4zjv5hpUko3DN_m7WS1CwmG_osVENDL6bZ_yv-gJ.jpg"&gt;&lt;/p&gt;&lt;p&gt;</w:t>
      </w:r>
      <w:r>
        <w:rPr>
          <w:sz w:val="32"/>
          <w:szCs w:val="32"/>
        </w:rPr>
        <w:t>就在潘石准备放弃的时候，他遇到了一个机会——参加了一场全国性的汽车比赛。这次比赛并不是为了赢得荣誉，而是为了证明自己能够将理论知识付诸实践，并且在竞争中脱颖而出。当比赛开始后，潘石发现自己的车辆性能并不强大，但他的技术却让人瞩目。尽管最终未能获得冠军，但这次经历成为了转机点，让他认识到，只要坚持，不懈努力，即使是在失败面前也不容易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：逆袭之路上的第一步</w:t>
      </w:r>
      <w:r>
        <w:rPr>
          <w:sz w:val="32"/>
          <w:szCs w:val="32"/>
        </w:rPr>
        <w:t>&lt;/p&gt;&lt;p&gt;&lt;img src="/static-img/vcagJ4dpt3Sl1E-f_nxCw8yboMvyLEKEPKe4QPcHEVEbqU10Y4nLUXbNYKBQcFsuC398qgl0aSGPd2W27el4CyWCAWn2ax_mu9F943A2tycEg9YW9VcSCrUeWl0IPhNxI2Vqlr7z3U32jhd4XvgubQfF4zjv5hpUko3DN_m7WS1CwmG_osVENDL6bZ_yv-gJ.jpg"&gt;&lt;/p&gt;&lt;p&gt;</w:t>
      </w:r>
      <w:r>
        <w:rPr>
          <w:sz w:val="32"/>
          <w:szCs w:val="32"/>
        </w:rPr>
        <w:t>随着时间的推移，潘石逐渐积累了经验，他开始专注于改进自己的技术，并投资于更好的装备和工具。他意识到，要想在这个领域取得成功，就必须不断学习，不断创新。不久之后，一份来自知名企业的邀请书落入他的桌子上，他们需要一位专业的机械师来帮助他们优化赛道车辆性能。这不仅是一个难得的机会，更是潜力巨大的平台，让潘石有机会展现自己，同时也为他的修理工坊带来了新的生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技术革新：从追尾到领先</w:t>
      </w:r>
      <w:r>
        <w:rPr>
          <w:sz w:val="32"/>
          <w:szCs w:val="32"/>
        </w:rPr>
        <w:t>&lt;/p&gt;&lt;p&gt;&lt;img src="/static-img/AaZdcL7F6KaLANu44RbAa8yboMvyLEKEPKe4QPcHEVEbqU10Y4nLUXbNYKBQcFsuC398qgl0aSGPd2W27el4CyWCAWn2ax_mu9F943A2tycEg9YW9VcSCrUeWl0IPhNxI2Vqlr7z3U32jhd4XvgubQfF4zjv5hpUko3DN_m7WS1CwmG_osVENDL6bZ_yv-gJ.jpg"&gt;&lt;/p&gt;&lt;p&gt;</w:t>
      </w:r>
      <w:r>
        <w:rPr>
          <w:sz w:val="32"/>
          <w:szCs w:val="32"/>
        </w:rPr>
        <w:t>通过接触不同的赛道车辆，潘石深刻理解了每一台车都有其独特性。他学会如何快速诊断问题，并提出创新的解决方案。这种能力不仅提升了他个人的职业形象，也吸引了一批忠实客户，为他的业务发展提供了稳定的收入来源。在一次偶然的情境下，他设计出了一个全新的排气系统，该系统极大地提高了发动机效率，这一发明迅速传遍赛道圈，被誉为“追尾”的奇迹之一，因为它正如同赛道上的追尾一样精准、高效，无论是在加速还是减速，都能保持最佳状态，从而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成功背后的艰辛：记住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这一名字响起时，它已经成为一种传奇。那段艰苦卓绝、跌倒又爬起来、再跌倒再爬起来，最终站在巅峰之川始祖的心路历程，那些汗水洒下的每一步，那些失败后的每一次回头看，都凝聚成了现在所谓的事业成就。而对于那些还未跨过逆境的人来说，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 石”提醒我们，要始终保持那份初心，对待任何事物都不应忘记最初那种纯粹而执着的情感，只要你愿意去做，你可以像潎斯那样，用自己的双手铸就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5768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旅的火花与碎片</w:t>
      </w:r>
      <w:r>
        <w:rPr>
          <w:sz w:val="32"/>
          <w:szCs w:val="32"/>
        </w:rPr>
        <w:t>.doc" rel="alternate" download="1057686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之旅的火花与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