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校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中的美丽传说风流校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中的美丽传说：风流校花的故事</w:t>
      </w:r>
      <w:r>
        <w:rPr>
          <w:sz w:val="32"/>
          <w:szCs w:val="32"/>
        </w:rPr>
        <w:t>&lt;/p&gt;&lt;p&gt;&lt;img src="/static-img/DtJ6xzPVEpQnyGGJDm17YeHRNI15yYYDBuMY_ycMNTjC7WWSI-BZwYyN8xIidPEB.jpg"&gt;&lt;/p&gt;&lt;p&gt;</w:t>
      </w:r>
      <w:r>
        <w:rPr>
          <w:sz w:val="32"/>
          <w:szCs w:val="32"/>
        </w:rPr>
        <w:t>在每个大学里，都有一种神话般的存在，那就是“风流校花”。她不仅外表迷人，更以其才华横溢、温文尔雅和高贵非凡赢得了师生的尊敬与爱戴。今天，我们就来探讨一下“风流校花”这一传奇人物背后的故事，以及她如何在学术和生活中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一个真正的“风流校花”必定拥有出色的学术成就。她可能是某个专业领域内的尖端人才，或许还参与过一些国际性的科研项目。例如，有一位名叫李明珠的小姐，她以其卓越的数学天赋，在全球范围内都有着响亮的声音。在她的指导下，一项关于数值分析算法研究成果，被国际顶级学术期刊发表，这让她迅速成为该专业领域里的知名人士。</w:t>
      </w:r>
      <w:r>
        <w:rPr>
          <w:sz w:val="32"/>
          <w:szCs w:val="32"/>
        </w:rPr>
        <w:t>&lt;/p&gt;&lt;p&gt;&lt;img src="/static-img/EaurvuJFI9aB4GxatzOqveHRNI15yYYDBuMY_ycMNThaYfylgvnr-WLEMM5mP72PfNP1DFsm9LOS1Qzg1J0lkDaOsbuVn181Ie9hVSb34g0qyvCVippjT9U24He7YYKI5WQeLJRIjpGdFMYO7IXpStRi8f4anQ-pOJU_pSE8-mj8kxDUXT4eCX51MXft9ZxG.jpg"&gt;&lt;/p&gt;&lt;p&gt;</w:t>
      </w:r>
      <w:r>
        <w:rPr>
          <w:sz w:val="32"/>
          <w:szCs w:val="32"/>
        </w:rPr>
        <w:t>除了学术上的成就，“风流校花”通常还会积极参与学校乃至社会活动。她可能是学生会主席，也或许是一位志愿者或者社团组织成员。这些经历不仅锻炼了她的领导能力，还让她更好地理解他人的需求，从而为他人带去帮助。这一点体现在张欣雨身上，她既是一名优秀的舞台剧演员，又是一个热心公益活动的人物。在一次大型灾难发生后，张欣雨立即组织了一场慈善晚会，为受影响地区捐款，并且积极参与到后续的心理援助工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“风流校花”的魅力也往往伴随着一种独特的个人品质，比如幽默感、乐观态度以及对待困难时不屈不挠的情怀。像陈晓峰这样的女生，就因为她的轻松幽默赢得了同学们的心。她总是在课间休息时间组织小游戏，让大家放松心情，同时也增进彼此之间的情谊。而当遇到学习上的挑战时，她从未退缩，而是用自己的毅力克服困难，再次证明自己是一个坚韧可靠的人。</w:t>
      </w:r>
      <w:r>
        <w:rPr>
          <w:sz w:val="32"/>
          <w:szCs w:val="32"/>
        </w:rPr>
        <w:t>&lt;/p&gt;&lt;p&gt;&lt;img src="/static-img/-GXnkSZHV7eb9C0nJYMP_uHRNI15yYYDBuMY_ycMNThaYfylgvnr-WLEMM5mP72PfNP1DFsm9LOS1Qzg1J0lkDaOsbuVn181Ie9hVSb34g0qyvCVippjT9U24He7YYKI5WQeLJRIjpGdFMYO7IXpStRi8f4anQ-pOJU_pSE8-mj8kxDUXT4eCX51MXft9ZxG.jpg"&gt;&lt;/p&gt;&lt;p&gt;</w:t>
      </w:r>
      <w:r>
        <w:rPr>
          <w:sz w:val="32"/>
          <w:szCs w:val="32"/>
        </w:rPr>
        <w:t>最后，“风流校花”的形象并不限于单一的一个侧面，而是综合体现了多方面才能与品格。这一点可以通过王瑞雪这个例子来看清楚。她既是个运动健将，也是一位音乐家，而且还是一个才华横溢的小说家。在运动场上，她展示的是坚韧与协作精神；在音乐会上，则展现出艺术家的灵魂；而小说则透露出了深邃思考和丰富想象力的世界。此外，她还是学校的一份子，与同学们分享快乐，是学院派文化交流活动中的常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风流校花”并非单一意义上的美丽，而是一种综合发展的人格魅力，它包含着才智、品德和活力等多重因素。这类人物无疑给予我们许多启示，他们教导我们要追求卓越，不断提升自我，同时保持真诚与友善，这些都是任何时代都应该学习的话题。</w:t>
      </w:r>
      <w:r>
        <w:rPr>
          <w:sz w:val="32"/>
          <w:szCs w:val="32"/>
        </w:rPr>
        <w:t>&lt;/p&gt;&lt;p&gt;&lt;img src="/static-img/Mv9DoRIVLqAyY2HfEyKnAuHRNI15yYYDBuMY_ycMNThaYfylgvnr-WLEMM5mP72PfNP1DFsm9LOS1Qzg1J0lkDaOsbuVn181Ie9hVSb34g0qyvCVippjT9U24He7YYKI5WQeLJRIjpGdFMYO7IXpStRi8f4anQ-pOJU_pSE8-mj8kxDUXT4eCX51MXft9ZxG.jpg"&gt;&lt;/p&gt;&lt;p&gt;&lt;a href = "/doc/1057631-</w:t>
      </w:r>
      <w:r>
        <w:rPr>
          <w:sz w:val="32"/>
          <w:szCs w:val="32"/>
        </w:rPr>
        <w:t>风流校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中的美丽传说风流校花的故事</w:t>
      </w:r>
      <w:r>
        <w:rPr>
          <w:sz w:val="32"/>
          <w:szCs w:val="32"/>
        </w:rPr>
        <w:t>.doc" rel="alternate" download="1057631-</w:t>
      </w:r>
      <w:r>
        <w:rPr>
          <w:sz w:val="32"/>
          <w:szCs w:val="32"/>
        </w:rPr>
        <w:t>风流校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中的美丽传说风流校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