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故事就像一本书，充满了起伏和挑战。《姜可》就是这样一个故事，它讲述了一个普通女孩如何从零到英雄，通过不断学习和努力，最终实现自己的梦想。</w:t>
      </w:r>
      <w:r>
        <w:rPr>
          <w:sz w:val="32"/>
          <w:szCs w:val="32"/>
        </w:rPr>
        <w:t>&lt;/p&gt;&lt;p&gt;&lt;img src="/static-img/4dCWp25GS8xr_50081g7woLurS7M6qEcqMh1WZmiayFAxJTdN065BA16KqmuVqWO.jpg"&gt;&lt;/p&gt;&lt;p&gt;</w:t>
      </w:r>
      <w:r>
        <w:rPr>
          <w:sz w:val="32"/>
          <w:szCs w:val="32"/>
        </w:rPr>
        <w:t>在现实生活中，我们也可以看到这样的例子。比如说，有一次，我遇到了一个小朋友，他每天都会来图书馆借书。我问他为什么喜欢读书，他回答说是因为他很喜欢看关于科学家的传记。在他的眼里，每个科学家都是一个超级英雄，而他们的故事，就是最好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，《姜可》的主人公，也是一个非常有志向的人。她从小就对数学有着浓厚的兴趣，但她的家庭条件并不好，她没有机会接受良好的教育。但她并不放弃，她利用一切可能的时间自学，并且始终坚持自己的目标。</w:t>
      </w:r>
      <w:r>
        <w:rPr>
          <w:sz w:val="32"/>
          <w:szCs w:val="32"/>
        </w:rPr>
        <w:t>&lt;/p&gt;&lt;p&gt;&lt;img src="/static-img/w7tQ-NzyJ8YMFMyS5OnFfILurS7M6qEcqMh1WZmiayHBUy5nzIyfCxPSNCZb4FLd8-Ei2euUvxGTkOkDpr4H7b2vKLmdlkfhKDF83orMcr35ZTY1tDgz1mQJX8wawVe97V65OsTHc6BYBeTQJrwvWQ.jpg"&gt;&lt;/p&gt;&lt;p&gt;</w:t>
      </w:r>
      <w:r>
        <w:rPr>
          <w:sz w:val="32"/>
          <w:szCs w:val="32"/>
        </w:rPr>
        <w:t>正是这种不懈的努力，使得《姜可》的主人公最终能够进入大学，并且成为了一名优秀的数学家。这不是虚构的情节，这是在现实生活中的真实案例之一。我们都可以从中得到启发，无论我们的梦想是什么，只要我们坚持不懈，就一定能够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《姜可》的故事，可以通过《姜可》全文免费阅读来获取更深入的情况。你会发现，那些看似平凡的人们背后，都隐藏着无数波折和挑战。而这些经历，也正是他们成功道路上的宝贵财富。</w:t>
      </w:r>
      <w:r>
        <w:rPr>
          <w:sz w:val="32"/>
          <w:szCs w:val="32"/>
        </w:rPr>
        <w:t>&lt;/p&gt;&lt;p&gt;&lt;img src="/static-img/AlAPtRoi2P302Gmy-6_7p4LurS7M6qEcqMh1WZmiayHBUy5nzIyfCxPSNCZb4FLd8-Ei2euUvxGTkOkDpr4H7b2vKLmdlkfhKDF83orMcr35ZTY1tDgz1mQJX8wawVe97V65OsTHc6BYBeTQJrwvWQ.jpg"&gt;&lt;/p&gt;&lt;p&gt;</w:t>
      </w:r>
      <w:r>
        <w:rPr>
          <w:sz w:val="32"/>
          <w:szCs w:val="32"/>
        </w:rPr>
        <w:t>因此，不管你的梦想是什么，都不要害怕追求它。在你开始之前，你可以先阅读一些励志的小说，比如《姜可》，去感受那些勇敢者的精神，以及他们如何克服困难，最终达成了自己的目标。然后，你只需要像她们一样，用实际行动去证明自己，你也能成为那个让世界惊叹的人物。</w:t>
      </w:r>
      <w:r>
        <w:rPr>
          <w:sz w:val="32"/>
          <w:szCs w:val="32"/>
        </w:rPr>
        <w:t>&lt;/p&gt;&lt;p&gt;&lt;a href = "/doc/1057468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</w:t>
      </w:r>
      <w:r>
        <w:rPr>
          <w:sz w:val="32"/>
          <w:szCs w:val="32"/>
        </w:rPr>
        <w:t>.doc" rel="alternate" download="1057468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