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家的电影之旅从小屏幕到大荧幕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电影是一种特殊的语言，它能够跨越文化和时间的界限，让我们共享快乐、悲伤或是惊喜。从小屏幕到大荧幕，我们的家庭影院之旅充满了变化，但核心始终保持着一致——让每一次电影体验都成为难忘的时刻。</w:t>
      </w:r>
      <w:r>
        <w:rPr>
          <w:sz w:val="32"/>
          <w:szCs w:val="32"/>
        </w:rPr>
        <w:t>&lt;/p&gt;&lt;p&gt;&lt;img src="/static-img/CoCgbyXkR9CcRbSVxQfqAcPMq1thObyDUpxvJ5GHod9jkxsaihtPZpd4vE4EFIGy.jpg"&gt;&lt;/p&gt;&lt;p&gt;</w:t>
      </w:r>
      <w:r>
        <w:rPr>
          <w:sz w:val="32"/>
          <w:szCs w:val="32"/>
        </w:rPr>
        <w:t>记得我还是个孩子的时候，我爸妈会租一张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带回家，坐在客厅的小电视前一起看《冰血暴》或者《泰坦尼克号》，那时候没有任何人会想到我们的“私人家庭影院”竟然能给我们带来如此强烈的情感震撼。随着技术的发展，我们开始使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机，然后是蓝光播放器，每次观看都像是第一次看到一样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款名为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的大型视频流服务出现了，它改变了我们的娱乐习惯。我可以通过手机、平板电脑甚至智能电视直接访问世界各地制作的一切内容，从而实现真正意义上的“欧美私人家庭影院”。不再需要等待邮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不用担心库存不足，只需点击几下就能拥有无限可能。</w:t>
      </w:r>
      <w:r>
        <w:rPr>
          <w:sz w:val="32"/>
          <w:szCs w:val="32"/>
        </w:rPr>
        <w:t>&lt;/p&gt;&lt;p&gt;&lt;img src="/static-img/04u6x7QcWG3X_Ws3cSrplsPMq1thObyDUpxvJ5GHod_MudFYVhZs0MpDPJySvVt_gqvPZh99HbAreeQmulorhSmuRZ7UUrR1PQar0dUiCCRaWIhRRsaTaeBODeSLQrdlxwyoGQ9UDNBqosfiNNK5WD69pFKaxLbDJ96a13yI5XU3DusczZu58v_9FkQinGbk.jpg"&gt;&lt;/p&gt;&lt;p&gt;</w:t>
      </w:r>
      <w:r>
        <w:rPr>
          <w:sz w:val="32"/>
          <w:szCs w:val="32"/>
        </w:rPr>
        <w:t>现在，当我走进我的现代化家庭影院时，眼前的场景令人印象深刻。一面巨大的投影屏占据了一整墙壁，而音响系统则让我仿佛置身于电影中。当夜色降临，我和家人围坐在沙发上，一杯咖啡、一盘零食之间，我们沉浸在最新一部美国超级英雄片或英国科幻剧集中，那种感觉简直就是现实与梦境交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，不仅仅是一个观众与银幕之间简单的事物，它更是一种生活方式。在这里，每个人都是导演，每一个选择都是创造故事的一部分。而最美妙的是，这一切，都只属于你和你的家人们。</w:t>
      </w:r>
      <w:r>
        <w:rPr>
          <w:sz w:val="32"/>
          <w:szCs w:val="32"/>
        </w:rPr>
        <w:t>&lt;/p&gt;&lt;p&gt;&lt;img src="/static-img/Vg1sLS0NtQse7viJNhBKBMPMq1thObyDUpxvJ5GHod_MudFYVhZs0MpDPJySvVt_gqvPZh99HbAreeQmulorhSmuRZ7UUrR1PQar0dUiCCRaWIhRRsaTaeBODeSLQrdlxwyoGQ9UDNBqosfiNNK5WD69pFKaxLbDJ96a13yI5XU3DusczZu58v_9FkQinGbk.jpg"&gt;&lt;/p&gt;&lt;p&gt;&lt;a href = "/doc/1057420-</w:t>
      </w:r>
      <w:r>
        <w:rPr>
          <w:sz w:val="32"/>
          <w:szCs w:val="32"/>
        </w:rPr>
        <w:t>欧美私人家庭影院我家的电影之旅从小屏幕到大荧幕的转变</w:t>
      </w:r>
      <w:r>
        <w:rPr>
          <w:sz w:val="32"/>
          <w:szCs w:val="32"/>
        </w:rPr>
        <w:t>.doc" rel="alternate" download="1057420-</w:t>
      </w:r>
      <w:r>
        <w:rPr>
          <w:sz w:val="32"/>
          <w:szCs w:val="32"/>
        </w:rPr>
        <w:t>欧美私人家庭影院我家的电影之旅从小屏幕到大荧幕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