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种武器之长生剑传说中的不朽之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柄名为“七种武器之长生剑”的神器，它不仅以其非凡的战斗力著称，更因其背后的传说和深远的含义而被人们津津乐道。今天，我们将带你穿越时空，探索这柄剑所蕴藏的秘密。</w:t>
      </w:r>
      <w:r>
        <w:rPr>
          <w:sz w:val="32"/>
          <w:szCs w:val="32"/>
        </w:rPr>
        <w:t>&lt;/p&gt;&lt;p&gt;&lt;img src="/static-img/S_6rhK7B8O1g8pnU5kBoIh6GUV2pfZTckf7df9LbLTxwhLpo_-XuS2qmrtW3yMyx.jpg"&gt;&lt;/p&gt;&lt;p&gt;</w:t>
      </w:r>
      <w:r>
        <w:rPr>
          <w:sz w:val="32"/>
          <w:szCs w:val="32"/>
        </w:rPr>
        <w:t>一、传说中的起源</w:t>
      </w:r>
      <w:r>
        <w:rPr>
          <w:sz w:val="32"/>
          <w:szCs w:val="32"/>
        </w:rPr>
        <w:t>&lt;/p&gt;&lt;p&gt;</w:t>
      </w:r>
      <w:r>
        <w:rPr>
          <w:sz w:val="32"/>
          <w:szCs w:val="32"/>
        </w:rPr>
        <w:t>据说，长生剑是在一个宁静的小村庄里由一位高明的武者手工打造。他对各种兵器有着深刻理解，对不同金属材料也了如指掌。在他的精心雕琢下，这把剑不仅外表光彩夺目，而且内心还蕴含着无与伦比的力量。这个武者命名这把剑为“七种武器之长生”，因为它可以融合七种不同的元素——钢铁、木材、石头、大地、火焰、水波和风暴——使得它拥有了超乎常人的强大力量。</w:t>
      </w:r>
      <w:r>
        <w:rPr>
          <w:sz w:val="32"/>
          <w:szCs w:val="32"/>
        </w:rPr>
        <w:t>&lt;/p&gt;&lt;p&gt;&lt;img src="/static-img/-iajTfccUGi67qzL_z60RB6GUV2pfZTckf7df9LbLTzInm5vlbEdJNxKjjrCZPTdCTeZ9UhQbu3w8iKbvdPW9Q1YNJO39mJ7AEecbDJI4o9gXodQNCbShTlJqes3n62OxQ0XVGA0p4N-XH5bQUS7pR9sRNxmiKaE1HegqI7D50KxHL2qyd18S0VPGRMcqjaA.jpg"&gt;&lt;/p&gt;&lt;p&gt;</w:t>
      </w:r>
      <w:r>
        <w:rPr>
          <w:sz w:val="32"/>
          <w:szCs w:val="32"/>
        </w:rPr>
        <w:t>二、战场上的辉煌</w:t>
      </w:r>
      <w:r>
        <w:rPr>
          <w:sz w:val="32"/>
          <w:szCs w:val="32"/>
        </w:rPr>
        <w:t>&lt;/p&gt;&lt;p&gt;</w:t>
      </w:r>
      <w:r>
        <w:rPr>
          <w:sz w:val="32"/>
          <w:szCs w:val="32"/>
        </w:rPr>
        <w:t>随着时间推移，长生剑逐渐流传开来，它在多次战役中展现出了惊人的战斗力。一位勇猛的将军手持此剑，在一次关键时刻用它斩杀了一群敌人，使得整个军队士气大增，最终赢得了战争。这件神器成为了他最忠实的手足，不仅是因为它卓越的地面效果，也是因为那份不可言喻的情感纽带。</w:t>
      </w:r>
      <w:r>
        <w:rPr>
          <w:sz w:val="32"/>
          <w:szCs w:val="32"/>
        </w:rPr>
        <w:t>&lt;/p&gt;&lt;p&gt;&lt;img src="/static-img/EK5zZoyTTbbtAPneUk_23B6GUV2pfZTckf7df9LbLTzInm5vlbEdJNxKjjrCZPTdCTeZ9UhQbu3w8iKbvdPW9Q1YNJO39mJ7AEecbDJI4o9gXodQNCbShTlJqes3n62OxQ0XVGA0p4N-XH5bQUS7pR9sRNxmiKaE1HegqI7D50KxHL2qyd18S0VPGRMcqjaA.jpg"&gt;&lt;/p&gt;&lt;p&gt;</w:t>
      </w:r>
      <w:r>
        <w:rPr>
          <w:sz w:val="32"/>
          <w:szCs w:val="32"/>
        </w:rPr>
        <w:t>三、神秘的心理作用</w:t>
      </w:r>
      <w:r>
        <w:rPr>
          <w:sz w:val="32"/>
          <w:szCs w:val="32"/>
        </w:rPr>
        <w:t>&lt;/p&gt;&lt;p&gt;</w:t>
      </w:r>
      <w:r>
        <w:rPr>
          <w:sz w:val="32"/>
          <w:szCs w:val="32"/>
        </w:rPr>
        <w:t>除了肉眼可见的地形影响外，“七种武器之长生剑”还有一个更隐晦但同样重要的心理作用。当挥舞这把刀的人感到绝望或疲惫时，这个工具能够激发他们内心最深层次的情绪，让他们找到前行下去的勇气。这种心理作用让许多人相信，即便是在最艰难的情况下，只要握住这把刀，他们就能找回信念，继续前进。</w:t>
      </w:r>
      <w:r>
        <w:rPr>
          <w:sz w:val="32"/>
          <w:szCs w:val="32"/>
        </w:rPr>
        <w:t>&lt;/p&gt;&lt;p&gt;&lt;img src="/static-img/dI5S8suONH2N-qp_r3mZsR6GUV2pfZTckf7df9LbLTzInm5vlbEdJNxKjjrCZPTdCTeZ9UhQbu3w8iKbvdPW9Q1YNJO39mJ7AEecbDJI4o9gXodQNCbShTlJqes3n62OxQ0XVGA0p4N-XH5bQUS7pR9sRNxmiKaE1HegqI7D50KxHL2qyd18S0VPGRMcqjaA.jpg"&gt;&lt;/p&gt;&lt;p&gt;</w:t>
      </w:r>
      <w:r>
        <w:rPr>
          <w:sz w:val="32"/>
          <w:szCs w:val="32"/>
        </w:rPr>
        <w:t>四、高贵且沉重：物质与精神之间</w:t>
      </w:r>
      <w:r>
        <w:rPr>
          <w:sz w:val="32"/>
          <w:szCs w:val="32"/>
        </w:rPr>
        <w:t>&lt;/p&gt;&lt;p&gt;</w:t>
      </w:r>
      <w:r>
        <w:rPr>
          <w:sz w:val="32"/>
          <w:szCs w:val="32"/>
        </w:rPr>
        <w:t>每一块金属都承载着历史，每一道刃痕都记录着故事。这把刀既是一件物品，又是一段经历；既是一般性的工具，又是特殊情感上的寄托。尽管如此，“七种武器之长生剣”并不是简单地代表金钱价值或者权力的象征，而是一个连接过去与未来的桥梁，是连接所有曾经挥舞过的人们的一个共同点。</w:t>
      </w:r>
      <w:r>
        <w:rPr>
          <w:sz w:val="32"/>
          <w:szCs w:val="32"/>
        </w:rPr>
        <w:t>&lt;/p&gt;&lt;p&gt;&lt;img src="/static-img/SsV2ljN-it0OmothGOZ8Rx6GUV2pfZTckf7df9LbLTzInm5vlbEdJNxKjjrCZPTdCTeZ9UhQbu3w8iKbvdPW9Q1YNJO39mJ7AEecbDJI4o9gXodQNCbShTlJqes3n62OxQ0XVGA0p4N-XH5bQUS7pR9sRNxmiKaE1HegqI7D50KxHL2qyd18S0VPGRMcqjaA.jpg"&gt;&lt;/p&gt;&lt;p&gt;</w:t>
      </w:r>
      <w:r>
        <w:rPr>
          <w:sz w:val="32"/>
          <w:szCs w:val="32"/>
        </w:rPr>
        <w:t>五，无尽旅途中的伙伴</w:t>
      </w:r>
      <w:r>
        <w:rPr>
          <w:sz w:val="32"/>
          <w:szCs w:val="32"/>
        </w:rPr>
        <w:t>&lt;/p&gt;&lt;p&gt;</w:t>
      </w:r>
      <w:r>
        <w:rPr>
          <w:sz w:val="32"/>
          <w:szCs w:val="32"/>
        </w:rPr>
        <w:t>在漫漫岁月中，“七种武器之长生剣”一直伴随着那些追求正义的人们走过无数崎岖道路，无论是在日落黄昏下的孤独山林还是在狂风暴雨中的荒凉沙漠，都有一抹温暖和安慰来自于这一切记忆里共享的事物。无论身处何方，这柄宝贵的大师级别铸造品总能给予人们坚定的信仰和永恒不变的心灵支持。</w:t>
      </w:r>
      <w:r>
        <w:rPr>
          <w:sz w:val="32"/>
          <w:szCs w:val="32"/>
        </w:rPr>
        <w:t>&lt;/p&gt;&lt;p&gt;</w:t>
      </w:r>
      <w:r>
        <w:rPr>
          <w:sz w:val="32"/>
          <w:szCs w:val="32"/>
        </w:rPr>
        <w:t>然而，就像一切伟大的传奇一样，“七种武器之长生剑”的真实存在早已成为历史的一部分，而它留下的只有民间传说的余韵以及后世不断探寻真相的心愿。但即使这样，我们依然可以从这些故事中汲取智慧，从它们背后的寓意中学习到更多关于生命意义和力量来源的事情。而对于那些渴望冒险并寻找自己真正潜力的年轻人来说，“</w:t>
      </w:r>
      <w:r>
        <w:rPr>
          <w:sz w:val="32"/>
          <w:szCs w:val="32"/>
        </w:rPr>
        <w:t>seven weapons of the eternal sword”</w:t>
      </w:r>
      <w:r>
        <w:rPr>
          <w:sz w:val="32"/>
          <w:szCs w:val="32"/>
        </w:rPr>
        <w:t>仍旧是一个值得思考，并且去追求的地方，因为这里不只是一个简单的话题，它代表了一生的旅程，一段跨越千年的传奇。</w:t>
      </w:r>
      <w:r>
        <w:rPr>
          <w:sz w:val="32"/>
          <w:szCs w:val="32"/>
        </w:rPr>
        <w:t>&lt;/p&gt;&lt;p&gt;&lt;a href = "/doc/1057372-</w:t>
      </w:r>
      <w:r>
        <w:rPr>
          <w:sz w:val="32"/>
          <w:szCs w:val="32"/>
        </w:rPr>
        <w:t>七种武器之长生剑传说中的不朽之刃</w:t>
      </w:r>
      <w:r>
        <w:rPr>
          <w:sz w:val="32"/>
          <w:szCs w:val="32"/>
        </w:rPr>
        <w:t>.doc" rel="alternate" download="1057372-</w:t>
      </w:r>
      <w:r>
        <w:rPr>
          <w:sz w:val="32"/>
          <w:szCs w:val="32"/>
        </w:rPr>
        <w:t>七种武器之长生剑传说中的不朽之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