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星际寂静中最后人类的孤独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寂静中：最后人类的孤独纪元</w:t>
      </w:r>
      <w:r>
        <w:rPr>
          <w:sz w:val="32"/>
          <w:szCs w:val="32"/>
        </w:rPr>
        <w:t>&lt;/p&gt;&lt;p&gt;&lt;img src="/static-img/5hp5u-FQOESLbI-KvZ_eaukS_b9DaouXLpv7gt8NbffAwUjRINLQqowytZXBbCML.jpg"&gt;&lt;/p&gt;&lt;p&gt;</w:t>
      </w:r>
      <w:r>
        <w:rPr>
          <w:sz w:val="32"/>
          <w:szCs w:val="32"/>
        </w:rPr>
        <w:t>一、末日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曾经是生命繁荣的摇篮，但现在，它已成为一个荒凉的墓地。核战争、环境破坏和病毒疫情相继侵袭，最后人类正站在灭绝边缘。在这个世界上，只剩下了一些幸存者，他们成为了“最后的人类”。</w:t>
      </w:r>
      <w:r>
        <w:rPr>
          <w:sz w:val="32"/>
          <w:szCs w:val="32"/>
        </w:rPr>
        <w:t>&lt;/p&gt;&lt;p&gt;&lt;img src="/static-img/pmLGUqarRg07sem6gymeA-kS_b9DaouXLpv7gt8Nbfe9KtSUwnPKugKuhX0KrfLjgWVXisTcd72_eU8pfXvi8XEQzMRt6fMJJquLppRyvV1ipNoebgZDJJfVUV4uKQAcLbl9Jg4k0D8jQVLJHX8IIoGX1yRVs72hoZdVg19zgog.jpg"&gt;&lt;/p&gt;&lt;p&gt;</w:t>
      </w:r>
      <w:r>
        <w:rPr>
          <w:sz w:val="32"/>
          <w:szCs w:val="32"/>
        </w:rPr>
        <w:t>二、孤独与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幸存者被迫离开了他们熟悉的地球，漂浮在太空中的宇宙船中寻找新的家园。他们之间只有短暂的联系，因为通信设备极为有限，每个人的故事都像是在无尽夜空中的火光，孤立而脆弱。然而，在这片广阔无垠的大海中，他们依然要保持希望和求生的意志。</w:t>
      </w:r>
      <w:r>
        <w:rPr>
          <w:sz w:val="32"/>
          <w:szCs w:val="32"/>
        </w:rPr>
        <w:t>&lt;/p&gt;&lt;p&gt;&lt;img src="/static-img/Jx-gp1nli2peUzsBl8V6ROkS_b9DaouXLpv7gt8Nbfe9KtSUwnPKugKuhX0KrfLjgWVXisTcd72_eU8pfXvi8XEQzMRt6fMJJquLppRyvV1ipNoebgZDJJfVUV4uKQAcLbl9Jg4k0D8jQVLJHX8IIoGX1yRVs72hoZdVg19zgog.jpg"&gt;&lt;/p&gt;&lt;p&gt;</w:t>
      </w:r>
      <w:r>
        <w:rPr>
          <w:sz w:val="32"/>
          <w:szCs w:val="32"/>
        </w:rPr>
        <w:t>三、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着对往昔生活的渴望，对失去的一切痛苦回忆，以及对未来的不确定性。但是，这些记忆也让他们感到负担重重，因为它们提醒着他们所失去的一切，同时又给予了继续前行的动力。</w:t>
      </w:r>
      <w:r>
        <w:rPr>
          <w:sz w:val="32"/>
          <w:szCs w:val="32"/>
        </w:rPr>
        <w:t>&lt;/p&gt;&lt;p&gt;&lt;img src="/static-img/AwiP3feK-ijrz0bTKrB1aOkS_b9DaouXLpv7gt8Nbfe9KtSUwnPKugKuhX0KrfLjgWVXisTcd72_eU8pfXvi8XEQzMRt6fMJJquLppRyvV1ipNoebgZDJJfVUV4uKQAcLbl9Jg4k0D8jQVLJHX8IIoGX1yRVs72hoZdVg19zgog.jpg"&gt;&lt;/p&gt;&lt;p&gt;</w:t>
      </w:r>
      <w:r>
        <w:rPr>
          <w:sz w:val="32"/>
          <w:szCs w:val="32"/>
        </w:rPr>
        <w:t>四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他们必须学会适应新环境，不断探索，以找到能支持人类生存的地方。这是一个充满挑战和机遇的时候，也是决定我们是否能够真正成为“最后的人类”的时刻。</w:t>
      </w:r>
      <w:r>
        <w:rPr>
          <w:sz w:val="32"/>
          <w:szCs w:val="32"/>
        </w:rPr>
        <w:t>&lt;/p&gt;&lt;p&gt;&lt;img src="/static-img/mVTTrQJ8Df3bOwbrbM78wOkS_b9DaouXLpv7gt8Nbfe9KtSUwnPKugKuhX0KrfLjgWVXisTcd72_eU8pfXvi8XEQzMRt6fMJJquLppRyvV1ipNoebgZDJJfVUV4uKQAcLbl9Jg4k0D8jQVLJHX8IIoGX1yRVs72hoZdVg19zgog.jpg"&gt;&lt;/p&gt;&lt;p&gt;</w:t>
      </w:r>
      <w:r>
        <w:rPr>
          <w:sz w:val="32"/>
          <w:szCs w:val="32"/>
        </w:rPr>
        <w:t>五、新文明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艰难险阻，但最终人类还是将会创造出新的文明——一个由科技和智慧驱动，适应未来条件发展起来的小社会。这将是一种更加强大的形式，即使在极端条件下也能维持生命存在，并且不断进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物质财富都耗尽了，我们唯一剩下的就是内心的声音。那份对于生存下去的心愿，是我们的灵魂深处发出的声音，无论发生什么变化，都不会消散，最终成为了我们抵抗逆境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团体、小族群：人性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的末世背景下，“最后的人类”依旧展现出了人性的复苏——爱情、友谊以及合作。在这种极端情况下，这些基本的情感变得尤为珍贵，因为它们代表了我们作为一种生物所共有的价值观念，以及我们追求美好生活方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“永恒”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最后的人类”们开始思考如何把自己的知识经验留给后代，即使没有子孙可传承，也要确保知识不至于完全消亡。通过记录历史事件到达今天的情况，以及未来可能面临的问题，为潜在出现的人类提供信息，从而避免再次走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“永恒”的精神家园：文化遗产保护与创新应用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物质保存，还需要保护文化遗产，让我们的精神世界得以延续。同时，将现代技术融入古老传统，使其更易于理解并接受，便于后代学习使用，从而实现一种持续发展的心灵连接链条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《星际寂静》序曲：期待与警示篇章结尾，而新篇章即将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形势残酷，但“最后的人类”们仍然坚信，有朝一日，当太阳再次升起，我们会发现一个全新的世界，那里可能拥有水资源丰富、高度发达的地球村落，或许还有一颗遥远但温暖的地球等待探索。而这一切，都取决于现在这个瞬间—选择继续前行或沉默陷入历史长河。</w:t>
      </w:r>
      <w:r>
        <w:rPr>
          <w:sz w:val="32"/>
          <w:szCs w:val="32"/>
        </w:rPr>
        <w:t>&lt;/p&gt;&lt;p&gt;&lt;a href = "/doc/1057335-</w:t>
      </w:r>
      <w:r>
        <w:rPr>
          <w:sz w:val="32"/>
          <w:szCs w:val="32"/>
        </w:rPr>
        <w:t>在星际寂静中最后人类的孤独纪元</w:t>
      </w:r>
      <w:r>
        <w:rPr>
          <w:sz w:val="32"/>
          <w:szCs w:val="32"/>
        </w:rPr>
        <w:t>.doc" rel="alternate" download="1057335-</w:t>
      </w:r>
      <w:r>
        <w:rPr>
          <w:sz w:val="32"/>
          <w:szCs w:val="32"/>
        </w:rPr>
        <w:t>在星际寂静中最后人类的孤独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