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我来教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花开满枝头的季节里，你是否也渴望着一场美丽的传媒盛宴呢？今天，我就带你一起揭秘如何下载安装“花季传媒”的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黄板免费，让我们一起步入这片充满活力的数字世界吧！</w:t>
      </w:r>
      <w:r>
        <w:rPr>
          <w:sz w:val="32"/>
          <w:szCs w:val="32"/>
        </w:rPr>
        <w:t>&lt;/p&gt;&lt;p&gt;&lt;img src="/static-img/DYWYgvzOvZyaQD40xO8T1mblz0JoO_z60d57rNhxbVXnnYgjKwA9Eb7rf_ml3NY_.jpg"&gt;&lt;/p&gt;&lt;p&gt;</w:t>
      </w:r>
      <w:r>
        <w:rPr>
          <w:sz w:val="32"/>
          <w:szCs w:val="32"/>
        </w:rPr>
        <w:t>首先，打开你的浏览器，输入关键词“花季传媒下载”进行搜索。在众多结果中，你需要找到一个官方或信誉良好的下载网站，这样才能保证安全性和稳定性。记住，一直坚持选择那些提供正版软件的平台，因为它们不仅能为你带来更流畅的体验，还能确保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合适的网站，那么接下来就是等待文件加载了。这一步可能会有点时间，因为网络速度、服务器负载都会对此产生影响。但请耐心等待，因为这是一次值得期待的大冒险！</w:t>
      </w:r>
      <w:r>
        <w:rPr>
          <w:sz w:val="32"/>
          <w:szCs w:val="32"/>
        </w:rPr>
        <w:t>&lt;/p&gt;&lt;p&gt;&lt;img src="/static-img/Bkmzk1iAls8R_O2tQ7NV3Gblz0JoO_z60d57rNhxbVXg1N8etLlB80qs5ytPcv62xC7PM7xCfhyLVxw3HYn8jwVum7CDwNKx7h3lvxDKrkgFQ6UY6VY5V9YtSKrSTU9_QlXQydCpv4zDXMJaYoyvXg.jpg"&gt;&lt;/p&gt;&lt;p&gt;</w:t>
      </w:r>
      <w:r>
        <w:rPr>
          <w:sz w:val="32"/>
          <w:szCs w:val="32"/>
        </w:rPr>
        <w:t>当文件准备好后，就可以开始下載了。在整个过程中，如果遇到任何问题，比如无法连接或者提示错误，请不要急躁。通常情况下，这些都是临时的小插曲，用一些简单的手段解决就可以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不要忘记去应用商店寻找并启用黄板。这一步对于提升用户体验至关重要，它能够让我们的应用更加丰富多彩，让每一次使用都成为一种享受。</w:t>
      </w:r>
      <w:r>
        <w:rPr>
          <w:sz w:val="32"/>
          <w:szCs w:val="32"/>
        </w:rPr>
        <w:t>&lt;/p&gt;&lt;p&gt;&lt;img src="/static-img/dBv_JmlG3HEEpup4jcNIm2blz0JoO_z60d57rNhxbVXg1N8etLlB80qs5ytPcv62xC7PM7xCfhyLVxw3HYn8jwVum7CDwNKx7h3lvxDKrkgFQ6UY6VY5V9YtSKrSTU9_QlXQydCpv4zDXMJaYoyvXg.jpg"&gt;&lt;/p&gt;&lt;p&gt;</w:t>
      </w:r>
      <w:r>
        <w:rPr>
          <w:sz w:val="32"/>
          <w:szCs w:val="32"/>
        </w:rPr>
        <w:t>最后，我们要做的是更新配置，以便让我们的设备与最新版本保持同步。这是为了确保我们能获得最优质的服务，同时也是对开发者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亲手操作一下，看看“花季传媒”如何轻松吸引你的注意力。你会发现，无论是图片、视频还是文字内容，都似乎在向你诉说着故事，每一个细节都像是精心挑选而成的一道美味菜肴。这种感觉，是不是已经点燃了你的兴趣？</w:t>
      </w:r>
      <w:r>
        <w:rPr>
          <w:sz w:val="32"/>
          <w:szCs w:val="32"/>
        </w:rPr>
        <w:t>&lt;/p&gt;&lt;p&gt;&lt;img src="/static-img/arVLhwoG0pIgenmcmZxneWblz0JoO_z60d57rNhxbVXg1N8etLlB80qs5ytPcv62xC7PM7xCfhyLVxw3HYn8jwVum7CDwNKx7h3lvxDKrkgFQ6UY6VY5V9YtSKrSTU9_QlXQydCpv4zDXMJaYoyvXg.jpg"&gt;&lt;/p&gt;&lt;p&gt;</w:t>
      </w:r>
      <w:r>
        <w:rPr>
          <w:sz w:val="32"/>
          <w:szCs w:val="32"/>
        </w:rPr>
        <w:t>所以，不妨马上行动，把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加入你的生活中吧！它将成为你探索数字世界的一个窗口，也许还会变成你创造新故事的一扇门。</w:t>
      </w:r>
      <w:r>
        <w:rPr>
          <w:sz w:val="32"/>
          <w:szCs w:val="32"/>
        </w:rPr>
        <w:t>&lt;/p&gt;&lt;p&gt;&lt;a href = "/doc/1057304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我来教你如何轻松搞定</w:t>
      </w:r>
      <w:r>
        <w:rPr>
          <w:sz w:val="32"/>
          <w:szCs w:val="32"/>
        </w:rPr>
        <w:t>.doc" rel="alternate" download="1057304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我来教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