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代的花间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新时代，信息技术的飞速发展，为我们的生活带来了前所未有的便利。电子书籍作为一种新的阅读方式，逐渐成为人们喜爱的一种文化形式。而“青莲记事”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在新浪平台上得到了广泛传播，它不仅是对一段历史的回顾，更是一次对文明传承的思考。</w:t>
      </w:r>
      <w:r>
        <w:rPr>
          <w:sz w:val="32"/>
          <w:szCs w:val="32"/>
        </w:rPr>
        <w:t>&lt;/p&gt;&lt;p&gt;&lt;img src="/static-img/lhKEocllweg9M-edlyduQsUD5HZG0Amd6mFfo8GmvhGNtzJHJzbo6ynmeASMf28T.jpg"&gt;&lt;/p&gt;&lt;p&gt;</w:t>
      </w:r>
      <w:r>
        <w:rPr>
          <w:sz w:val="32"/>
          <w:szCs w:val="32"/>
        </w:rPr>
        <w:t>一、青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有一座古老的寺庙，那里的主神是青莲。这朵花以其独特的美丽和深远的情感意义，被人们视为心灵之花。在这里，每个人都有自己的故事，每个故事都蕴含着对过去岁月追忆的心情。而“记事”，则是我们用来记录这些往昔时光的一种方式，无论是文字还是照片，都能触发我们内心深处最柔软的情感。</w:t>
      </w:r>
      <w:r>
        <w:rPr>
          <w:sz w:val="32"/>
          <w:szCs w:val="32"/>
        </w:rPr>
        <w:t>&lt;/p&gt;&lt;p&gt;&lt;img src="/static-img/Ccr2HgePqEmg6PpXyY2wb8UD5HZG0Amd6mFfo8GmvhGwcnrFCQwscfhIDc-h9q4o3XhWZFi38veYuA2RkP24XmLmfHAe_d2z_UBCBEK8SV_o1ii494emRXSi_RoShOI7UMfrHJKddlcS5Z9o5aPTSDqVMzSD6Lv8I6HbY5MNuL4barix86ah9euHUIS66HlQ.jpg"&gt;&lt;/p&gt;&lt;p&gt;</w:t>
      </w:r>
      <w:r>
        <w:rPr>
          <w:sz w:val="32"/>
          <w:szCs w:val="32"/>
        </w:rPr>
        <w:t>二、新浪：数字时代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我们迎来了数字时代。在这个时代，社交媒体平台如同现实世界中的广场，不仅能够让人快速分享信息，还能构建起一个全新的交流网络。新浪作为中国最早且影响力极大的中文社交网络服务网站之一，其对于用户来说，是了解世界、表达自我、寻找社区的一个重要窗口。</w:t>
      </w:r>
      <w:r>
        <w:rPr>
          <w:sz w:val="32"/>
          <w:szCs w:val="32"/>
        </w:rPr>
        <w:t>&lt;/p&gt;&lt;p&gt;&lt;img src="/static-img/OTwIpYHfasaNcA2nRsfwNMUD5HZG0Amd6mFfo8GmvhGwcnrFCQwscfhIDc-h9q4o3XhWZFi38veYuA2RkP24XmLmfHAe_d2z_UBCBEK8SV_o1ii494emRXSi_RoShOI7UMfrHJKddlcS5Z9o5aPTSDqVMzSD6Lv8I6HbY5MNuL4barix86ah9euHUIS66Hl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籍（</w:t>
      </w:r>
      <w:r>
        <w:rPr>
          <w:sz w:val="32"/>
          <w:szCs w:val="32"/>
        </w:rPr>
        <w:t>e-book</w:t>
      </w:r>
      <w:r>
        <w:rPr>
          <w:sz w:val="32"/>
          <w:szCs w:val="32"/>
        </w:rPr>
        <w:t>）或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其轻便和方便读取的地方性优势，在移动互联网时代迅速崛起。它改变了人类传统阅读习惯，使得无论身处何地，只要手持手机或平板电脑，就能轻松接触到各种知识资源。这正如《百年孤独》中所描述的一样，那些看似微不足道的小人物们，却通过他们共同编织出的故事，而成为了整个国家乃至世界的一个缩影。</w:t>
      </w:r>
      <w:r>
        <w:rPr>
          <w:sz w:val="32"/>
          <w:szCs w:val="32"/>
        </w:rPr>
        <w:t>&lt;/p&gt;&lt;p&gt;&lt;img src="/static-img/PlJioynD-UtEdXcRjdoJ1MUD5HZG0Amd6mFfo8GmvhGwcnrFCQwscfhIDc-h9q4o3XhWZFi38veYuA2RkP24XmLmfHAe_d2z_UBCBEK8SV_o1ii494emRXSi_RoShOI7UMfrHJKddlcS5Z9o5aPTSDqVMzSD6Lv8I6HbY5MNuL4barix86ah9euHUIS66HlQ.jpg"&gt;&lt;/p&gt;&lt;p&gt;</w:t>
      </w:r>
      <w:r>
        <w:rPr>
          <w:sz w:val="32"/>
          <w:szCs w:val="32"/>
        </w:rPr>
        <w:t>四、“青莲记事”——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青莲记事”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在新浪平台上传播开来时，它似乎穿越了时间与空间，与每一个人进行了一场心灵上的交流。通过文字叙述，作者将自己的人生经历和观点展现在公众面前，这样的真诚和勇气，让很多人感到亲切，也让更多人产生共鸣。这种情感上的连接，是现代社会中很难再遇到的那种纯粹而强烈的情感体验。</w:t>
      </w:r>
      <w:r>
        <w:rPr>
          <w:sz w:val="32"/>
          <w:szCs w:val="32"/>
        </w:rPr>
        <w:t>&lt;/p&gt;&lt;p&gt;&lt;img src="/static-img/qYbe84b5TZNmd_IfRUcc-MUD5HZG0Amd6mFfo8GmvhGwcnrFCQwscfhIDc-h9q4o3XhWZFi38veYuA2RkP24XmLmfHAe_d2z_UBCBEK8SV_o1ii494emRXSi_RoShOI7UMfrHJKddlcS5Z9o5aPTSDqVMzSD6Lv8I6HbY5MNuL4barix86ah9euHUIS66HlQ.jpg"&gt;&lt;/p&gt;&lt;p&gt;</w:t>
      </w:r>
      <w:r>
        <w:rPr>
          <w:sz w:val="32"/>
          <w:szCs w:val="32"/>
        </w:rPr>
        <w:t>五、新浪上的“青莲”——文化传承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新的媒体环境下，“青莲记事”的流行，也让我们反思一下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文化传承中的角色。在这个过程中，我们既是接受者，又可能成为继续传递这一精神遗产的人。当我们把这样的精神放入现代社会，用各种媒介去扩散的时候，我们就成为了真正意义上的文化继承者，同时也是创造力的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我想告诉大家的是，无论是在古代的小镇上那座被誉为心灵之花的地藏寺，或是在互联网大海里那个名叫新浪的地方，从《 青莲记事》到电子书籍，从线下的历史回忆到线上社交互动，这一切都是关于如何保存并展现出生命中的美好瞬间，以及如何使这些瞬间永恒化。我相信，无论未来走向何方，“青莲”的精髓，将会一直存在于我们的生活之中，如同那些被文字铭刻下来的记忆一样永恒不朽。</w:t>
      </w:r>
      <w:r>
        <w:rPr>
          <w:sz w:val="32"/>
          <w:szCs w:val="32"/>
        </w:rPr>
        <w:t>&lt;/p&gt;&lt;p&gt;&lt;a href = "/doc/1057148-</w:t>
      </w:r>
      <w:r>
        <w:rPr>
          <w:sz w:val="32"/>
          <w:szCs w:val="32"/>
        </w:rPr>
        <w:t>青莲记事新浪时代的花间梦</w:t>
      </w:r>
      <w:r>
        <w:rPr>
          <w:sz w:val="32"/>
          <w:szCs w:val="32"/>
        </w:rPr>
        <w:t>.doc" rel="alternate" download="1057148-</w:t>
      </w:r>
      <w:r>
        <w:rPr>
          <w:sz w:val="32"/>
          <w:szCs w:val="32"/>
        </w:rPr>
        <w:t>青莲记事新浪时代的花间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