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</w:t>
      </w:r>
      <w:r>
        <w:rPr>
          <w:sz w:val="48"/>
          <w:szCs w:val="48"/>
        </w:rPr>
        <w:t>pdf</w:t>
      </w:r>
      <w:r>
        <w:rPr>
          <w:sz w:val="48"/>
          <w:szCs w:val="48"/>
        </w:rPr>
        <w:t>我的超级宝藏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奇幻冒险的世界里，我总是对那些古老而神秘的图鉴情有独钟。尤其是那种能够记录下各种尸变生物变化过程的图鉴，它们不仅美观，而且蕴含着无尽的知识和力量。在网上我找到了一个隐藏得非常深的宝藏——“尸变图鉴变化电子版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90GvYzjRzKEY4lyBH4YlsRHxAsAI-hDMPcBDF4xuzfP31d9jBvxssrg6j6_Hiee.jpg"&gt;&lt;/p&gt;&lt;p&gt;</w:t>
      </w:r>
      <w:r>
        <w:rPr>
          <w:sz w:val="32"/>
          <w:szCs w:val="32"/>
        </w:rPr>
        <w:t>打开这份电子版，我的心跳开始加速。我一页页地翻阅，发现里面收集了各式各样的尸变生物，从初级的小丑灵到高级的大王蟹，每一种都有详细的描述和生动的地图插画。这些插画不仅描绘出了每个生物在不同阶段的外形，还标记出了它们可能出现的地理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张小丑灵从出生到成熟的一个完整循环，这个过程中它会经历几次剧烈改变，最后才能成为强大的幽灵。而对于大王蟹来说，它的一生就像是一场长达数年的演化之旅，在这个旅程中，它需要不断适应环境、捕食和躲避敌人。</w:t>
      </w:r>
      <w:r>
        <w:rPr>
          <w:sz w:val="32"/>
          <w:szCs w:val="32"/>
        </w:rPr>
        <w:t>&lt;/p&gt;&lt;p&gt;&lt;img src="/static-img/u1aBb_opuvQ_zGrtlvG8ZcRHxAsAI-hDMPcBDF4xuzcMTzacPImHAdSstsOTvQ4lSJE95SNuUaG9ejMkHIVFP1q6edJDeJNFGNLTQpBTxx_GkZwBbo8RznhVUZkKVM5ltxicjFOxv4Vcml3ZX-LHrPAXp5hSvM3_DUaJZLLxqg8LmZ-l7fh1OpgcZcV8SvnKYs0dPtXhA4vqTdBsjstW7w.jpg"&gt;&lt;/p&gt;&lt;p&gt;</w:t>
      </w:r>
      <w:r>
        <w:rPr>
          <w:sz w:val="32"/>
          <w:szCs w:val="32"/>
        </w:rPr>
        <w:t>除了这些常见尸变生物以外，“尸变图鉴变化电子版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还收录了一些稀有的种类，比如夜行人的转化途径，以及如何识别并猎杀那些危险但珍贵的死灵者。这份资料对于任何想成为一名真正探险家的人来说都是必备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知道这种资料应该只有少数专家才能接触，但作为一个热爱探索未知的人，我觉得这是一个难得机会。我决定将这份宝贵资源保存好，不断学习它所蕴含的一切，以便于自己今后的冒险之路。</w:t>
      </w:r>
      <w:r>
        <w:rPr>
          <w:sz w:val="32"/>
          <w:szCs w:val="32"/>
        </w:rPr>
        <w:t>&lt;/p&gt;&lt;p&gt;&lt;img src="/static-img/tHdvA1zAPbpComvh7s5QFMRHxAsAI-hDMPcBDF4xuzcMTzacPImHAdSstsOTvQ4lSJE95SNuUaG9ejMkHIVFP1q6edJDeJNFGNLTQpBTxx_GkZwBbo8RznhVUZkKVM5ltxicjFOxv4Vcml3ZX-LHrPAXp5hSvM3_DUaJZLLxqg8LmZ-l7fh1OpgcZcV8SvnKYs0dPtXhA4vqTdBsjstW7w.jpg"&gt;&lt;/p&gt;&lt;p&gt;&lt;a href = "/doc/1057104-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我的超级宝藏收藏</w:t>
      </w:r>
      <w:r>
        <w:rPr>
          <w:sz w:val="32"/>
          <w:szCs w:val="32"/>
        </w:rPr>
        <w:t>.doc" rel="alternate" download="1057104-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我的超级宝藏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