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恶魔的替补恋人暗影伴侣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恶魔的替补恋人：真实存在吗？</w:t>
      </w:r>
      <w:r>
        <w:rPr>
          <w:sz w:val="32"/>
          <w:szCs w:val="32"/>
        </w:rPr>
        <w:t>&lt;/p&gt;&lt;p&gt;&lt;img src="/static-img/G4znFp1q1sZiA920xmHgmJXyowUKzQ36M9AMIRcdxioKSf13A8KOJFMHAkz3LFBd.jpg"&gt;&lt;/p&gt;&lt;p&gt;</w:t>
      </w:r>
      <w:r>
        <w:rPr>
          <w:sz w:val="32"/>
          <w:szCs w:val="32"/>
        </w:rPr>
        <w:t>在传说中，恶魔总是被描绘成邪恶无比、心狠手辣的存在，而他们的恋人呢？人们通常会想象一个美丽而又可怕的女性形象，拥有超自然的能力和诱惑力。那么，在现实世界中，这种所谓的“恶魔替补恋人”真的存在吗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神话与民间故事中，他们如何出现？</w:t>
      </w:r>
      <w:r>
        <w:rPr>
          <w:sz w:val="32"/>
          <w:szCs w:val="32"/>
        </w:rPr>
        <w:t>&lt;/p&gt;&lt;p&gt;&lt;img src="/static-img/s9CR9VqTtdJfS86gV3b5spXyowUKzQ36M9AMIRcdxiqHvyguKrs85Q91ftef53oPaw3J7FUie7f8w2X2YqwCxOhKMkF1kNzk4CQCDcLI6hJemBof5EiKRlm8A3gdDKxZBWp9TynTEiWQra59SfTSBPtSh2-9ENHIvYbHiyOn4CpZaQige--dBrI68iJo0PE6xYuwXHsKGTrapM_CWBWDaQ.jpg"&gt;&lt;/p&gt;&lt;p&gt;</w:t>
      </w:r>
      <w:r>
        <w:rPr>
          <w:sz w:val="32"/>
          <w:szCs w:val="32"/>
        </w:rPr>
        <w:t>从古老传说到现代文学作品，从电影到电视剧，无论何时何地，关于“恶魔”的故事总是伴随着他们的一位或多位恋人的身影。这些故事往往围绕着爱情、背叛和复仇展开。在某些文化里，这些恋人们不仅仅是虚构的人物，更有可能是一种对人类深层次恐惧和欲望的象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们拥有什么特质？</w:t>
      </w:r>
      <w:r>
        <w:rPr>
          <w:sz w:val="32"/>
          <w:szCs w:val="32"/>
        </w:rPr>
        <w:t>&lt;/p&gt;&lt;p&gt;&lt;img src="/static-img/EEmaJP7op5Omf8m7FUGo6pXyowUKzQ36M9AMIRcdxiqHvyguKrs85Q91ftef53oPaw3J7FUie7f8w2X2YqwCxOhKMkF1kNzk4CQCDcLI6hJemBof5EiKRlm8A3gdDKxZBWp9TynTEiWQra59SfTSBPtSh2-9ENHIvYbHiyOn4CpZaQige--dBrI68iJo0PE6xYuwXHsKGTrapM_CWBWDaQ.jpg"&gt;&lt;/p&gt;&lt;p&gt;</w:t>
      </w:r>
      <w:r>
        <w:rPr>
          <w:sz w:val="32"/>
          <w:szCs w:val="32"/>
        </w:rPr>
        <w:t>根据不同文化和个体解释，“恶魔替补恋人”可以有各种各样的特点。有的可能拥有超凡脱俗的美貌，有的是极其强大的魔法能力。而且，他们往往都有一种不可抗拒的情感力量，可以操纵他人的思想与行为，让他们屈服于自己的愿望。在某些情况下，他们甚至能够控制时间空间，为所欲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怎样才能识别出真正的心灵伴侣？</w:t>
      </w:r>
      <w:r>
        <w:rPr>
          <w:sz w:val="32"/>
          <w:szCs w:val="32"/>
        </w:rPr>
        <w:t>&lt;/p&gt;&lt;p&gt;&lt;img src="/static-img/MMq0JC_0dV4fTAu_76f9v5XyowUKzQ36M9AMIRcdxiqHvyguKrs85Q91ftef53oPaw3J7FUie7f8w2X2YqwCxOhKMkF1kNzk4CQCDcLI6hJemBof5EiKRlm8A3gdDKxZBWp9TynTEiWQra59SfTSBPtSh2-9ENHIvYbHiyOn4CpZaQige--dBrI68iJo0PE6xYuwXHsKGTrapM_CWBWDaQ.jpg"&gt;&lt;/p&gt;&lt;p&gt;</w:t>
      </w:r>
      <w:r>
        <w:rPr>
          <w:sz w:val="32"/>
          <w:szCs w:val="32"/>
        </w:rPr>
        <w:t>在一片充斥着幻觉与欺骗之中的世界，我们该如何区分出真正的心灵伴侣呢？对于那些渴望找到永恒之爱的人来说，这是一个困惑的问题。当我们遇见了那个似乎完美无瑕，却又带有一丝邪气光芒的人时，我们该信任直觉还是坚持理性判断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历史上的著名案例分析</w:t>
      </w:r>
      <w:r>
        <w:rPr>
          <w:sz w:val="32"/>
          <w:szCs w:val="32"/>
        </w:rPr>
        <w:t>&lt;/p&gt;&lt;p&gt;&lt;img src="/static-img/KKCTcmtt53QS2YK1yHvpp5XyowUKzQ36M9AMIRcdxiqHvyguKrs85Q91ftef53oPaw3J7FUie7f8w2X2YqwCxOhKMkF1kNzk4CQCDcLI6hJemBof5EiKRlm8A3gdDKxZBWp9TynTEiWQra59SfTSBPtSh2-9ENHIvYbHiyOn4CpZaQige--dBrI68iJo0PE6xYuwXHsKGTrapM_CWBWDaQ.jpg"&gt;&lt;/p&gt;&lt;p&gt;</w:t>
      </w:r>
      <w:r>
        <w:rPr>
          <w:sz w:val="32"/>
          <w:szCs w:val="32"/>
        </w:rPr>
        <w:t>历史上确实有许多令人惊讶的情感事件，其中一些涉及到了被视作“</w:t>
      </w:r>
      <w:r>
        <w:rPr>
          <w:sz w:val="32"/>
          <w:szCs w:val="32"/>
        </w:rPr>
        <w:t>evil”</w:t>
      </w:r>
      <w:r>
        <w:rPr>
          <w:sz w:val="32"/>
          <w:szCs w:val="32"/>
        </w:rPr>
        <w:t>（邪恶）的个人，与普通民众发生了情感联系。这其中包括了一些奇怪而又迷人的婚姻，如罗马帝国的一位皇帝与他的巫师女友，以及</w:t>
      </w:r>
      <w:r>
        <w:rPr>
          <w:sz w:val="32"/>
          <w:szCs w:val="32"/>
        </w:rPr>
        <w:t>19</w:t>
      </w:r>
      <w:r>
        <w:rPr>
          <w:sz w:val="32"/>
          <w:szCs w:val="32"/>
        </w:rPr>
        <w:t>世纪末期的一位美国商人与他的年轻妻子之间的事情。不过，每一次这样的结合都引发了公众广泛讨论，并揭示出了社会对异己身份个体情感需求的一个侧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探索真相之旅还将继续下去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我们无法简单地回答这个问题，因为它涉及到太多未知因素，但探索这方面的问题依然具有吸引力。不管答案是否为正面的，只要我们勇敢去寻找，那么每一步前行都会使我们的理解更加丰富，也许最终能发现隐藏在黑暗角落中的那份纯粹的情感。</w:t>
      </w:r>
      <w:r>
        <w:rPr>
          <w:sz w:val="32"/>
          <w:szCs w:val="32"/>
        </w:rPr>
        <w:t>&lt;/p&gt;&lt;p&gt;&lt;a href = "/doc/1057062-</w:t>
      </w:r>
      <w:r>
        <w:rPr>
          <w:sz w:val="32"/>
          <w:szCs w:val="32"/>
        </w:rPr>
        <w:t>恶魔的替补恋人暗影伴侣</w:t>
      </w:r>
      <w:r>
        <w:rPr>
          <w:sz w:val="32"/>
          <w:szCs w:val="32"/>
        </w:rPr>
        <w:t>.doc" rel="alternate" download="1057062-</w:t>
      </w:r>
      <w:r>
        <w:rPr>
          <w:sz w:val="32"/>
          <w:szCs w:val="32"/>
        </w:rPr>
        <w:t>恶魔的替补恋人暗影伴侣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