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候的时光放在里面等我好回来检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需要耐心等待的。就像我们在做一顿饭时，放入锅中煮熟一样，需要给予足够的时间和耐心。人生亦是如此，我们有时候需要放在心里等待，不急于求成。</w:t>
      </w:r>
      <w:r>
        <w:rPr>
          <w:sz w:val="32"/>
          <w:szCs w:val="32"/>
        </w:rPr>
        <w:t>&lt;/p&gt;&lt;p&gt;&lt;img src="/static-img/t1qGUlJhz1hc8HjlckY47i4zlHWM3sjG23WfeNF8VBSg720Huc6T-Vt1JoZxd1ZW.jpg"&gt;&lt;/p&gt;&lt;p&gt;</w:t>
      </w:r>
      <w:r>
        <w:rPr>
          <w:sz w:val="32"/>
          <w:szCs w:val="32"/>
        </w:rPr>
        <w:t>等待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不确定性和变数，有时候我们无法预知结果，但这并不意味着要放弃。相反，我们应该学会去期待，因为期待本身就是一种美好的态度。在面对困难或挑战时，如果能够将它们放在心里等待，那么即使最终没有达到期望，也能从中找到成长。</w:t>
      </w:r>
      <w:r>
        <w:rPr>
          <w:sz w:val="32"/>
          <w:szCs w:val="32"/>
        </w:rPr>
        <w:t>&lt;/p&gt;&lt;p&gt;&lt;img src="/static-img/F_5KEXga_HUAHk_V5k2kfC4zlHWM3sjG23WfeNF8VBRo86eu1se6nF-HO-sAiHg8QtJ1Y5-k2Sz_rmYi3X6wqUJHKRyeyAtX6NVGJc1eFG6w7Loe_ODC7HOtqYXWg7TLH2dPFunxk7ppHCpPQS23gTucS1SG8DOXFQxAxhYXIVV61bCZrOwxOF4BAUKHmbsH.jpg"&gt;&lt;/p&gt;&lt;p&gt;</w:t>
      </w:r>
      <w:r>
        <w:rPr>
          <w:sz w:val="32"/>
          <w:szCs w:val="32"/>
        </w:rPr>
        <w:t>放在里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放在里面”是一个简单而深刻的话语，它可以被理解为将问题、烦恼或者是不确定的事情，都尝试不要让它们影响到我们的内心世界。当我们把这些东西放在心里，而不是外表展现出来的时候，我们会发现自己变得更加坚强和清晰。这是一种自我保护的一种方式，让自己的内心保持纯净，不受外界干扰。</w:t>
      </w:r>
      <w:r>
        <w:rPr>
          <w:sz w:val="32"/>
          <w:szCs w:val="32"/>
        </w:rPr>
        <w:t>&lt;/p&gt;&lt;p&gt;&lt;img src="/static-img/aX7hgau1nr7eOoMgAGKRAi4zlHWM3sjG23WfeNF8VBRo86eu1se6nF-HO-sAiHg8QtJ1Y5-k2Sz_rmYi3X6wqUJHKRyeyAtX6NVGJc1eFG6w7Loe_ODC7HOtqYXWg7TLH2dPFunxk7ppHCpPQS23gTucS1SG8DOXFQxAxhYXIVV61bCZrOwxOF4BAUKHmbsH.jpg"&gt;&lt;/p&gt;&lt;p&gt;</w:t>
      </w:r>
      <w:r>
        <w:rPr>
          <w:sz w:val="32"/>
          <w:szCs w:val="32"/>
        </w:rPr>
        <w:t>好回来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完全忽视现实中的问题，而是在解决之路上寻找平衡。在处理完毕后，就像回到家里检查那道菜，看看是否烹饪得当一样，当一切都准备就绪之后，再好好地回过头来审视，确保每一步都走对了。这样的反思不仅能帮助我们避免重复错误，还能让我们的决策更加明智。</w:t>
      </w:r>
      <w:r>
        <w:rPr>
          <w:sz w:val="32"/>
          <w:szCs w:val="32"/>
        </w:rPr>
        <w:t>&lt;/p&gt;&lt;p&gt;&lt;img src="/static-img/TU89MeIaGlse7TUtz2JW0y4zlHWM3sjG23WfeNF8VBRo86eu1se6nF-HO-sAiHg8QtJ1Y5-k2Sz_rmYi3X6wqUJHKRyeyAtX6NVGJc1eFG6w7Loe_ODC7HOtqYXWg7TLH2dPFunxk7ppHCpPQS23gTucS1SG8DOXFQxAxhYXIVV61bCZrOwxOF4BAUKHmbsH.jpg"&gt;&lt;/p&gt;&lt;p&gt;</w:t>
      </w:r>
      <w:r>
        <w:rPr>
          <w:sz w:val="32"/>
          <w:szCs w:val="32"/>
        </w:rPr>
        <w:t>检查与反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回来检查”，这句话蕴含着一种循环往复的心态，在完成任务之后，不断地进行自我检讨，以此不断提升自己。如果把这种方法应用到人生的各个方面，比如学习、工作甚至是个人关系中，那么所获得的成果必定会是丰硕的。每一次失败都是一个机会，每一次成功都是教训，是继续前行的动力。</w:t>
      </w:r>
      <w:r>
        <w:rPr>
          <w:sz w:val="32"/>
          <w:szCs w:val="32"/>
        </w:rPr>
        <w:t>&lt;/p&gt;&lt;p&gt;&lt;img src="/static-img/wgNrNb8pBObzaYXAbi-XFC4zlHWM3sjG23WfeNF8VBRo86eu1se6nF-HO-sAiHg8QtJ1Y5-k2Sz_rmYi3X6wqUJHKRyeyAtX6NVGJc1eFG6w7Loe_ODC7HOtqYXWg7TLH2dPFunxk7ppHCpPQS23gTucS1SG8DOXFQxAxhYXIVV61bCZrOwxOF4BAUKHmbsH.jpg"&gt;&lt;/p&gt;&lt;p&gt;</w:t>
      </w:r>
      <w:r>
        <w:rPr>
          <w:sz w:val="32"/>
          <w:szCs w:val="32"/>
        </w:rPr>
        <w:t>在等待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化，事事皆需以时间为伴。但正是这种等待，使得生命变得更有意义。当你静下心来，将困惑和挫折暂且放在一边，你会发现自己能够更清醒地思考，更冷静地行动。而那些曾经让你感到压抑的情感，如同云雾散去后的蓝天一般，逐渐显露其本质——它们不过是通向真理的一部分道路上的小障碍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候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的人不会害怕未来，因为他们知道，无论何时何处，只要有坚定的意志，他们都会找到属于自己的答案。而对于那些还未得到解答的问题，他们选择将其暂置于脑海之外，用无畏的心灵迎接新的挑战。这就是所谓的“勇气”，它不是消除恐惧，而是在恐惧面前站立，并用希望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：“放手才能飞翔。”但也许还有另一个层面的深意：学会在必要的时候，将一些事情暂时放在心里，即使不能立即看到结果，但愿意承诺，一旦条件允许，便会好回来检查，以确保所有努力都不白费。在这个过程中，我们学会了耐心、坚持，以及如何利用时间去塑造自己的思想和行为，最终成为那个能够应对任何风雨的人。</w:t>
      </w:r>
      <w:r>
        <w:rPr>
          <w:sz w:val="32"/>
          <w:szCs w:val="32"/>
        </w:rPr>
        <w:t>&lt;/p&gt;&lt;p&gt;&lt;a href = "/doc/1057028-</w:t>
      </w:r>
      <w:r>
        <w:rPr>
          <w:sz w:val="32"/>
          <w:szCs w:val="32"/>
        </w:rPr>
        <w:t>守候的时光放在里面等我好回来检查</w:t>
      </w:r>
      <w:r>
        <w:rPr>
          <w:sz w:val="32"/>
          <w:szCs w:val="32"/>
        </w:rPr>
        <w:t>.doc" rel="alternate" download="1057028-</w:t>
      </w:r>
      <w:r>
        <w:rPr>
          <w:sz w:val="32"/>
          <w:szCs w:val="32"/>
        </w:rPr>
        <w:t>守候的时光放在里面等我好回来检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