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视频总结打造完美体型的关键步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身私教视频总结：打造完美体型的关键步骤</w:t>
      </w:r>
      <w:r>
        <w:rPr>
          <w:sz w:val="32"/>
          <w:szCs w:val="32"/>
        </w:rPr>
        <w:t>&lt;/p&gt;&lt;p&gt;&lt;img src="/static-img/Vf7fNPn9cqr9ae7lZ9xTQasn6RyFrfetItKdcf7Yufc4ngBihO2Uc1AN7MmRTnMs.jpg"&gt;&lt;/p&gt;&lt;p&gt;</w:t>
      </w:r>
      <w:r>
        <w:rPr>
          <w:sz w:val="32"/>
          <w:szCs w:val="32"/>
        </w:rPr>
        <w:t>在追求完美体型的道路上，健身私教视频成为了很多人学习和实践的重要资源。如何有效利用这些视频，成为提升自身身体素质和健康水平的关键。在这里，我们将为您总结六个点，帮助您更好地使用这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与规划</w:t>
      </w:r>
      <w:r>
        <w:rPr>
          <w:sz w:val="32"/>
          <w:szCs w:val="32"/>
        </w:rPr>
        <w:t>&lt;/p&gt;&lt;p&gt;&lt;img src="/static-img/ArVKk2Y8S9WCaMj4hJ0f1qsn6RyFrfetItKdcf7YuffzkWrbajCe7MOEB5Ra1ItKb--GRL-xEPhcGr7ZH1gf5XwA_1kEjMBcl2CHsDxIl5yyaOoEskkM6xRlf6mF6MgrmkjiPS0Cf1yi_fCwB705-hgSyIW7CPAsaF1TKq6lcus.jpg"&gt;&lt;/p&gt;&lt;p&gt;</w:t>
      </w:r>
      <w:r>
        <w:rPr>
          <w:sz w:val="32"/>
          <w:szCs w:val="32"/>
        </w:rPr>
        <w:t>在开始任何健身计划之前，都需要首先明确自己的目标是什么。是否是减肥、增肌还是提高耐力？明确目标后，可以根据这个目的来选择合适的训练方法和食物计划。一个好的私教会告诉你如何制定一个科学且可行性的训练计划，并提供相应的食谱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基本知识</w:t>
      </w:r>
      <w:r>
        <w:rPr>
          <w:sz w:val="32"/>
          <w:szCs w:val="32"/>
        </w:rPr>
        <w:t>&lt;/p&gt;&lt;p&gt;&lt;img src="/static-img/7wekKkWEZOVdbwayikHnkasn6RyFrfetItKdcf7YuffzkWrbajCe7MOEB5Ra1ItKb--GRL-xEPhcGr7ZH1gf5XwA_1kEjMBcl2CHsDxIl5yyaOoEskkM6xRlf6mF6MgrmkjiPS0Cf1yi_fCwB705-hgSyIW7CPAsaF1TKq6lcus.jpg"&gt;&lt;/p&gt;&lt;p&gt;</w:t>
      </w:r>
      <w:r>
        <w:rPr>
          <w:sz w:val="32"/>
          <w:szCs w:val="32"/>
        </w:rPr>
        <w:t>无论是新手还是经验丰富者，对于运动知识都有所欠缺，这些不仅包括正确动作执行，还包括如何避免受伤等安全问题。通过观看专业教学的视频，可以快速掌握基础知识，并在实际操作中进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取与调整</w:t>
      </w:r>
      <w:r>
        <w:rPr>
          <w:sz w:val="32"/>
          <w:szCs w:val="32"/>
        </w:rPr>
        <w:t>&lt;/p&gt;&lt;p&gt;&lt;img src="/static-img/JgPf8sDO_lE2X1IcfLe8Bqsn6RyFrfetItKdcf7YuffzkWrbajCe7MOEB5Ra1ItKb--GRL-xEPhcGr7ZH1gf5XwA_1kEjMBcl2CHsDxIl5yyaOoEskkM6xRlf6mF6MgrmkjiPS0Cf1yi_fCwB705-hgSyIW7CPAsaF1TKq6lcus.jpg"&gt;&lt;/p&gt;&lt;p&gt;</w:t>
      </w:r>
      <w:r>
        <w:rPr>
          <w:sz w:val="32"/>
          <w:szCs w:val="32"/>
        </w:rPr>
        <w:t xml:space="preserve">健康生活习惯并不是一蹴而就的事情，它需要持续不断地努力和调整。一旦形成了固定的锻炼模式，就容易出现 </w:t>
      </w:r>
      <w:r>
        <w:rPr>
          <w:sz w:val="32"/>
          <w:szCs w:val="32"/>
        </w:rPr>
        <w:t>plateau</w:t>
      </w:r>
      <w:r>
        <w:rPr>
          <w:sz w:val="32"/>
          <w:szCs w:val="32"/>
        </w:rPr>
        <w:t>（平板）。因此，不断寻找新的挑战，比如改变锻炼环境或增加难度，以保持进步态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饮食配对</w:t>
      </w:r>
      <w:r>
        <w:rPr>
          <w:sz w:val="32"/>
          <w:szCs w:val="32"/>
        </w:rPr>
        <w:t>&lt;/p&gt;&lt;p&gt;&lt;img src="/static-img/QiVLdBS34Vlz9edBl2uVuasn6RyFrfetItKdcf7YuffzkWrbajCe7MOEB5Ra1ItKb--GRL-xEPhcGr7ZH1gf5XwA_1kEjMBcl2CHsDxIl5yyaOoEskkM6xRlf6mF6MgrmkjiPS0Cf1yi_fCwB705-hgSyIW7CPAsaF1TKq6lcus.jpg"&gt;&lt;/p&gt;&lt;p&gt;</w:t>
      </w:r>
      <w:r>
        <w:rPr>
          <w:sz w:val="32"/>
          <w:szCs w:val="32"/>
        </w:rPr>
        <w:t>体育活动通常伴随着较高能量消耗，因此饮食也应该做出相应调整。这意味着要保证足够多且均衡摄入营养，同时注意控制热量摄入以支持你的燃烧需求。如果想要快速达到理想体重，一定要严格遵守饮食计划，而非单纯依靠锻炼来补偿过度吃饱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拥有大量信息，也无法完全替代真实世界中的互动交流与反馈。一位合格的私教能够根据你的具体情况给出针对性的建议，他们可以帮助你解决疑惑，纠正错误动作，从而避免受伤或效率低下。此外，他们还能提供必要的心理支持，让整个过程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实现后的维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一次短期强化训练之后，最终达到了预期效果，但这并不意味着就此停下来。你必须学会如何维持这种状态，而不是只关注短期内取得的小小胜利。在这个阶段，你可能需要继续观察自己的身体变化，以及灵活调整你的训练策略，以防止再次回落到原来的状态。</w:t>
      </w:r>
      <w:r>
        <w:rPr>
          <w:sz w:val="32"/>
          <w:szCs w:val="32"/>
        </w:rPr>
        <w:t>&lt;/p&gt;&lt;p&gt;&lt;a href = "/doc/1056925-</w:t>
      </w:r>
      <w:r>
        <w:rPr>
          <w:sz w:val="32"/>
          <w:szCs w:val="32"/>
        </w:rPr>
        <w:t>健身私教视频总结打造完美体型的关键步骤</w:t>
      </w:r>
      <w:r>
        <w:rPr>
          <w:sz w:val="32"/>
          <w:szCs w:val="32"/>
        </w:rPr>
        <w:t>.doc" rel="alternate" download="1056925-</w:t>
      </w:r>
      <w:r>
        <w:rPr>
          <w:sz w:val="32"/>
          <w:szCs w:val="32"/>
        </w:rPr>
        <w:t>健身私教视频总结打造完美体型的关键步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