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寞杏花红无删减</w:t>
      </w:r>
      <w:r>
        <w:rPr>
          <w:sz w:val="48"/>
          <w:szCs w:val="48"/>
        </w:rPr>
        <w:t>-</w:t>
      </w:r>
      <w:r>
        <w:rPr>
          <w:sz w:val="48"/>
          <w:szCs w:val="48"/>
        </w:rPr>
        <w:t>春夜独赏杏花落尽孤影难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夜独赏：杏花落尽，孤影难寻</w:t>
      </w:r>
      <w:r>
        <w:rPr>
          <w:sz w:val="32"/>
          <w:szCs w:val="32"/>
        </w:rPr>
        <w:t>&lt;/p&gt;&lt;p&gt;&lt;img src="/static-img/LDqOcfZJQC_jH21X1cxXnnKfgvFnS33lk-5Wb1bN-HtgyAc1F1mk3lk0H-uZENUd.jpg"&gt;&lt;/p&gt;&lt;p&gt;</w:t>
      </w:r>
      <w:r>
        <w:rPr>
          <w:sz w:val="32"/>
          <w:szCs w:val="32"/>
        </w:rPr>
        <w:t>在一个寂静的春夜，一片宁静的庭院里，几盏灯光下，一树红杏仿佛是世界上唯一的生命。它们在无风的夜晚，依然绽放着那份纯净而坚持不懈的美丽。这就是“寂寞杏花红无删减”的主题——即使是在最为孤独和寂静的时候，也有那份坚韧不拔、独立自主的生命力。</w:t>
      </w:r>
      <w:r>
        <w:rPr>
          <w:sz w:val="32"/>
          <w:szCs w:val="32"/>
        </w:rPr>
        <w:t>&lt;/p&gt;&lt;p&gt;</w:t>
      </w:r>
      <w:r>
        <w:rPr>
          <w:sz w:val="32"/>
          <w:szCs w:val="32"/>
        </w:rPr>
        <w:t>这样的情景，在很多人的记忆中都留下了深刻印象。在中国传统文化中，杏花常常被视为一种高贵和珍贵的事物，它们所代表的是一颗颗独立而且坚定的心灵。每当春天来临，这些小巧而又大气蓬勃的小树，都会在人们心头唤起一股强烈的情感——一种对自由与独立生活方式的一种向往。</w:t>
      </w:r>
      <w:r>
        <w:rPr>
          <w:sz w:val="32"/>
          <w:szCs w:val="32"/>
        </w:rPr>
        <w:t>&lt;/p&gt;&lt;p&gt;&lt;img src="/static-img/JuNVEU1UuksNPRoFwW2Xm3KfgvFnS33lk-5Wb1bN-Hvk-uMja43pTllTJEPKsXX3iTKAU8OFxo2HpgR5mkB7yIl-R1NL_Hv07HevfQ3X6a3c2XvtPtvRXjDHpLC93Kkg7LKxw5YCxiAUxq_TDOSC02Ol2d5-FgcKe5A7RusBj5I.jpg"&gt;&lt;/p&gt;&lt;p&gt;</w:t>
      </w:r>
      <w:r>
        <w:rPr>
          <w:sz w:val="32"/>
          <w:szCs w:val="32"/>
        </w:rPr>
        <w:t>有一位名叫李先生的人，他是一个喜欢文学创作的人。他住在一个偏远的小镇上，那里的环境非常安静，只有偶尔可以听到鸟鸣声或者犬吠声打破这个宁静。但他并不感到害怕，因为他知道这里正是他写作灵感的一个源泉之一。</w:t>
      </w:r>
      <w:r>
        <w:rPr>
          <w:sz w:val="32"/>
          <w:szCs w:val="32"/>
        </w:rPr>
        <w:t>&lt;/p&gt;&lt;p&gt;</w:t>
      </w:r>
      <w:r>
        <w:rPr>
          <w:sz w:val="32"/>
          <w:szCs w:val="32"/>
        </w:rPr>
        <w:t>有一年春天，当李先生准备好他的笔墨纸张时，他发现自己身边竟然没有任何人愿意陪伴。在那个漫长而又沉默的夜晚，他决定一个人去园子里散步。那时候，大约十点左右，是个极其安静的时候。他走进园子，那里的空气清新到让人透不过气来，而眼前则是一片片开满了红色嫩叶的小树林，那正是著名的大连市朝阳区广场上的那些古老但依旧生机勃勃的小树。</w:t>
      </w:r>
      <w:r>
        <w:rPr>
          <w:sz w:val="32"/>
          <w:szCs w:val="32"/>
        </w:rPr>
        <w:t>&lt;/p&gt;&lt;p&gt;&lt;img src="/static-img/dc-iw411TDoWNHakqRqlqnKfgvFnS33lk-5Wb1bN-Hvk-uMja43pTllTJEPKsXX3iTKAU8OFxo2HpgR5mkB7yIl-R1NL_Hv07HevfQ3X6a3c2XvtPtvRXjDHpLC93Kkg7LKxw5YCxiAUxq_TDOSC02Ol2d5-FgcKe5A7RusBj5I.jpg"&gt;&lt;/p&gt;&lt;p&gt;</w:t>
      </w:r>
      <w:r>
        <w:rPr>
          <w:sz w:val="32"/>
          <w:szCs w:val="32"/>
        </w:rPr>
        <w:t>李先生站在那里，用自己的双手轻轻地触摸着那些还未完全开放的大枝，小心翼翼地避免惊扰这些美丽事物。他突然意识到了这整个过程中的“寂寞”和“孤单”，但同时也感觉到了生命之美和自然界给予我们的一切。这一切都是那么真实，不容置疑，即便是在最深幽暗的地方，也能找到这样的事情发生。而这，就是“寂寞杏花红无删减”的精髓所在。</w:t>
      </w:r>
      <w:r>
        <w:rPr>
          <w:sz w:val="32"/>
          <w:szCs w:val="32"/>
        </w:rPr>
        <w:t>&lt;/p&gt;&lt;p&gt;</w:t>
      </w:r>
      <w:r>
        <w:rPr>
          <w:sz w:val="32"/>
          <w:szCs w:val="32"/>
        </w:rPr>
        <w:t>后来，这次经历成了李先生作品《春日行》的灵感来源，并且成为了许多读者心中的共鸣。因为它表达了一种关于保持内心世界完整性的想法，即使外界充满了各种变化和挑战，我们内心深处永远能够找到属于自己的空间和时间去追求真理去描绘梦想。这便是我们人类特有的智慧与勇敢，不断探索并展现出我们的存在价值。</w:t>
      </w:r>
      <w:r>
        <w:rPr>
          <w:sz w:val="32"/>
          <w:szCs w:val="32"/>
        </w:rPr>
        <w:t>&lt;/p&gt;&lt;p&gt;&lt;img src="/static-img/rtLbYomYiAfozYK2OQaZl3KfgvFnS33lk-5Wb1bN-Hvk-uMja43pTllTJEPKsXX3iTKAU8OFxo2HpgR5mkB7yIl-R1NL_Hv07HevfQ3X6a3c2XvtPtvRXjDHpLC93Kkg7LKxw5YCxiAUxq_TDOSC02Ol2d5-FgcKe5A7RusBj5I.jpg"&gt;&lt;/p&gt;&lt;p&gt;</w:t>
      </w:r>
      <w:r>
        <w:rPr>
          <w:sz w:val="32"/>
          <w:szCs w:val="32"/>
        </w:rPr>
        <w:t>因此，无论你身处何方，无论你的境遇如何，只要你拥有这样的精神，你就能像那棵独自站立于庭院中的红木一样，让你的存在成为别人见证的一段佳话，而你自己也会变得更加丰富多彩。</w:t>
      </w:r>
      <w:r>
        <w:rPr>
          <w:sz w:val="32"/>
          <w:szCs w:val="32"/>
        </w:rPr>
        <w:t>&lt;/p&gt;&lt;p&gt;&lt;a href = "/doc/1056918-</w:t>
      </w:r>
      <w:r>
        <w:rPr>
          <w:sz w:val="32"/>
          <w:szCs w:val="32"/>
        </w:rPr>
        <w:t>寂寞杏花红无删减</w:t>
      </w:r>
      <w:r>
        <w:rPr>
          <w:sz w:val="32"/>
          <w:szCs w:val="32"/>
        </w:rPr>
        <w:t>-</w:t>
      </w:r>
      <w:r>
        <w:rPr>
          <w:sz w:val="32"/>
          <w:szCs w:val="32"/>
        </w:rPr>
        <w:t>春夜独赏杏花落尽孤影难寻</w:t>
      </w:r>
      <w:r>
        <w:rPr>
          <w:sz w:val="32"/>
          <w:szCs w:val="32"/>
        </w:rPr>
        <w:t>.doc" rel="alternate" download="1056918-</w:t>
      </w:r>
      <w:r>
        <w:rPr>
          <w:sz w:val="32"/>
          <w:szCs w:val="32"/>
        </w:rPr>
        <w:t>寂寞杏花红无删减</w:t>
      </w:r>
      <w:r>
        <w:rPr>
          <w:sz w:val="32"/>
          <w:szCs w:val="32"/>
        </w:rPr>
        <w:t>-</w:t>
      </w:r>
      <w:r>
        <w:rPr>
          <w:sz w:val="32"/>
          <w:szCs w:val="32"/>
        </w:rPr>
        <w:t>春夜独赏杏花落尽孤影难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