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经营的日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时候，人们往往会有不同的感受和体验。以下是对此情况的一些总结：</w:t>
      </w:r>
      <w:r>
        <w:rPr>
          <w:sz w:val="32"/>
          <w:szCs w:val="32"/>
        </w:rPr>
        <w:t>&lt;/p&gt;&lt;p&gt;&lt;img src="/static-img/1aCmDBzwRfXQ3affwcGpkR6GUV2pfZTckf7df9LbLTxwhLpo_-XuS2qmrtW3yMyx.png"&gt;&lt;/p&gt;&lt;p&gt;</w:t>
      </w:r>
      <w:r>
        <w:rPr>
          <w:sz w:val="32"/>
          <w:szCs w:val="32"/>
        </w:rPr>
        <w:t>自由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就让你弄一下，这个时刻既是一种自由，也是一种责任。在没有监管的情况下，我们可以做自己想做的事情，但同时也要确保家里的安全和整洁。</w:t>
      </w:r>
      <w:r>
        <w:rPr>
          <w:sz w:val="32"/>
          <w:szCs w:val="32"/>
        </w:rPr>
        <w:t>&lt;/p&gt;&lt;p&gt;&lt;img src="/static-img/CJedrcTZ12rYLp04V9-9WB6GUV2pfZTckf7df9LbLTx7WJ7saqvB7p5D07wjSCCFFtwhZGA1IUxIu5sx-e8ydenpUzWxwZcIp3REEEJ_9BJTgo-6u6aO_CK16hBbpwNx_U-gZ6smcPuxT9rLiNo_3O4C18A2ydBF1DPOoSkZSQsKDpWQcavk2MllgstUlkFf23jMovn6FLbCGM3whqNkag.jpg"&gt;&lt;/p&gt;&lt;p&gt;</w:t>
      </w:r>
      <w:r>
        <w:rPr>
          <w:sz w:val="32"/>
          <w:szCs w:val="32"/>
        </w:rPr>
        <w:t>个人时间管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我们必须学会有效地管理时间，合理安排每一项任务。这不仅能够提高工作效率，还能帮助我们更好地利用空闲时间进行休息和娱乐。</w:t>
      </w:r>
      <w:r>
        <w:rPr>
          <w:sz w:val="32"/>
          <w:szCs w:val="32"/>
        </w:rPr>
        <w:t>&lt;/p&gt;&lt;p&gt;&lt;img src="/static-img/QebzUJtJ8YPC-wOuyFKxvx6GUV2pfZTckf7df9LbLTx7WJ7saqvB7p5D07wjSCCFFtwhZGA1IUxIu5sx-e8ydenpUzWxwZcIp3REEEJ_9BJTgo-6u6aO_CK16hBbpwNx_U-gZ6smcPuxT9rLiNo_3O4C18A2ydBF1DPOoSkZSQsKDpWQcavk2MllgstUlkFf23jMovn6FLbCGM3whqNkag.jpg"&gt;&lt;/p&gt;&lt;p&gt;</w:t>
      </w:r>
      <w:r>
        <w:rPr>
          <w:sz w:val="32"/>
          <w:szCs w:val="32"/>
        </w:rPr>
        <w:t>家庭事务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出的人员不在身边，但是家庭事务仍需有人来处理。需要我们细心照料宠物、维护植物、及时清理垃圾等，这些都是保障家庭正常运转不可或缺的一部分。</w:t>
      </w:r>
      <w:r>
        <w:rPr>
          <w:sz w:val="32"/>
          <w:szCs w:val="32"/>
        </w:rPr>
        <w:t>&lt;/p&gt;&lt;p&gt;&lt;img src="/static-img/1TkEeKUh7OgpmFh-6wMufR6GUV2pfZTckf7df9LbLTx7WJ7saqvB7p5D07wjSCCFFtwhZGA1IUxIu5sx-e8ydenpUzWxwZcIp3REEEJ_9BJTgo-6u6aO_CK16hBbpwNx_U-gZ6smcPuxT9rLiNo_3O4C18A2ydBF1DPOoSkZSQsKDpWQcavk2MllgstUlkFf23jMovn6FLbCGM3whqNkag.png"&gt;&lt;/p&gt;&lt;p&gt;</w:t>
      </w:r>
      <w:r>
        <w:rPr>
          <w:sz w:val="32"/>
          <w:szCs w:val="32"/>
        </w:rPr>
        <w:t>安全意识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其他人的情况下，我们需要特别关注安全问题，如防火、防盗、以及应急预案等，以确保自己的生命财产安全。</w:t>
      </w:r>
      <w:r>
        <w:rPr>
          <w:sz w:val="32"/>
          <w:szCs w:val="32"/>
        </w:rPr>
        <w:t>&lt;/p&gt;&lt;p&gt;&lt;img src="/static-img/qDm9cfBqaKYre0vqmUex-R6GUV2pfZTckf7df9LbLTx7WJ7saqvB7p5D07wjSCCFFtwhZGA1IUxIu5sx-e8ydenpUzWxwZcIp3REEEJ_9BJTgo-6u6aO_CK16hBbpwNx_U-gZ6smcPuxT9rLiNo_3O4C18A2ydBF1DPOoSkZSQsKDpWQcavk2MllgstUlkFf23jMovn6FLbCGM3whqNkag.png"&gt;&lt;/p&gt;&lt;p&gt;</w:t>
      </w:r>
      <w:r>
        <w:rPr>
          <w:sz w:val="32"/>
          <w:szCs w:val="32"/>
        </w:rPr>
        <w:t>个性发展空间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离开后，你可能会发现自己有更多的空间去探索自己的兴趣爱好，无论是学习新技能还是尝试创造艺术作品，都能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交活动受到限制，但我们仍然可以通过电话、视频通话等方式保持与亲友之间的联系，同时也可以通过网络平台参与线上社交，从而缓解孤单感。</w:t>
      </w:r>
      <w:r>
        <w:rPr>
          <w:sz w:val="32"/>
          <w:szCs w:val="32"/>
        </w:rPr>
        <w:t>&lt;/p&gt;&lt;p&gt;&lt;a href = "/doc/1056868-</w:t>
      </w:r>
      <w:r>
        <w:rPr>
          <w:sz w:val="32"/>
          <w:szCs w:val="32"/>
        </w:rPr>
        <w:t>家中无人独自经营的日子总结</w:t>
      </w:r>
      <w:r>
        <w:rPr>
          <w:sz w:val="32"/>
          <w:szCs w:val="32"/>
        </w:rPr>
        <w:t>.doc" rel="alternate" download="1056868-</w:t>
      </w:r>
      <w:r>
        <w:rPr>
          <w:sz w:val="32"/>
          <w:szCs w:val="32"/>
        </w:rPr>
        <w:t>家中无人独自经营的日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